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б исправлении описки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13 » марта </w:t>
            </w:r>
            <w:r>
              <w:rPr>
                <w:rFonts w:eastAsia="Calibri"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43/18-04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</w:t>
      </w:r>
      <w:r>
        <w:rPr>
          <w:szCs w:val="28"/>
        </w:rPr>
        <w:t xml:space="preserve">рассмотрев </w:t>
      </w:r>
      <w:r>
        <w:rPr/>
        <w:t>без участия сторон вопрос об исправлении описки, допущенной в Определении Арбитражного суда Приднестровской Молдавской Республики от 06 марта 2018 года по делу №143/17-04 об оставлении заявления ОАО «Великая Победа» (г.Рыбница, ул.Чернышевского, 81) о признании незаконными действий (бездействия) Правительства Приднестровской Молдавской Республики (г. Тирасполь, ул. 25 Октября, 45), Министерства сельского хозяйства и природных ресурсов Приднестровской Молдавской Республики (г.Тирасполь, ул.Юности, 58/3), ГУ «Рыбницкое управление сельского хозяйства, природных ресурсов и экологии» (г.Рыбница, ул.Ленина, 1 Б) без движ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ОАО «Великая Победа» обратилось в Арбитражный суд Приднестровской  Молдавской  Республики с заявлением о признании незаконными действий (бездействия) Правительства Приднестровской Молдавской Республики Министерства сельского хозяйства и природных ресурсов Приднестровской Молдавской Республики, ГУ «Рыбницкое управление сельского хозяйства, природных ресурсов и экологии».</w:t>
      </w:r>
    </w:p>
    <w:p>
      <w:pPr>
        <w:pStyle w:val="Normal"/>
        <w:ind w:firstLine="720"/>
        <w:jc w:val="both"/>
        <w:rPr/>
      </w:pPr>
      <w:r>
        <w:rPr/>
        <w:t>Определением от 06 марта 2018 года суд оставил заявление ОАО «Великая Победа» без движения на срок до 19.03.2018г. включительно, в течение которого заявитель должен устранить допущенные нарушения.</w:t>
      </w:r>
    </w:p>
    <w:p>
      <w:pPr>
        <w:pStyle w:val="Normal"/>
        <w:ind w:firstLine="720"/>
        <w:jc w:val="both"/>
        <w:rPr/>
      </w:pPr>
      <w:r>
        <w:rPr/>
        <w:t xml:space="preserve">При этом, в процессе изготовления указанного Определения в резолютивной части Определения допущена описка в части указания даты, не позднее которой заявитель должен устранить допущенные нарушения. Так, вместо: «…не позднее 15 часов </w:t>
      </w:r>
      <w:r>
        <w:rPr>
          <w:b/>
        </w:rPr>
        <w:t>22.03.2018г</w:t>
      </w:r>
      <w:r>
        <w:rPr/>
        <w:t>.», ошибочно указано: «…не позднее 15 часов 02.03.2018г.».</w:t>
      </w:r>
    </w:p>
    <w:p>
      <w:pPr>
        <w:pStyle w:val="Normal"/>
        <w:autoSpaceDE w:val="false"/>
        <w:ind w:firstLine="540"/>
        <w:jc w:val="both"/>
        <w:rPr/>
      </w:pPr>
      <w:r>
        <w:rPr/>
        <w:t>Статья 127 АПК ПМР позволяет арбитражному суду по своей инициативе исправить описки, опечатки и арифметические ошибки, не затрагивая существа решения, определения. Учитывая, что исправление допущенной описки не затрагивает существа определения, суд считает необходимым исправить допущенную описку. Руководствуясь статьями 127 и 128 АПК ПМР суд</w:t>
      </w:r>
    </w:p>
    <w:p>
      <w:pPr>
        <w:pStyle w:val="TextBody"/>
        <w:rPr/>
      </w:pPr>
      <w:r>
        <w:rPr/>
        <w:t>определил:</w:t>
      </w:r>
    </w:p>
    <w:p>
      <w:pPr>
        <w:pStyle w:val="TextBody"/>
        <w:ind w:firstLine="708"/>
        <w:jc w:val="both"/>
        <w:rPr/>
      </w:pPr>
      <w:r>
        <w:rPr/>
        <w:t xml:space="preserve">Исправить допущенную в резолютивной части Определения Арбитражного суда Приднестровской Молдавской Республики от 06 марта 2018 года по делу №143/18-04 об оставлении заявления без движения описку, указав вместо: «…не позднее 15 часов 02.03.2018г.», «…не позднее 15 часов </w:t>
      </w:r>
      <w:r>
        <w:rPr>
          <w:b/>
        </w:rPr>
        <w:t>22.03.2018г.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Rap</cp:lastModifiedBy>
  <cp:lastPrinted>2018-03-13T16:59:00Z</cp:lastPrinted>
  <dcterms:modified xsi:type="dcterms:W3CDTF">2018-03-13T15:00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