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6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43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заявления ОАО «Великая Победа» (г.Рыбница, ул.Чернышевского, 81) о признании незаконными действий (бездействия) Правительства Приднестровской Молдавской Республики (г. Тирасполь, ул. 25 Октября, 45), Министерства сельского хозяйства и природных ресурсов Приднестровской Молдавской Республики (г.Тирасполь, ул.Юности, 58/3), ГУ «Рыбницкое управление сельского хозяйства, природных ресурсов и экологии» (г.Рыбница, ул.Ленина, 1 Б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требований ст.91 АПК ПМР. </w:t>
      </w:r>
    </w:p>
    <w:p>
      <w:pPr>
        <w:pStyle w:val="Normal"/>
        <w:ind w:firstLine="708"/>
        <w:jc w:val="both"/>
        <w:rPr/>
      </w:pPr>
      <w:r>
        <w:rPr/>
        <w:t xml:space="preserve">Так, согласно п.1 ст.130-11 АПК ПМР заявление о признании решений и действий (бездействия) незаконными должно соответствовать требованиям, предусмотренным статьей 91 АПК ПМР (за исключением п.п. ж), з) п.2 ст.91) статьей 92, статьей 93 Кодекса. </w:t>
      </w:r>
    </w:p>
    <w:p>
      <w:pPr>
        <w:pStyle w:val="Normal"/>
        <w:ind w:firstLine="708"/>
        <w:jc w:val="both"/>
        <w:rPr/>
      </w:pPr>
      <w:r>
        <w:rPr/>
        <w:t>В соответствии с п.п. г) п.2 ст.91 АПК ПМР в заявлении должны быть указаны требования истца к ответчику со ссылкой на законы и иные нормативные правовые акты, а при предъявлении иска к нескольким ответчикам – требования к каждому из них.</w:t>
      </w:r>
    </w:p>
    <w:p>
      <w:pPr>
        <w:pStyle w:val="Normal"/>
        <w:ind w:firstLine="708"/>
        <w:jc w:val="both"/>
        <w:rPr/>
      </w:pPr>
      <w:r>
        <w:rPr/>
        <w:t>Согласно п.п. д) п.1 ст.130-11 АПК ПМР в заявлении о признании решений и действий (бездействия) незаконными должно содержаться требование заявителя о признании решений и действий (бездействия) незаконными.</w:t>
      </w:r>
    </w:p>
    <w:p>
      <w:pPr>
        <w:pStyle w:val="Normal"/>
        <w:ind w:firstLine="708"/>
        <w:jc w:val="both"/>
        <w:rPr/>
      </w:pPr>
      <w:r>
        <w:rPr/>
        <w:t>Таким образом, оспаривая одновременно действия (бездействия) нескольких органов государственной власти, органов местного самоуправления, иных органов, наделенных публичными полномочиями, заявитель, в силу указанных положений процессуального закона, обязан указать в заявлении действия (бездействия) каждого из органов, которые он просит признать незаконными.</w:t>
      </w:r>
    </w:p>
    <w:p>
      <w:pPr>
        <w:pStyle w:val="Normal"/>
        <w:ind w:firstLine="708"/>
        <w:jc w:val="both"/>
        <w:rPr/>
      </w:pPr>
      <w:r>
        <w:rPr/>
        <w:t>Однако, в нарушение указанных норм процессуального закона, заявление ОАО «Великая Победа» содержит требование лишь к одному из ответчиков - ГУ «Рыбницкое управление сельского хозяйства, природных ресурсов и экологии». Требования к другим ответчикам заявление не содержит, что является нарушением п.п. г) п.2 ст.91 и п.п. д) п.1 ст.130-11 АПК ПМР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Заявление ОАО «Великая Победа» оставить без движения на срок до 19.03.2018г.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с сопроводительным документом не позднее 15 часов 02.03.2018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Rap</cp:lastModifiedBy>
  <cp:lastPrinted>2018-03-06T19:24:00Z</cp:lastPrinted>
  <dcterms:modified xsi:type="dcterms:W3CDTF">2018-03-06T17:2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