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0              июня                 18  </w:t>
        <w:tab/>
        <w:tab/>
        <w:tab/>
        <w:tab/>
        <w:tab/>
        <w:tab/>
        <w:t xml:space="preserve">    92/18-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tab/>
      </w:r>
    </w:p>
    <w:p>
      <w:pPr>
        <w:pStyle w:val="Normal"/>
        <w:ind w:firstLine="720"/>
        <w:jc w:val="both"/>
        <w:rPr/>
      </w:pPr>
      <w:r>
        <w:rPr/>
      </w:r>
    </w:p>
    <w:p>
      <w:pPr>
        <w:pStyle w:val="Normal"/>
        <w:ind w:firstLine="54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81) на Решение Арбитражного суда ПМР от 16 мая 2018 года по делу №143/18-04 (судья Романенко А.П.), возбужденному по заявлению ОАО «Великая Победа» о признании незаконными действий (бездействия) Правительства Приднестровской Молдавской Республики (г. Тирасполь, ул. 25 Октября, 45), Министерства сельского хозяйства и природных ресурсов Приднестровской Молдавской Республики (г.Тирасполь, ул.Юности, 58/3), ГУ «Рыбницкое управление сельского хозяйства, природных ресурсов и экологии» (г.Рыбница, ул.Ленина, 1 Б), ознакомившись с приложенными к ней документами  и документами, представленными во исполнение Определения от 08 июня 2018 года об оставлении кассационной жалобы без рассмотрения,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pPr>
      <w:r>
        <w:rPr>
          <w:b/>
        </w:rPr>
        <w:t>Определила:</w:t>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16 мая 2018 года по делу №143/18-04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17 июл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Правительству ПМР, Министерства сельского хозяйства и природных ресурсов ПМР и ГУ «Рыбницкое управление сельского хозяйства, природных ресурсов и экологии» в срок до даты судебного заседания представить отзывы на кассационную жалобу и доказательства направления копий отзыва другим лицам,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8:00Z</dcterms:created>
  <dc:creator>Oam</dc:creator>
  <dc:description/>
  <dc:language>en-US</dc:language>
  <cp:lastModifiedBy>Оксана А. Шидловская</cp:lastModifiedBy>
  <cp:lastPrinted>2018-03-02T10:17:00Z</cp:lastPrinted>
  <dcterms:modified xsi:type="dcterms:W3CDTF">2018-06-22T10:28:00Z</dcterms:modified>
  <cp:revision>2</cp:revision>
  <dc:subject/>
  <dc:title/>
</cp:coreProperties>
</file>