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 xml:space="preserve"> 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142/18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Сибирко Г.П., рассмотрев в открытом судебном заседании исковое заявление Муниципального унитарного предприятия «Тираслифт» г. Тирасполь, ул. шутова, 5А  к  Обществу с ограниченной ответственностью « Комель» г. Шевченко, д. 99, к.55, о взыскании задолженности, при участии представителей- от  истца Кулакова Т.И. по дов.  № 01-15/703 от 29.12.2017г., Никитин И.Ю. по дов.  № 01-15/702 от 29.12.2017г., от  ответчика-  не явился,</w:t>
      </w:r>
    </w:p>
    <w:p>
      <w:pPr>
        <w:pStyle w:val="Normal"/>
        <w:ind w:firstLine="709"/>
        <w:jc w:val="both"/>
        <w:rPr/>
      </w:pPr>
      <w:r>
        <w:rPr/>
        <w:t>установил</w:t>
      </w:r>
      <w:r>
        <w:rPr>
          <w:b/>
        </w:rPr>
        <w:t>:</w:t>
      </w:r>
      <w:r>
        <w:rPr/>
        <w:t xml:space="preserve"> Муниципальное унитарное предприятие «Тираслифт»  (далее истец, МУП «Тираслифт») обратилось в арбитражный суд с исковым заявлением к Обществу с ограниченной ответственностью « Комель»  (далее ответчик, ООО « Комель») о взыскании задолженности в сумме 14 800,00 руб., в связи с ненадлежащим исполнением  обязательства по оплате оказанных услуг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06.03.2018г. указанное исковое заявление принято к производству и назначено к судебному разбирательству на 27.03.2018г.</w:t>
      </w:r>
    </w:p>
    <w:p>
      <w:pPr>
        <w:pStyle w:val="Normal"/>
        <w:ind w:firstLine="709"/>
        <w:jc w:val="both"/>
        <w:rPr/>
      </w:pPr>
      <w:r>
        <w:rPr/>
        <w:t>В соответствии со ст. 108 АПК ПМР, в виду неявки в заседание суда, ответчика, извещенного, в порядке  п/п в) п. 2 ст. 102-3 АПК ПМР, надлежащим образом о времени и месте разбирательства дела, что подтверждается уведомлением за № 1/371 от 06.03.2018г., спор разрешен в его отсутствие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истца поддержал требование, заявленное в исковом заявлении, и пояснил следующе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П  «Тираслифт» и ООО «Комель»  был заключен договор  </w:t>
      </w:r>
      <w:r>
        <w:rPr>
          <w:bCs/>
        </w:rPr>
        <w:t>б/н от 10.08. 2016 года,</w:t>
      </w:r>
      <w:r>
        <w:rPr/>
        <w:t xml:space="preserve"> согласно условий которого истец по поручению ответчика, должен был произвести монтажные работы и сдать в эксплуатацию лифт пассажирский грузоподъемностью 450 кг. на 2 остановки, на объекте по адресу г. Тирасполь, ул. 25 Октября 93. Общая стоимость работ составила 74 000.00 (семьдесят четыре тысячи,00) руб. ПМР. Пунктом 1.2  дополнительного соглашения № 1 от 28.12.2016 г. в п. 3.2.  договора  б/н от 10.08.2016 г. были внесены изменения, согласно которым, ответчик,  должен был произвести предоплату в размере 50%, а так же предоплату в размере 30% после выполнения истцом более 80% работ. </w:t>
      </w:r>
    </w:p>
    <w:p>
      <w:pPr>
        <w:pStyle w:val="Normal"/>
        <w:ind w:firstLine="709"/>
        <w:jc w:val="both"/>
        <w:rPr/>
      </w:pPr>
      <w:r>
        <w:rPr/>
        <w:t xml:space="preserve">Согласно п. 3.2. договора и п. 1.2. дополнительного соглашения № 1. от 28.12.2016 г. окончательный расчет, ответчик, должен был произвести в течении трех банковских дней с момента подписания актов выполненных работ. </w:t>
      </w:r>
    </w:p>
    <w:p>
      <w:pPr>
        <w:pStyle w:val="Normal"/>
        <w:ind w:firstLine="709"/>
        <w:jc w:val="both"/>
        <w:rPr/>
      </w:pPr>
      <w:r>
        <w:rPr/>
        <w:t>Ответчик произвел выплату в сумме 37 000,00  руб. ПМР – 30 августа 2016 года и 22 200,00 руб. ПМР – 30 декабря 2016 года, однако окончательный расчет с истцом по настоящее время произведен не бы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словиями заключенного договора обязательства истцом были полностью выполнены, что подтверждено подписанными ответчиком Актами приемки выполненных работ № 75 от 29 декабря 2016 г. и № 66 от 29 ноября 2017 г.  </w:t>
      </w:r>
    </w:p>
    <w:p>
      <w:pPr>
        <w:pStyle w:val="Normal"/>
        <w:ind w:firstLine="709"/>
        <w:jc w:val="both"/>
        <w:rPr/>
      </w:pPr>
      <w:r>
        <w:rPr/>
        <w:t>Руководство МУП «Тираслифт» неоднократно созванивалось с директором ООО «Комель» и приглашало его встретиться для проведения переговоров, однако директор ООО «Комель» от встреч уклонялся. 16 февраля 2018 г. ответчику была заявлена претензия № 01-15/69,  которую он не получил в связи с выездом.</w:t>
      </w:r>
    </w:p>
    <w:p>
      <w:pPr>
        <w:pStyle w:val="Normal"/>
        <w:ind w:firstLine="709"/>
        <w:jc w:val="both"/>
        <w:rPr/>
      </w:pPr>
      <w:r>
        <w:rPr/>
        <w:t xml:space="preserve">Ответчик, в заседание суда,  не явился, отзыв суду не представил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заслушав доводы и пояснения представителя истца, суд находит исковое требование  подлежащим удовлетворению полностью. </w:t>
      </w:r>
    </w:p>
    <w:p>
      <w:pPr>
        <w:pStyle w:val="Normal"/>
        <w:ind w:firstLine="72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Как следует из материалов дела, между МУП  «Тираслифт» и ООО «Комель»  был заключен договор  </w:t>
      </w:r>
      <w:r>
        <w:rPr>
          <w:bCs/>
        </w:rPr>
        <w:t>б/н от 10.08. 2016 года ( далее договор),</w:t>
      </w:r>
      <w:r>
        <w:rPr/>
        <w:t xml:space="preserve"> согласно условий которого,  истец,  по поручению ответчика, должен был произвести монтажные работы и сдать в эксплуатацию лифт пассажирский грузоподъемностью 450 кг. на 2 остановки, на объекте по адресу г. Тирасполь, ул. 25 Октября 93. Общая стоимость работ составила 74 000.00 руб. ПМ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унктом 1.2  дополнительного соглашения  № 1 от 28.12.2016 г.  в п. 3.2.  договора,   были  внесены изменения, согласно которым, ответчик,  должен был произвести предоплату в размере 50%, а так же предоплату в размере 30% после выполнения истцом более 80% работ. </w:t>
      </w:r>
    </w:p>
    <w:p>
      <w:pPr>
        <w:pStyle w:val="Normal"/>
        <w:ind w:firstLine="709"/>
        <w:jc w:val="both"/>
        <w:rPr/>
      </w:pPr>
      <w:r>
        <w:rPr/>
        <w:t xml:space="preserve">Согласно п. 3.2. договора и п. 1.2. дополнительного соглашения № 1 от 28.12.2016 г., окончательный расчет, ответчик, должен был произвести в течении трех банковских дней с момента подписания актов выполненных работ. </w:t>
      </w:r>
    </w:p>
    <w:p>
      <w:pPr>
        <w:pStyle w:val="Normal"/>
        <w:ind w:firstLine="709"/>
        <w:jc w:val="both"/>
        <w:rPr/>
      </w:pPr>
      <w:r>
        <w:rPr/>
        <w:t>Ответчик произвел выплату в сумме 37 000,00 руб. ПМР – 30 августа 2016 года и 22 200,00 руб. ПМР – 30 декабря 2016 года, однако окончательный расчет с истцом по настоящее время произведен не бы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ложившиеся отношения между сторонами, свидетельствуют о волеизъявлении на совершение сделки, которая, правомерно квалифицированная, истцом, как договор возмездного оказания услуг, </w:t>
      </w:r>
      <w:r>
        <w:rPr/>
        <w:t xml:space="preserve"> к которому подлежат применению положения главы 40 ГК ПМР.</w:t>
      </w:r>
    </w:p>
    <w:p>
      <w:pPr>
        <w:pStyle w:val="Normal"/>
        <w:ind w:firstLine="720"/>
        <w:jc w:val="both"/>
        <w:rPr/>
      </w:pPr>
      <w:r>
        <w:rPr/>
        <w:t xml:space="preserve">Согласно п. 1 ст. 808 ГК ПМР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п.2 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9"/>
        <w:jc w:val="both"/>
        <w:rPr/>
      </w:pPr>
      <w:r>
        <w:rPr/>
        <w:t xml:space="preserve">Истец свои обязательства, исполнил, что подтверждается актами приемки выполненных работ № 75 от 29 декабря 2016 г. и № 66 от 29 ноября 2017 г.  </w:t>
      </w:r>
    </w:p>
    <w:p>
      <w:pPr>
        <w:pStyle w:val="Normal"/>
        <w:ind w:firstLine="720"/>
        <w:jc w:val="both"/>
        <w:rPr/>
      </w:pPr>
      <w:r>
        <w:rPr/>
        <w:t xml:space="preserve">Ответчик же,  свои обязательства по оплате оказанных услуг, не исполнил, что подтверждается материалами дела. </w:t>
      </w:r>
    </w:p>
    <w:p>
      <w:pPr>
        <w:pStyle w:val="Normal"/>
        <w:ind w:firstLine="720"/>
        <w:jc w:val="both"/>
        <w:rPr/>
      </w:pPr>
      <w:r>
        <w:rPr/>
        <w:t>В связи с чем, у ответчика, образовалась задолженность перед истцом в сумме  14800,00 руб. Расчет суммы долга, произведенный  истцом,  признан судом обоснованны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находит, исковое требование истца правомерным, а обстоятельства, положенные в обоснование искового заявления, доказанны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84 АПК ПМР судебные расходы относятся на лиц, участвующих в деле, пропорционально удовлетворенным исковым требованиям. Учитывая, что иск подлежит удовлетворению в полном объеме, расходы по государственной пошлине подлежат взысканию с ответчик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уководствуясь статьями 113-117, 122, 123 АПК ПМР, арбитражный суд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требование МУП «Тираслифт» г. Тирасполь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eastAsia="A"/>
        </w:rPr>
      </w:pPr>
      <w:r>
        <w:rPr/>
        <w:t xml:space="preserve">Взыскать с ООО « Комель» г. Тирасполь пользу МУП « Тираслифт» г. Тирасполь задолженность в размере  14 800,00 руб. и в возмещение государственной пошлины сумму в размере 692,00 руб.   </w:t>
      </w:r>
    </w:p>
    <w:p>
      <w:pPr>
        <w:pStyle w:val="Normal"/>
        <w:tabs>
          <w:tab w:val="clear" w:pos="708"/>
          <w:tab w:val="left" w:pos="5731" w:leader="none"/>
        </w:tabs>
        <w:ind w:left="1068" w:hanging="0"/>
        <w:jc w:val="both"/>
        <w:rPr>
          <w:rFonts w:eastAsia="A"/>
        </w:rPr>
      </w:pPr>
      <w:r>
        <w:rPr>
          <w:rFonts w:eastAsia="A"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Решение может быть обжаловано в течение 20 дней после принят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user</dc:creator>
  <dc:description/>
  <cp:keywords/>
  <dc:language>en-US</dc:language>
  <cp:lastModifiedBy>Денис А. Абрамович</cp:lastModifiedBy>
  <cp:lastPrinted>2018-03-27T15:13:00Z</cp:lastPrinted>
  <dcterms:modified xsi:type="dcterms:W3CDTF">2018-03-30T06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