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27</w:t>
      </w:r>
      <w:r>
        <w:rPr/>
        <w:t xml:space="preserve">               марта              18                                                                        141/18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67"/>
        <w:rPr/>
      </w:pPr>
      <w:r>
        <w:rPr/>
      </w:r>
    </w:p>
    <w:p>
      <w:pPr>
        <w:pStyle w:val="TextBodyIndent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</w:t>
      </w:r>
      <w:r>
        <w:rPr/>
        <w:t>Е.А., рассмотрев в открытом судебном заседании заявление Налоговой инспекции по  г. Бендеры, г. Бендеры, ул. Калинина, д. 17, к ОАО «Бендерский маслоэкстрационный завод», г. Бендеры, ул. Дружбы, д. 1 о взыскании недоимки путем обращения взыскания на имущество</w:t>
      </w:r>
      <w:r>
        <w:rPr>
          <w:sz w:val="23"/>
          <w:szCs w:val="23"/>
        </w:rPr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от заявителя: Лащук А.А. – доверенность от 08.01.2018 г., № 02; </w:t>
      </w:r>
    </w:p>
    <w:p>
      <w:pPr>
        <w:pStyle w:val="Normal"/>
        <w:ind w:firstLine="567"/>
        <w:jc w:val="both"/>
        <w:rPr/>
      </w:pPr>
      <w:r>
        <w:rPr/>
        <w:t>от ответчика: не явился – заявление от 21.03.2018 г., № 01-5/24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Cs/>
        </w:rPr>
        <w:t xml:space="preserve">Налоговая инспекция по </w:t>
      </w:r>
      <w:r>
        <w:rPr/>
        <w:t>г. Бендеры обратилась в А</w:t>
      </w:r>
      <w:r>
        <w:rPr>
          <w:bCs/>
        </w:rPr>
        <w:t xml:space="preserve">рбитражный суд с заявлением к </w:t>
      </w:r>
      <w:r>
        <w:rPr/>
        <w:t>ОАО «Бендерский маслоэкстракционный завод» о взыскании недоимки путем обращения взыскания на имущество должника.</w:t>
      </w:r>
    </w:p>
    <w:p>
      <w:pPr>
        <w:pStyle w:val="Normal"/>
        <w:ind w:firstLine="567"/>
        <w:jc w:val="both"/>
        <w:rPr/>
      </w:pPr>
      <w:r>
        <w:rPr/>
        <w:t>В связи с отсутствием денежных средств на счетах ответчика заявитель просит обратить взыскание на имущество ответчик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отзыв на заявление Налоговой инспекции не представил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находит требования подлежащими удовлетворению, по следующим основаниям:</w:t>
      </w:r>
    </w:p>
    <w:p>
      <w:pPr>
        <w:pStyle w:val="Normal"/>
        <w:ind w:firstLine="567"/>
        <w:jc w:val="both"/>
        <w:rPr/>
      </w:pPr>
      <w:r>
        <w:rPr/>
        <w:t xml:space="preserve">На учете в НИ по г. Бендеры состоит организация ОАО «Бендерский маслоэкстрационный завод», зарегистрированная Регистрационной палатой при Министерстве юстиции ПМР  01.08.2003 г.,  регистрационный номер № 02-021-3104.  </w:t>
      </w:r>
    </w:p>
    <w:p>
      <w:pPr>
        <w:pStyle w:val="Normal"/>
        <w:ind w:firstLine="567"/>
        <w:jc w:val="both"/>
        <w:rPr/>
      </w:pPr>
      <w:r>
        <w:rPr>
          <w:rStyle w:val="FontStyle39"/>
          <w:sz w:val="24"/>
          <w:szCs w:val="24"/>
        </w:rPr>
        <w:t xml:space="preserve">Согласно </w:t>
      </w:r>
      <w:r>
        <w:rPr>
          <w:rStyle w:val="FontStyle28"/>
          <w:sz w:val="24"/>
          <w:szCs w:val="24"/>
        </w:rPr>
        <w:t xml:space="preserve">статье </w:t>
      </w:r>
      <w:r>
        <w:rPr>
          <w:rStyle w:val="FontStyle39"/>
          <w:sz w:val="24"/>
          <w:szCs w:val="24"/>
        </w:rPr>
        <w:t xml:space="preserve">9 </w:t>
      </w:r>
      <w:r>
        <w:rPr>
          <w:rStyle w:val="FontStyle28"/>
          <w:sz w:val="24"/>
          <w:szCs w:val="24"/>
        </w:rPr>
        <w:t xml:space="preserve">Закона Приднестровской Молдавской Республики «Об основах </w:t>
      </w:r>
      <w:r>
        <w:rPr>
          <w:rStyle w:val="FontStyle39"/>
          <w:sz w:val="24"/>
          <w:szCs w:val="24"/>
        </w:rPr>
        <w:t xml:space="preserve">налоговой системы в Приднестровской Молдавской </w:t>
      </w:r>
      <w:r>
        <w:rPr>
          <w:rStyle w:val="FontStyle28"/>
          <w:sz w:val="24"/>
          <w:szCs w:val="24"/>
        </w:rPr>
        <w:t>Республике</w:t>
      </w:r>
      <w:r>
        <w:rPr>
          <w:rStyle w:val="FontStyle28"/>
          <w:b/>
          <w:sz w:val="24"/>
          <w:szCs w:val="24"/>
        </w:rPr>
        <w:t xml:space="preserve">» </w:t>
      </w:r>
      <w:r>
        <w:rPr>
          <w:rStyle w:val="FontStyle51"/>
          <w:b w:val="false"/>
        </w:rPr>
        <w:t>№321</w:t>
      </w:r>
      <w:r>
        <w:rPr>
          <w:rStyle w:val="FontStyle51"/>
        </w:rPr>
        <w:t xml:space="preserve"> </w:t>
      </w:r>
      <w:r>
        <w:rPr>
          <w:rStyle w:val="FontStyle28"/>
          <w:sz w:val="24"/>
          <w:szCs w:val="24"/>
        </w:rPr>
        <w:t xml:space="preserve">ЗИД-Ш </w:t>
      </w:r>
      <w:r>
        <w:rPr>
          <w:rStyle w:val="FontStyle39"/>
        </w:rPr>
        <w:t>от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51"/>
          <w:b w:val="false"/>
        </w:rPr>
        <w:t>19.07.2000</w:t>
      </w:r>
      <w:r>
        <w:rPr>
          <w:rStyle w:val="FontStyle39"/>
        </w:rPr>
        <w:t>г.</w:t>
      </w:r>
      <w:r>
        <w:rPr>
          <w:rStyle w:val="FontStyle39"/>
          <w:sz w:val="24"/>
          <w:szCs w:val="24"/>
        </w:rPr>
        <w:t xml:space="preserve">, налогоплательщик обязан своевременно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9"/>
          <w:sz w:val="24"/>
          <w:szCs w:val="24"/>
        </w:rPr>
        <w:t>в полном размере уплачивать налоги.</w:t>
      </w:r>
    </w:p>
    <w:p>
      <w:pPr>
        <w:pStyle w:val="Normal"/>
        <w:ind w:right="-2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01.03.2018 г. возникла задолженность перед бюджетом по налогам и другим обязательным платежам в бюджет и другие внебюджетные фонды в сумме 609 558,14 руб.</w:t>
      </w:r>
    </w:p>
    <w:p>
      <w:pPr>
        <w:pStyle w:val="Normal"/>
        <w:ind w:right="-2" w:firstLine="567"/>
        <w:jc w:val="both"/>
        <w:rPr/>
      </w:pPr>
      <w:r>
        <w:rPr>
          <w:color w:val="000000"/>
          <w:spacing w:val="-2"/>
        </w:rPr>
        <w:t>Налоговой инспекцией по г.Бендеры ранее проводилась работа по погашению образовавшейся недоимки</w:t>
      </w:r>
      <w:r>
        <w:rPr>
          <w:b/>
        </w:rPr>
        <w:t xml:space="preserve"> </w:t>
      </w:r>
      <w:r>
        <w:rPr/>
        <w:t>ОАО «</w:t>
      </w:r>
      <w:r>
        <w:rPr>
          <w:spacing w:val="-2"/>
        </w:rPr>
        <w:t>Бендерский маслоэкстракционный завод</w:t>
      </w:r>
      <w:r>
        <w:rPr/>
        <w:t xml:space="preserve">» </w:t>
      </w:r>
      <w:r>
        <w:rPr>
          <w:spacing w:val="-2"/>
        </w:rPr>
        <w:t>недоимки по налогам и иным обязательным платежам в бюджет и государственные внебюджетные фонды, путем обращения взыскания на имущество должника, по которой имеются вступившие в законную силу решения  Арбитражного суда ПМР и выданы исполнительные листы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исполнительный лист по делу № 1291/16-05 от 15.11.2016г. о взыскании с  ОАО «Бендерский маслоэкстракционный завод» задолженности перед бюджетами различных уровней и государственными внебюджетными фондами, путем обращения взыскания на имущество должника в размере  206 305,06 руб.,  из которых недоимка по основному платежу -  202 599,39 руб. и пени – 3 705,67 руб.</w:t>
      </w:r>
    </w:p>
    <w:p>
      <w:pPr>
        <w:pStyle w:val="Normal"/>
        <w:ind w:right="-2" w:firstLine="567"/>
        <w:jc w:val="both"/>
        <w:rPr>
          <w:spacing w:val="-2"/>
        </w:rPr>
      </w:pPr>
      <w:r>
        <w:rPr>
          <w:spacing w:val="-2"/>
        </w:rPr>
        <w:t>Остаток задолженности по указанному исполнительному листу по состоянию на 01.03.2018г. составил 206 301,80 руб., из которых по основной платеж – 202 599,39 руб. и пени 3 702,41 руб.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исполнительный лист по делу № 604/17-06 от 19.09.2017г. о взыскании с  ОАО «Бендерский маслоэкстракционный завод» задолженности перед бюджетами различных уровней и государственными внебюджетными фондами, путем обращения взыскания на имущество должника в размере  220 064,48 руб., из которых недоимка по основному платежу -  203 173,80  руб. и пени – 16 890,68 руб.</w:t>
      </w:r>
    </w:p>
    <w:p>
      <w:pPr>
        <w:pStyle w:val="Normal"/>
        <w:ind w:right="-2" w:firstLine="567"/>
        <w:jc w:val="both"/>
        <w:rPr>
          <w:spacing w:val="-2"/>
        </w:rPr>
      </w:pPr>
      <w:r>
        <w:rPr>
          <w:spacing w:val="-2"/>
        </w:rPr>
        <w:t>Остаток задолженности по указанному исполнительному листу по состоянию на 01.03.2018г. составил 220 064,48 руб., из которых по основной платеж – 203 173,80 руб. и пени 16 890,68 руб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По государственной пошлине сумма задолженности ОАО «Бендерский маслоэкстракционный завод» не подлежащая взысканию по делам, рассмотренным в Арбитражном суде  по состоянию на 01.03.2018г., без учета переплаты составляет 13 602,94 руб., на которую имеются исполнительные листы, и в соответствии с действующим законодательством направлены на исполнение в ГС СИ ПМР.                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Статьё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В силу пп. «б» п.2 ст.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Normal"/>
        <w:ind w:right="-2" w:firstLine="709"/>
        <w:jc w:val="both"/>
        <w:rPr>
          <w:lang w:eastAsia="ar-SA"/>
        </w:rPr>
      </w:pPr>
      <w:r>
        <w:rPr>
          <w:lang w:eastAsia="ar-SA"/>
        </w:rPr>
        <w:t>Согласно части пятой пункта 3 статьи 10 Закона ПМР «Об основах налоговой системы в ПМР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suppressAutoHyphens w:val="true"/>
        <w:ind w:firstLine="567"/>
        <w:jc w:val="both"/>
        <w:rPr/>
      </w:pP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логовой инспекцией по г. Бендеры своевременно по мере наступления установленного срока выставлялись инкассовые поручения к текущему счету налогоплательщика – </w:t>
      </w:r>
      <w:r>
        <w:rPr>
          <w:lang w:eastAsia="ar-SA"/>
        </w:rPr>
        <w:t>ОАО</w:t>
      </w:r>
      <w:r>
        <w:rPr/>
        <w:t xml:space="preserve"> «Бендерский маслоэкстрационный завод», что подтверждается ведомостью регистрации инкассовых поручений. При этом неисполнение предъявленных к текущему счёту должника инкассовых поручений свидетельствует об отсутствии денежных средств на текущем счёте.</w:t>
      </w:r>
    </w:p>
    <w:p>
      <w:pPr>
        <w:pStyle w:val="Normal"/>
        <w:ind w:right="-2" w:firstLine="709"/>
        <w:jc w:val="both"/>
        <w:rPr>
          <w:rStyle w:val="FontStyle39"/>
          <w:sz w:val="24"/>
          <w:szCs w:val="24"/>
        </w:rPr>
      </w:pPr>
      <w:r>
        <w:rPr/>
        <w:t xml:space="preserve">Таким образом, произвести взыскание денежных средств находящихся на текущем счете организации </w:t>
      </w:r>
      <w:r>
        <w:rPr>
          <w:lang w:eastAsia="ar-SA"/>
        </w:rPr>
        <w:t>ОАО</w:t>
      </w:r>
      <w:r>
        <w:rPr/>
        <w:t xml:space="preserve"> «Бендерский маслоэкстрационный завод», не представляется возможным.</w:t>
      </w:r>
    </w:p>
    <w:p>
      <w:pPr>
        <w:pStyle w:val="TextBody"/>
        <w:ind w:firstLine="708"/>
        <w:rPr/>
      </w:pPr>
      <w:r>
        <w:rPr/>
        <w:t xml:space="preserve">В связи с тем, что у предприятия отсутствовали денежные средства на банковских счетах, во исполнение п.3 ст.10 Закона ПМР «Об основах налоговой системы ПМР», должностными лицами налоговой инспекцией по г. Бендеры, на основании Постановления № 05-17/78 от 11.12.2017г. был произведен выход по юридическому адресу </w:t>
      </w:r>
      <w:r>
        <w:rPr>
          <w:lang w:eastAsia="ar-SA"/>
        </w:rPr>
        <w:t>ОАО</w:t>
      </w:r>
      <w:r>
        <w:rPr/>
        <w:t xml:space="preserve"> «Бендерский маслоэкстрационный завод» с целью обращения взыскания на наличные денежные средства, находящихся в сейфе кассы плательщика, а также в торговой сети.</w:t>
      </w:r>
    </w:p>
    <w:p>
      <w:pPr>
        <w:pStyle w:val="TextBody"/>
        <w:ind w:firstLine="708"/>
        <w:rPr>
          <w:color w:val="000000"/>
        </w:rPr>
      </w:pPr>
      <w:r>
        <w:rPr/>
        <w:t xml:space="preserve">В результате выхода по юридическому адресу </w:t>
      </w:r>
      <w:r>
        <w:rPr>
          <w:lang w:eastAsia="ar-SA"/>
        </w:rPr>
        <w:t>ОАО</w:t>
      </w:r>
      <w:r>
        <w:rPr/>
        <w:t xml:space="preserve"> «Бендерский маслоэкстрационный завод» - </w:t>
      </w:r>
      <w:r>
        <w:rPr>
          <w:color w:val="000000"/>
        </w:rPr>
        <w:t xml:space="preserve">г. Бендеры ул. Дружба, д. 1, </w:t>
      </w:r>
      <w:r>
        <w:rPr/>
        <w:t>в присутствии директора Гурдуза М.М. установлено отсутствие денежных средств. Как пояснил директор ОАО «</w:t>
      </w:r>
      <w:r>
        <w:rPr>
          <w:spacing w:val="-2"/>
        </w:rPr>
        <w:t>Бендерский маслоэкстракционный завод</w:t>
      </w:r>
      <w:r>
        <w:rPr/>
        <w:t>»  Гурдуза М.М. на заводе структурное подразделение «касса» отсутствует, контрольно – кассовый аппарат у юридического лица ОАО «</w:t>
      </w:r>
      <w:r>
        <w:rPr>
          <w:spacing w:val="-2"/>
        </w:rPr>
        <w:t>Бендерский маслоэкстракционный завод</w:t>
      </w:r>
      <w:r>
        <w:rPr/>
        <w:t>» не зарегистрирован, в виду того, что все расчеты осуществляются безналичными расчетами</w:t>
      </w:r>
      <w:r>
        <w:rPr>
          <w:color w:val="000000"/>
        </w:rPr>
        <w:t>.</w:t>
      </w:r>
    </w:p>
    <w:p>
      <w:pPr>
        <w:pStyle w:val="TextBody"/>
        <w:ind w:firstLine="708"/>
        <w:rPr/>
      </w:pPr>
      <w:r>
        <w:rPr>
          <w:color w:val="000000"/>
        </w:rPr>
        <w:t>На основании изложенного, произвести  обращение взыскания на наличные денежные средства в кассе организации не представляется возможным, о чем составлен акт от 11.12.2017г.</w:t>
      </w:r>
    </w:p>
    <w:p>
      <w:pPr>
        <w:pStyle w:val="Normal"/>
        <w:widowControl w:val="false"/>
        <w:ind w:firstLine="708"/>
        <w:jc w:val="both"/>
        <w:rPr/>
      </w:pPr>
      <w:r>
        <w:rPr/>
        <w:t>Последняя финансовая отчетность ОАО «Бендерский маслоэкстракционный завод» представлена по состоянию на 30 сентября 2017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color w:val="000000"/>
        </w:rPr>
        <w:t xml:space="preserve">В соответствии с пп. «г» п.2 ст.9 Закона ПМР «Об основах налоговой системы в ПМР» юридические лица обязаны </w:t>
      </w:r>
      <w:r>
        <w:rPr/>
        <w:t xml:space="preserve">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</w:t>
      </w:r>
      <w:r>
        <w:rPr>
          <w:color w:val="000000"/>
        </w:rPr>
        <w:t xml:space="preserve">. Согласно, ч.2 пп. "б" ч.9 п.3 ст.10 Закона ПМР </w:t>
      </w:r>
      <w:r>
        <w:rPr/>
        <w:t>"</w:t>
      </w:r>
      <w:r>
        <w:rPr>
          <w:color w:val="000000"/>
        </w:rPr>
        <w:t>Об основах налоговой системы в ПМР</w:t>
      </w:r>
      <w:r>
        <w:rPr/>
        <w:t>"</w:t>
      </w:r>
      <w:r>
        <w:rPr>
          <w:color w:val="000000"/>
        </w:rPr>
        <w:t xml:space="preserve">, налогоплательщики, имеющие просроченную задолженность свыше трёх месяцев перед бюджетом и внебюджетными фондами предоставляют  налоговым органам по месту учёта расшифровку дебиторской задолженности ежемесячно в установленные сроки. </w:t>
      </w:r>
    </w:p>
    <w:p>
      <w:pPr>
        <w:pStyle w:val="Normal"/>
        <w:widowControl w:val="false"/>
        <w:ind w:firstLine="567"/>
        <w:jc w:val="both"/>
        <w:rPr/>
      </w:pPr>
      <w:r>
        <w:rPr/>
        <w:t>Во исполнение вышеуказанных норм, ОАО «Бендерский маслоэкстракционный завод» была предоставлена налоговой инспекции по г.Бендеры расшифровки дебиторской задолженности по состоянию на 31.11.2017г.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представленной расшифровке дебиторской задолженности, дебиторами ОАО «БМЭЗ»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ГФСС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. б) ч.10 п.3 ст. 10 Закона ПМР «Об основах налоговой системы» предусмотрены условия и порядок обращения взыскания недоимок на дебиторскую задолженность предприятий – недоимщиков. Ст. 10 Закона ПМР «Об основах налоговой системы» не предусмотрено взыскание дебиторской задолженности с фондов по платежам в бюджет и внебюджетные фонды. В связи с чем, обратить взыскание дебиторской задолженности ОАО «Бендерский маслоэкстракционный завод» с фондов по платежам в бюджет и внебюджетные фонды не представляется возможным, в связи с чем оформлена справка  № 02-08/153 от 25.12.2017г.</w:t>
      </w:r>
    </w:p>
    <w:p>
      <w:pPr>
        <w:pStyle w:val="Normal"/>
        <w:autoSpaceDE w:val="false"/>
        <w:ind w:firstLine="567"/>
        <w:jc w:val="both"/>
        <w:rPr/>
      </w:pPr>
      <w:r>
        <w:rPr/>
        <w:t>- ГТК ПМР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. б) ч.10 п.3 ст. 10 Закона ПМР «Об основах налоговой системы» предусмотрены условия и порядок обращения взыскания недоимок на дебиторскую задолженность предприятий – недоимщиков. Ст. 10 Закона ПМР «Об основах налоговой системы» не предусмотрено взыскание дебиторской задолженности с фондов по платежам в бюджет и внебюджетные фонды. В связи с чем, обратить взыскание дебиторской задолженности ОАО «Бендерский маслоэкстракционный завод» с фондов по платежам в бюджет и внебюджетные фонды не представляется возможным, в связи с чем оформлена справка  № 02-08/152 от 25.12.2017г.</w:t>
      </w:r>
    </w:p>
    <w:p>
      <w:pPr>
        <w:pStyle w:val="Normal"/>
        <w:autoSpaceDE w:val="false"/>
        <w:ind w:firstLine="567"/>
        <w:jc w:val="both"/>
        <w:rPr/>
      </w:pPr>
      <w:r>
        <w:rPr/>
        <w:t>- «Гидроэкология», «Инжиниринг»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доступа к сведениям Единого Государственного реестра юридических лиц, обеспеченного  в соответствии с п.1 и п.2 Приказа Министерства юстиции ПМР и Министерства информации и телекоммуникаций ПМР от 14.06.2006г. № 140/98 «Об установлении временного порядка предоставления доступа к сведениям единых государственных реестров, находящихся в ведении Министерства юстиции ПМР» и Распоряжением Президента ПМР от 26.11.2008г. №1187 рп (САЗ 08-47) «О предоставлении сокращенного доступа к сведениям единых государственных реестров, находящихся в ведении Министерства юстиции ПМР» была произведена проверка на предмет наличия в ЕГРЮЛ данных о «Гидроэкология» и «Инжиниринг».</w:t>
      </w:r>
    </w:p>
    <w:p>
      <w:pPr>
        <w:pStyle w:val="Normal"/>
        <w:autoSpaceDE w:val="false"/>
        <w:ind w:firstLine="567"/>
        <w:jc w:val="both"/>
        <w:rPr/>
      </w:pPr>
      <w:r>
        <w:rPr/>
        <w:t>Исходя из положений пп. б) ч.10 п.3 ст.10 Закона ПМР «Об основах налоговой системы в ПМР» следует, что обращение взыскания недоимок на дебиторскую задолженность возможно исключительно в том случае, если организация-дебитор расположена на территории ПМР.</w:t>
      </w:r>
    </w:p>
    <w:p>
      <w:pPr>
        <w:pStyle w:val="Normal"/>
        <w:autoSpaceDE w:val="false"/>
        <w:ind w:firstLine="567"/>
        <w:jc w:val="both"/>
        <w:rPr/>
      </w:pPr>
      <w:r>
        <w:rPr/>
        <w:t>То есть, в силу нормоположений данного Закона, работа с «Гидроэкология» и «Инжиниринг» - дебиторами ОАО «Бендерский маслоэкстракционный завод», расположенными за пределами ПМР в части взыскания дебиторской задолженности в пользу ОАО «Бендерский маслоэкстракционный завод» не может быть осуществлена налоговыми органами ПМР, в связи с чем оформлены справки № 02-08/151 и № 02-08/150 от 25.12.2017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ходя из вышеизложенного, </w:t>
      </w:r>
      <w:r>
        <w:rPr/>
        <w:t>провести работу по обращению взыскания на дебиторскую задолженность организации не представляется возможным.</w:t>
      </w:r>
    </w:p>
    <w:p>
      <w:pPr>
        <w:pStyle w:val="TextBody"/>
        <w:ind w:firstLine="567"/>
        <w:rPr/>
      </w:pPr>
      <w:r>
        <w:rPr/>
        <w:t>Налоговой инспекцией по г. Бендеры до принятия решения об аресте имущества, принадлежащего ОАО «Бендерский маслоэкстракционный завод», отправлено требование в адрес общества № 03-04/409 от 26.01.2018г. об обязанности погасить имеющуюся задолженность по платежам в бюджет и внебюджетные фонды в срок до 31.01.2018г., которое было вручено 27.01.2018г., о чем свидетельствует приложенное к материалам дела уведомление почтового отправления.</w:t>
      </w:r>
    </w:p>
    <w:p>
      <w:pPr>
        <w:pStyle w:val="TextBody"/>
        <w:ind w:firstLine="567"/>
        <w:rPr/>
      </w:pPr>
      <w:r>
        <w:rPr/>
        <w:t xml:space="preserve">Во исполнение п.3 ст. 10 Закона ПМР «Об основах налоговой системы в ПМР» должностными лицами налоговой инспекции по г. Бендеры на основании Постановления № 03-09/4 от 01.02.2018г. был произведен выход по юридическому адресу ОАО «Бендерский маслоэкстракционный завод» с целью осуществления ареста имущества принадлежащего должнику. </w:t>
      </w:r>
    </w:p>
    <w:p>
      <w:pPr>
        <w:pStyle w:val="TextBody"/>
        <w:ind w:firstLine="567"/>
        <w:rPr/>
      </w:pPr>
      <w:r>
        <w:rPr/>
        <w:t xml:space="preserve">При выходе должностными лицами налоговой инспекции по г.Бендеры по юридическому адресу должника - г.Бендеры, ул. Дружбы, д.1 в присутствии директора ОАО «Бендерский маслоэкстракционный завод» Гурдуза М.М. произведен арест имущества должника на сумму 89 419,56  руб., о чем свидетельствует опись арестованного имущества - приложение № 1 к акту ареста от 02.02.2018г. </w:t>
        <w:tab/>
      </w:r>
    </w:p>
    <w:p>
      <w:pPr>
        <w:pStyle w:val="Normal"/>
        <w:ind w:firstLine="567"/>
        <w:jc w:val="both"/>
        <w:rPr/>
      </w:pPr>
      <w:r>
        <w:rPr/>
        <w:t>В настоящее время обязательные платежи по налогам и другим обязательным платежам в бюджет и государственные внебюджетные фонды ОАО «Бендерский маслоэкстракционный завод» в добровольном порядке не уплачены.</w:t>
      </w:r>
    </w:p>
    <w:p>
      <w:pPr>
        <w:pStyle w:val="TextBody"/>
        <w:ind w:firstLine="567"/>
        <w:rPr/>
      </w:pPr>
      <w:r>
        <w:rPr/>
        <w:t>В соответствии с п.п. г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67"/>
        <w:jc w:val="both"/>
        <w:rPr/>
      </w:pPr>
      <w:r>
        <w:rPr/>
        <w:t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</w:t>
      </w:r>
    </w:p>
    <w:p>
      <w:pPr>
        <w:pStyle w:val="Normal"/>
        <w:ind w:firstLine="567"/>
        <w:jc w:val="both"/>
        <w:rPr/>
      </w:pPr>
      <w:r>
        <w:rPr/>
        <w:t>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firstLine="567"/>
        <w:jc w:val="both"/>
        <w:rPr/>
      </w:pPr>
      <w:r>
        <w:rPr/>
        <w:t>Таким образом, заявитель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firstLine="567"/>
        <w:jc w:val="both"/>
        <w:rPr/>
      </w:pPr>
      <w:r>
        <w:rPr/>
        <w:t xml:space="preserve">С учетом приведенных законодательных положений и  фактических обстоятельств, требования заявителя подлежат удовлетворению, а с ответчика подлежит взысканию недоимка по налогам и другим обязательным платежам в бюджет и государственные внебюджетные фонды в размере 169 588,92 руб. путем обращения взыскания на имущество. </w:t>
      </w:r>
    </w:p>
    <w:p>
      <w:pPr>
        <w:pStyle w:val="Normal"/>
        <w:ind w:firstLine="567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Cs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Normal"/>
        <w:ind w:left="708" w:right="5" w:firstLine="1"/>
        <w:jc w:val="both"/>
        <w:rPr/>
      </w:pPr>
      <w:r>
        <w:rPr/>
        <w:t>1. Требования Налоговой инспекции по г. Бендеры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Взыскать с ОАО «Бендерский маслоэкстракционный завод» (место нахождения: г. Бендеры, ул. Дружбы д. 1 зарегистрированное 01.08.2003г., рег. номер: 02-021-3104, номер и серия свидетельства о регистрации: 0004212 АА) задолженность перед бюджетом и внебюджетными фондами в сумме в сумме 169 588,92 руб., в том числе  по основному платежу в размере 145 900,08 руб. и пени в размере 23 688,84 руб., а также государственную пошлину в размере 4 991,78 руб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708" w:right="-6" w:firstLine="109"/>
        <w:jc w:val="both"/>
        <w:rPr/>
      </w:pPr>
      <w:r>
        <w:rPr/>
        <w:t xml:space="preserve">       </w:t>
      </w: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708" w:right="-6" w:firstLine="1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-6" w:firstLine="1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-6" w:firstLine="1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Судья </w:t>
        <w:tab/>
        <w:tab/>
        <w:tab/>
        <w:tab/>
        <w:tab/>
        <w:tab/>
        <w:tab/>
        <w:t xml:space="preserve">                  Костяновский Е.А. 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800" w:right="849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PMingLiU;新細明體" w:cs="Courier New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Applestylespan">
    <w:name w:val="apple-style-span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12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8:00Z</dcterms:created>
  <dc:creator>aza</dc:creator>
  <dc:description/>
  <cp:keywords/>
  <dc:language>en-US</dc:language>
  <cp:lastModifiedBy>Евгений А. Костяновский</cp:lastModifiedBy>
  <cp:lastPrinted>2012-10-10T16:03:00Z</cp:lastPrinted>
  <dcterms:modified xsi:type="dcterms:W3CDTF">2018-04-02T14:18:00Z</dcterms:modified>
  <cp:revision>33</cp:revision>
  <dc:subject/>
  <dc:title/>
</cp:coreProperties>
</file>