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20</w:t>
            </w:r>
            <w:r>
              <w:rPr>
                <w:rFonts w:eastAsia="Calibri"/>
                <w:b/>
                <w:bCs/>
                <w:u w:val="single"/>
              </w:rPr>
              <w:t xml:space="preserve">» апрел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Times New Roman"/>
                <w:b/>
                <w:bCs/>
                <w:sz w:val="20"/>
                <w:szCs w:val="20"/>
                <w:lang w:val="en-US"/>
              </w:rPr>
              <w:t xml:space="preserve">    </w:t>
            </w:r>
            <w:r>
              <w:rPr>
                <w:rFonts w:eastAsia="Times New Roman"/>
                <w:b/>
                <w:bCs/>
                <w:sz w:val="20"/>
                <w:szCs w:val="20"/>
              </w:rPr>
              <w:t xml:space="preserve">                                </w:t>
            </w:r>
            <w:r>
              <w:rPr>
                <w:rFonts w:eastAsia="Calibri"/>
                <w:b/>
                <w:bCs/>
              </w:rPr>
              <w:t xml:space="preserve">Дело </w:t>
            </w:r>
            <w:r>
              <w:rPr>
                <w:rFonts w:eastAsia="Calibri"/>
                <w:b/>
                <w:bCs/>
                <w:u w:val="single"/>
              </w:rPr>
              <w:t>№ 139/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Пристань» (г. Тирасполь, ул. Якира, д. 18; адрес для почтовой корреспонденции: г. Тирасполь, ул. Ленина, 7/1) к Государственной администрации г. Тирасполь и г. Днестровск (г. Тирасполь, ул. 25 Октября, 101) о признании Решения от 31 января 2018 года № 290 незаконным, с привлечением к участию в деле общества с ограниченной ответственностью «Мандаринчик» (г. Тирасполь, ул. Мира, 50) в качестве третьего лица, не заявляющего самостоятельных требований на предмет спора, на стороне Государственной администрации г. Тирасполь и г. Днестровск, </w:t>
      </w:r>
    </w:p>
    <w:p>
      <w:pPr>
        <w:pStyle w:val="Normal"/>
        <w:ind w:firstLine="709"/>
        <w:jc w:val="both"/>
        <w:rPr/>
      </w:pPr>
      <w:r>
        <w:rPr/>
        <w:t>при участии представителей:</w:t>
      </w:r>
    </w:p>
    <w:p>
      <w:pPr>
        <w:pStyle w:val="Normal"/>
        <w:ind w:firstLine="709"/>
        <w:jc w:val="both"/>
        <w:rPr/>
      </w:pPr>
      <w:r>
        <w:rPr/>
        <w:t>общества с ограниченной ответственностью «Пристань» – Н. М. Вениковой по доверенности № 1 от 20 марта 2018 года, С. В. Коминовой по доверенности № 2 от 20 марта 2018 года,</w:t>
      </w:r>
    </w:p>
    <w:p>
      <w:pPr>
        <w:pStyle w:val="Normal"/>
        <w:ind w:firstLine="709"/>
        <w:jc w:val="both"/>
        <w:rPr/>
      </w:pPr>
      <w:r>
        <w:rPr/>
        <w:t>Государственной администрации г. Тирасполь и г. Днестровск – Е. Н. Андреевой по доверенности от 8 января 2018 года,</w:t>
      </w:r>
    </w:p>
    <w:p>
      <w:pPr>
        <w:pStyle w:val="Normal"/>
        <w:ind w:firstLine="709"/>
        <w:jc w:val="both"/>
        <w:rPr/>
      </w:pPr>
      <w:r>
        <w:rPr/>
        <w:t>общества с ограниченной ответственностью «Мандаринчик» – О. И. Арешковой, руководителя согласно выписке из государственного реестра юридических лиц,</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12 марта 2018 года к производству суда принято заявление общества с ограниченной ответственностью «Пристань» (далее – ООО «Пристань», заявитель) к Государственной администрации г. Тирасполь и г. Днестровск о признании Решения от 31 января 2018 года № 290 незаконным, которое назначено к слушанию на 22 марта 2018 года.</w:t>
      </w:r>
    </w:p>
    <w:p>
      <w:pPr>
        <w:pStyle w:val="Normal"/>
        <w:ind w:firstLine="709"/>
        <w:jc w:val="both"/>
        <w:rPr/>
      </w:pPr>
      <w:r>
        <w:rPr/>
        <w:t>Рассмотрение дела откладывалось по основаниям, указанным в определениях суда от 22 марта 2018 года и 6 апреля 2018 года.</w:t>
      </w:r>
    </w:p>
    <w:p>
      <w:pPr>
        <w:pStyle w:val="Normal"/>
        <w:ind w:firstLine="709"/>
        <w:jc w:val="both"/>
        <w:rPr/>
      </w:pPr>
      <w:r>
        <w:rPr/>
        <w:t>Протокольным определением Арбитражного суда от 6 апреля 2018 года, оформленным в соответствии с пунктом 3 статьи 128 Арбитражного процессуального кодекса Приднестровской Молдавской Республики (далее – АПК ПМР), к участию в деле привлечено общество с ограниченной ответственностью «Мандаринчик» (далее – ООО «Мандаринчик», третье лицо) в качестве третьего лица, не заявляющего самостоятельных требований на предмет спора, на стороне Государственной администрации г. Тирасполь и г. Днестровск (далее – госадминистрация).</w:t>
      </w:r>
    </w:p>
    <w:p>
      <w:pPr>
        <w:pStyle w:val="Normal"/>
        <w:ind w:firstLine="709"/>
        <w:jc w:val="both"/>
        <w:rPr/>
      </w:pPr>
      <w:r>
        <w:rPr/>
        <w:t>Дело № 139/18-11 рассмотрено в судебном заседании 20 апреля 2018 года, в котором оглашена резолютивная часть решения. В полном объеме данный судебный акт изготовлен 25 апреля 2018 года.</w:t>
      </w:r>
    </w:p>
    <w:p>
      <w:pPr>
        <w:pStyle w:val="Normal"/>
        <w:ind w:firstLine="709"/>
        <w:jc w:val="both"/>
        <w:rPr/>
      </w:pPr>
      <w:r>
        <w:rPr>
          <w:b/>
        </w:rPr>
        <w:t>ООО «Пристань»</w:t>
      </w:r>
      <w:r>
        <w:rPr/>
        <w:t xml:space="preserve"> в судебном заседании поддержало требования по доводам заявления, пояснив следующее.</w:t>
      </w:r>
    </w:p>
    <w:p>
      <w:pPr>
        <w:pStyle w:val="TextBody"/>
        <w:ind w:firstLine="709"/>
        <w:jc w:val="both"/>
        <w:rPr>
          <w:sz w:val="24"/>
          <w:szCs w:val="24"/>
        </w:rPr>
      </w:pPr>
      <w:r>
        <w:rPr>
          <w:sz w:val="24"/>
          <w:szCs w:val="24"/>
        </w:rPr>
        <w:t xml:space="preserve">Решением госадминистрации от 11 сентября 2012 года №  3259 «Об изъятии у ООО «Пристань» из аренды земельного участка, предоставлении его в аренду ООО «Пристань» и  строительства одноэтажного здания фитнес-центра по ул. Ленина» заявителю предоставлен в аренду сроком на пять лет земельный участок площадь 0,016 га расположенный по адресу: г. Тирасполь, ул. Ленина, 7. </w:t>
      </w:r>
    </w:p>
    <w:p>
      <w:pPr>
        <w:pStyle w:val="TextBody"/>
        <w:ind w:firstLine="709"/>
        <w:jc w:val="both"/>
        <w:rPr/>
      </w:pPr>
      <w:r>
        <w:rPr>
          <w:sz w:val="24"/>
          <w:szCs w:val="24"/>
        </w:rPr>
        <w:t xml:space="preserve">На основании вышеуказанного решения между ООО «Пристань» и госадминистрацией заключен договор аренды земельного участка от 1 ноября 2012 года. </w:t>
      </w:r>
    </w:p>
    <w:p>
      <w:pPr>
        <w:pStyle w:val="TextBody"/>
        <w:ind w:firstLine="709"/>
        <w:jc w:val="both"/>
        <w:rPr/>
      </w:pPr>
      <w:r>
        <w:rPr>
          <w:sz w:val="24"/>
          <w:szCs w:val="24"/>
        </w:rPr>
        <w:t xml:space="preserve">После истечения срока действия данного договора аренды земельного участка госадминистрация не изъявила желания изъять ранее предоставленный земельный участок и, более того, не направила никаких документов о его изъятии. </w:t>
      </w:r>
    </w:p>
    <w:p>
      <w:pPr>
        <w:pStyle w:val="TextBody"/>
        <w:ind w:firstLine="709"/>
        <w:jc w:val="both"/>
        <w:rPr>
          <w:sz w:val="24"/>
          <w:szCs w:val="24"/>
        </w:rPr>
      </w:pPr>
      <w:r>
        <w:rPr>
          <w:sz w:val="24"/>
          <w:szCs w:val="24"/>
        </w:rPr>
        <w:t>В связи с изложенным и применяя пункт 2 статьи 642 Гражданского кодекса Приднестровской Молдавской Республики (далее – ГК ПМР), ООО «Пристань» полагает, что указанный выше договор считается возобновленным на тех же условиях на неопределенный срок.</w:t>
      </w:r>
    </w:p>
    <w:p>
      <w:pPr>
        <w:pStyle w:val="TextBody"/>
        <w:ind w:firstLine="709"/>
        <w:jc w:val="both"/>
        <w:rPr/>
      </w:pPr>
      <w:r>
        <w:rPr>
          <w:sz w:val="24"/>
          <w:szCs w:val="24"/>
        </w:rPr>
        <w:t xml:space="preserve">8 декабря 2017 года ООО «Пристань» в адрес госадминистрации направило письмо № 46 о предоставлении земельного участка площадью 0,016 га, расположенного по адресу: г.Тирасполь, ул. Ленина, 7 (далее – земельный участок), в аренду на новый срок.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днако госадминистрацией принято Решение от 31 января 2018 года № 290 «Об отказе ООО «Пристань» в предоставлении земельного участка в районе жилого дома по ул. Ленина, 7» (далее – оспариваемое решение) в связи с истечением срока договора аренды и наличием ходатайства третьего лица на данный земельный участ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указывает на то, что данное решение принято госадминистрацией с нарушением срока, установленного пунктом 7 статьи 59 Земельного кодекса Приднестровской Молдавской Республики (далее – ЗК ПМР). </w:t>
      </w:r>
    </w:p>
    <w:p>
      <w:pPr>
        <w:pStyle w:val="Style20"/>
        <w:ind w:firstLine="709"/>
        <w:jc w:val="both"/>
        <w:rPr/>
      </w:pPr>
      <w:r>
        <w:rPr>
          <w:rFonts w:cs="Times New Roman" w:ascii="Times New Roman" w:hAnsi="Times New Roman"/>
          <w:sz w:val="24"/>
          <w:szCs w:val="24"/>
        </w:rPr>
        <w:t>Апеллируя к положениям статьи 642 ГК ПМР, пункта 4 статьи 46 ЗК ПМР, заявитель считает, что оспариваемое решение нарушает права и интересы ООО «Пристань» на реализацию преимущественного права на продление договора аренд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заявитель указывает на то, что госадминистрация не направляла в адрес ООО «Пристань» никаких писем о прекращении ранее заключенного договора аренды, не предприняла мер по фактическому изъятию участка, а ООО «Пристань» продолжает владеть земельным участк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ООО «Пристань» просит Арбитражный суд признать незаконным решение госадминистрации от 31 января 2018 года № 290 «Об отказе ООО «Пристань» в предоставлении земельного участка в районе жилого дома по ул. Ленина, 7», а также обязать госадминистрацию устранить нарушение прав и интересов ООО «Пристань» посредством предоставления земельного участка площадью 0,016 га, расположенного по адресу: г. Тирасполь, ул. Ленина, 7, в аренду на новый срок.</w:t>
      </w:r>
    </w:p>
    <w:p>
      <w:pPr>
        <w:pStyle w:val="Style20"/>
        <w:ind w:firstLine="709"/>
        <w:jc w:val="both"/>
        <w:rPr/>
      </w:pPr>
      <w:r>
        <w:rPr>
          <w:rFonts w:cs="Times New Roman" w:ascii="Times New Roman" w:hAnsi="Times New Roman"/>
          <w:b/>
          <w:sz w:val="24"/>
          <w:szCs w:val="24"/>
        </w:rPr>
        <w:t>Госадминистрация</w:t>
      </w:r>
      <w:r>
        <w:rPr>
          <w:rFonts w:cs="Times New Roman" w:ascii="Times New Roman" w:hAnsi="Times New Roman"/>
          <w:sz w:val="24"/>
          <w:szCs w:val="24"/>
        </w:rPr>
        <w:t xml:space="preserve"> просила отказать в удовлетворении заявленных требований по доводам отзыва, суть которых заключается в следующе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 течение всего периода времени аренды земельного участка, начиная с 2008 года, обязательства  ООО «Пристань» по строительству на предоставленном земельном участке выполнены не были. Таким образом, земельный участок на протяжении всего времени нахождения в аренде не использовался заявителем по назначению (статья 48 ЗК ПМР, статья 301 ГК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дпунктом б) пункта 1 статьи 87 ЗК ПМР, пунктами 4, 22 договора аренды и Решением госадминистрации от 11 сентября 2012 года № 3259 договор аренды прекратил свое действие автоматически;</w:t>
      </w:r>
    </w:p>
    <w:p>
      <w:pPr>
        <w:pStyle w:val="Style20"/>
        <w:ind w:firstLine="709"/>
        <w:jc w:val="both"/>
        <w:rPr/>
      </w:pPr>
      <w:r>
        <w:rPr>
          <w:rFonts w:cs="Times New Roman" w:ascii="Times New Roman" w:hAnsi="Times New Roman"/>
          <w:sz w:val="24"/>
          <w:szCs w:val="24"/>
        </w:rPr>
        <w:t>- заявлений от ООО «Пристань» о продлении сроков аренды земельного участки и договора аренды в период действия такового в госадминистрацию не поступало (часть вторая пункта 1 статьи 642 ГК ПМР);</w:t>
      </w:r>
    </w:p>
    <w:p>
      <w:pPr>
        <w:pStyle w:val="Style20"/>
        <w:ind w:firstLine="709"/>
        <w:jc w:val="both"/>
        <w:rPr/>
      </w:pPr>
      <w:r>
        <w:rPr>
          <w:rFonts w:cs="Times New Roman" w:ascii="Times New Roman" w:hAnsi="Times New Roman"/>
          <w:sz w:val="24"/>
          <w:szCs w:val="24"/>
        </w:rPr>
        <w:t>- заявление ООО «Пристань» о предоставлении земельного участка в аренду поступило в госадминистрацию 8 декабря 2017 года, т.е. по истечении срока действия договора аренды (11 сентября 2017 г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мочий у госадминистрации на издание оспариваемого решения следует из пункта 1 статьи 78 Конституции Приднестровской Молдавской Республики, пункта 1 статьи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дпункта б) статьи 14, пункта 3 статьи 20, пункта 3 статьи 61 ЗК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ше госадминистрация считает, что оспариваемое решение принималось уполномоченным органом государственной власти и в соответствии с нормами действующего законодательства Приднестровской Молдавской Республики.</w:t>
      </w:r>
    </w:p>
    <w:p>
      <w:pPr>
        <w:pStyle w:val="Style20"/>
        <w:ind w:firstLine="709"/>
        <w:jc w:val="both"/>
        <w:rPr/>
      </w:pPr>
      <w:r>
        <w:rPr>
          <w:rFonts w:cs="Times New Roman" w:ascii="Times New Roman" w:hAnsi="Times New Roman"/>
          <w:b/>
          <w:sz w:val="24"/>
          <w:szCs w:val="24"/>
        </w:rPr>
        <w:t xml:space="preserve">ООО «Мандаринчик» </w:t>
      </w:r>
      <w:r>
        <w:rPr>
          <w:rFonts w:cs="Times New Roman" w:ascii="Times New Roman" w:hAnsi="Times New Roman"/>
          <w:sz w:val="24"/>
          <w:szCs w:val="24"/>
        </w:rPr>
        <w:t>свою правовую позицию по существу заявленных требований оформило в виде отзыва, в котором указало на то, что третье лицо поддерживает доводы отзыва госадминистрации, в связи с чем полагает, что отсутствуют основания для удовлетворения требований заявителя.</w:t>
      </w:r>
    </w:p>
    <w:p>
      <w:pPr>
        <w:pStyle w:val="Style20"/>
        <w:ind w:firstLine="709"/>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лиц, участвующих в деле, изучив и оценив представленные ими доказательства, пришел к выводу о том, что требования ООО «Пристань» являются необоснованными ввиду следующе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явитель обратился в суд с требованием о признании незаконным Решения госадминистрации от 31 января 2018 года № 290 «Об отказе ООО «Пристань» в предоставлении земельного участка в районе жилого дома по ул. Ленина, 7».</w:t>
      </w:r>
    </w:p>
    <w:p>
      <w:pPr>
        <w:pStyle w:val="Style20"/>
        <w:ind w:firstLine="709"/>
        <w:jc w:val="both"/>
        <w:rPr/>
      </w:pPr>
      <w:r>
        <w:rPr>
          <w:rFonts w:cs="Times New Roman" w:ascii="Times New Roman" w:hAnsi="Times New Roman"/>
          <w:sz w:val="24"/>
          <w:szCs w:val="24"/>
        </w:rPr>
        <w:t>Порядок рассмотрения дел о признании ненормативных правовых актов недействительными Арбитражным судом регламентирован главой 18-3 АПК ПМР.</w:t>
      </w:r>
    </w:p>
    <w:p>
      <w:pPr>
        <w:pStyle w:val="Normal"/>
        <w:ind w:firstLine="709"/>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 xml:space="preserve">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709"/>
        <w:jc w:val="both"/>
        <w:rPr/>
      </w:pPr>
      <w:r>
        <w:rPr/>
        <w:t>Из материалов дела следует, что ООО «Пристань» обратилось в Арбитражный суд с рассматриваемым заявлением 3 марта 2018 года. Принимая во внимание, что оспариваемое решение принято госадминистрацией 31 января 2018 года, суд констатирует соблюдение заявителем срока, установленного пунктом 3 статьи 130-10 АПК ПМР.</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Анализ данной нормы во взаимосвязи с пунктом 1 статьи 130-10 АПК ПМР позволяет суду констатировать, что для признания оспариваемого решения недействительным необходимо наличие одновременно двух условий: его несоответствия закону или иному нормативному правовому акту и нарушения и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709"/>
        <w:jc w:val="both"/>
        <w:rPr/>
      </w:pPr>
      <w:r>
        <w:rPr/>
        <w:t xml:space="preserve">Соответствие оспариваемого решения закону или иному нормативному правовому акту, наличие у органа надлежащих полномочий на его принятие, а также обстоятельства, послужившие основанием для его принятия, доказывает орган, который принял соответствующий акт. </w:t>
      </w:r>
    </w:p>
    <w:p>
      <w:pPr>
        <w:pStyle w:val="Normal"/>
        <w:ind w:firstLine="709"/>
        <w:jc w:val="both"/>
        <w:rPr/>
      </w:pPr>
      <w:r>
        <w:rPr/>
        <w:t>Указанное корреспондируется с положениями пункта 4 статьи 130-12 АПК ПМР во взаимосвязи с пунктом 1 статьи 45 и пунктом 2 статьи 130-1 названного Кодекса.</w:t>
      </w:r>
    </w:p>
    <w:p>
      <w:pPr>
        <w:pStyle w:val="Normal"/>
        <w:ind w:firstLine="709"/>
        <w:jc w:val="both"/>
        <w:rPr/>
      </w:pPr>
      <w:r>
        <w:rPr/>
        <w:t>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Normal"/>
        <w:ind w:firstLine="709"/>
        <w:jc w:val="both"/>
        <w:rPr/>
      </w:pPr>
      <w:r>
        <w:rPr/>
        <w:t>Заявителем не оспаривается наличие полномочий у госадминистрации на издание оспариваемого решения.</w:t>
      </w:r>
    </w:p>
    <w:p>
      <w:pPr>
        <w:pStyle w:val="Normal"/>
        <w:ind w:firstLine="709"/>
        <w:jc w:val="both"/>
        <w:rPr/>
      </w:pPr>
      <w:r>
        <w:rPr/>
        <w:t>Вместе с этим суд в силу указаний части второй пункта 3 статьи 130-12 АПК ПМР обязан установить наличие/отсутствие таковых у органа, издавшего оспариваемый акт.</w:t>
      </w:r>
    </w:p>
    <w:p>
      <w:pPr>
        <w:pStyle w:val="Normal"/>
        <w:ind w:firstLine="709"/>
        <w:jc w:val="both"/>
        <w:rPr/>
      </w:pPr>
      <w:r>
        <w:rPr/>
        <w:t>В силу статьи 5 Конституции Приднестровской Молдавской Республики земля является объектом исключительной собственности государства. Аналогичные нормоположения закреплены в пункте 1 статьи 18 ЗК ПМР и пункте 2 статьи 230 ГК ПМР.</w:t>
      </w:r>
    </w:p>
    <w:p>
      <w:pPr>
        <w:pStyle w:val="Style20"/>
        <w:ind w:firstLine="709"/>
        <w:jc w:val="both"/>
        <w:rPr/>
      </w:pPr>
      <w:r>
        <w:rPr>
          <w:rFonts w:cs="Times New Roman" w:ascii="Times New Roman" w:hAnsi="Times New Roman"/>
          <w:sz w:val="24"/>
          <w:szCs w:val="24"/>
        </w:rPr>
        <w:t>Арбитражный суд приходит к выводу о доказанности госадминистрацией наличия у нее полномочий на издание оспариваемого решения, исходя из пункта 1 статьи 78 Конституции Приднестровской Молдавской Республики, пункта 1 статьи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дпунктов б), в) статьи 14, пункта 3 статьи 20, пункта 3 статьи 61 ЗК ПМР.</w:t>
      </w:r>
    </w:p>
    <w:p>
      <w:pPr>
        <w:pStyle w:val="Style20"/>
        <w:ind w:firstLine="709"/>
        <w:jc w:val="both"/>
        <w:rPr/>
      </w:pPr>
      <w:r>
        <w:rPr>
          <w:rFonts w:cs="Times New Roman" w:ascii="Times New Roman" w:hAnsi="Times New Roman"/>
          <w:sz w:val="24"/>
          <w:szCs w:val="24"/>
        </w:rPr>
        <w:t>Из оспариваемого решения следует, что госадминистрацией отказано в предоставлении ООО «Пристань» в аренду земельного участка с кадастровым номером 33-01-001400 в связи с истечением срока аренды и прекращением договора аренды, поступившим 22 ноября 2017 года в адрес госадминистрации ходатайством иного лица о предоставлении данного земельного участка в пользование. В качестве правовых оснований издания оспариваемого решения указаны статьи 14, 61, 87 ЗК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материалах дела имеется надлежащим образом заверенная копия договора аренды земельного участка от 1 ноября 2012 года (далее – договор), в соответствии с пунктами 1, 2 которого арендодатель в лице госадминистрации передает, а арендатор в лице ООО «Пристань» принимает в аренду земельный участок (кадастровый номер: 33-01-001400; общая площадь  0,0160 га) за счет земель населенных пунктов жилой и общественной застройки в г.Тирасполь по ул. Ленина под цели строительства одноэтажного здания фитнес – центра. </w:t>
      </w:r>
    </w:p>
    <w:p>
      <w:pPr>
        <w:pStyle w:val="Style20"/>
        <w:ind w:firstLine="709"/>
        <w:jc w:val="both"/>
        <w:rPr/>
      </w:pPr>
      <w:r>
        <w:rPr>
          <w:rFonts w:cs="Times New Roman" w:ascii="Times New Roman" w:hAnsi="Times New Roman"/>
          <w:sz w:val="24"/>
          <w:szCs w:val="24"/>
        </w:rPr>
        <w:t xml:space="preserve">Передача земельного участка, как указано в подпункте в) пункта 2 договора аренды, осуществлена на основании Решения госадминистрации от 11 сентября 2012 года № 3259 «Об изъятии у ООО «Пристань» из аренды земельного участка, предоставлении его в аренду ООО «Пристань» и разрешении строительства одноэтажного здания фитнес-цента по ул. Лени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4 договора он заключен на 5 лет с 11 сентября 2012 года по 11 сентября 2017 г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зиция заявителя о том, что действие данного договора аренды оканчивается 15 ноября 2012 года, не основана ни на законе, ни на положениях догово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указанный договор аренды зарегистрирован Министерством юстиции Приднестровской Молдавской Республики 15 ноября 2012 года, что соответствует положениям пункта 11 статьи 25 ЗК ПМ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принимая во внимание пункт 3 статьи 450 ГК ПМР, указанный договор аренды считается заключенным с 15 ноября 2012 год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днако данное обстоятельство не влечет изменение окончания срока действия договора, установленного в его пункте 4 путем указания конкретной даты – 11 сентября 2017 года.</w:t>
      </w:r>
    </w:p>
    <w:p>
      <w:pPr>
        <w:pStyle w:val="Style21"/>
        <w:ind w:firstLine="708"/>
        <w:jc w:val="both"/>
        <w:rPr/>
      </w:pPr>
      <w:r>
        <w:rPr>
          <w:rFonts w:cs="Times New Roman" w:ascii="Times New Roman" w:hAnsi="Times New Roman"/>
          <w:sz w:val="24"/>
          <w:szCs w:val="24"/>
        </w:rPr>
        <w:t>В соответствии с пунктом 2 статьи 626 ГК ПМР передача в аренду (имущественный найм) земельных участков, участков недр и других обособленных природных объектов, находящихся в исключительной собственности государства, регулируется законом или в порядке, им предусмотренном. Данные нормоположения корреспондируются с частью второй пункта 3 статьи 2 названного Кодекса.</w:t>
      </w:r>
    </w:p>
    <w:p>
      <w:pPr>
        <w:pStyle w:val="Normal"/>
        <w:ind w:firstLine="708"/>
        <w:jc w:val="both"/>
        <w:rPr/>
      </w:pPr>
      <w:r>
        <w:rPr/>
        <w:t>В силу подпункта б) пункта 1 статьи 87 ЗК ПМР договор аренды земельного участка прекращается по истечении срока действия договора.</w:t>
      </w:r>
    </w:p>
    <w:p>
      <w:pPr>
        <w:pStyle w:val="Normal"/>
        <w:ind w:firstLine="708"/>
        <w:jc w:val="both"/>
        <w:rPr/>
      </w:pPr>
      <w:r>
        <w:rPr/>
        <w:t>Изложенное свидетельствует о том, что обязательства, возникшие из договора аренды, заключенного между ООО «Пристань» и госадминистрацией, прекратились по основанию, указанному в подпункте б) пункта 1 статьи 87 ЗК ПМР (пункт 1 статьи 424 ГК ПМР).</w:t>
      </w:r>
    </w:p>
    <w:p>
      <w:pPr>
        <w:pStyle w:val="Normal"/>
        <w:ind w:firstLine="709"/>
        <w:jc w:val="both"/>
        <w:rPr/>
      </w:pPr>
      <w:r>
        <w:rPr/>
        <w:t xml:space="preserve">Арбитражным судом отклоняется довод госадминистрации о том, что земельный участок, который находился в аренде у ООО «Пристань», не использовался по назначению в связи с тем, что данное обстоятельство не явилось основанием для издания оспариваемого решения. </w:t>
      </w:r>
    </w:p>
    <w:p>
      <w:pPr>
        <w:pStyle w:val="Normal"/>
        <w:ind w:firstLine="708"/>
        <w:jc w:val="both"/>
        <w:rPr/>
      </w:pPr>
      <w:r>
        <w:rPr/>
        <w:t xml:space="preserve">Довод заявителя о том, что госадминистрация не направляла в адрес ООО «Пристань» писем о прекращении ранее заключенного договора аренды, суд оценивает как не основанный на нормах действующего законодательства Приднестровской Молдавской Республики. </w:t>
      </w:r>
    </w:p>
    <w:p>
      <w:pPr>
        <w:pStyle w:val="Normal"/>
        <w:ind w:firstLine="708"/>
        <w:jc w:val="both"/>
        <w:rPr/>
      </w:pPr>
      <w:r>
        <w:rPr/>
        <w:t>Кроме того, судом отклоняется как неподлежащий применению при рассмотрении настоящего спора пункт 2 статьи 642 ГК ПМР, на который ссылается заявитель, ввиду следующего.</w:t>
      </w:r>
    </w:p>
    <w:p>
      <w:pPr>
        <w:pStyle w:val="Normal"/>
        <w:jc w:val="both"/>
        <w:rPr/>
      </w:pPr>
      <w:r>
        <w:rPr/>
        <w:tab/>
        <w:t>Согласно обозначенной норме кодифицированного закона, если арендатор (наниматель) продолжает пользоваться имуществом после истечения срока договора при отсутствии возражений со стороны арендодателя (наймодателя), договор считается возобновленным на тех же условиях на неопределенный срок.</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месте с этим пунктом 3 статьи 629 ГК ПМР предусмотрено, что законом могут устанавливаться</w:t>
      </w:r>
      <w:r>
        <w:rPr>
          <w:rFonts w:cs="Times New Roman" w:ascii="Times New Roman" w:hAnsi="Times New Roman"/>
          <w:sz w:val="28"/>
          <w:szCs w:val="28"/>
        </w:rPr>
        <w:t xml:space="preserve"> </w:t>
      </w:r>
      <w:r>
        <w:rPr>
          <w:rFonts w:cs="Times New Roman" w:ascii="Times New Roman" w:hAnsi="Times New Roman"/>
          <w:sz w:val="24"/>
          <w:szCs w:val="24"/>
        </w:rPr>
        <w:t xml:space="preserve">максимальные (предельные) сроки договора для отдельных видов аренды (имущественного найма), а также для аренды (имущественного найма) отдельных видов имущества. </w:t>
      </w:r>
    </w:p>
    <w:p>
      <w:pPr>
        <w:pStyle w:val="Style21"/>
        <w:ind w:firstLine="720"/>
        <w:jc w:val="both"/>
        <w:rPr/>
      </w:pPr>
      <w:r>
        <w:rPr>
          <w:rFonts w:cs="Times New Roman" w:ascii="Times New Roman" w:hAnsi="Times New Roman"/>
          <w:sz w:val="24"/>
          <w:szCs w:val="24"/>
        </w:rPr>
        <w:t>В силу части первой пункта 5 статьи 25 ЗК ПМР аренда земельных участков допускается на срок до 25 (двадцати пяти) лет, а аренда земельных участков у местных органов власти для огородничества, пастьбы скота и сенокошения – до 5 (пяти) лет.</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договор аренды, заключенный между ООО «Пристань» и госадминстрацией, не может считаться возобновленным на тех же условиях на неопределенный срок.</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Кроме того, как указывалось ранее в настоящем решении, одним из оснований для принятия оспариваемого решения явилось ходатайство иного лица о предоставлении испрашиваемого земельного участка в пользование. Данное обстоятельство подтверждено имеющейся в материалах дела надлежащим образом заверенной копией письма ООО «Мандаринчик» (исх. б/н от 22 ноября 2017 года) о выдаче разрешения на проектирование объекта.</w:t>
      </w:r>
    </w:p>
    <w:p>
      <w:pPr>
        <w:pStyle w:val="Style21"/>
        <w:ind w:firstLine="720"/>
        <w:jc w:val="both"/>
        <w:rPr/>
      </w:pPr>
      <w:r>
        <w:rPr>
          <w:rFonts w:cs="Times New Roman" w:ascii="Times New Roman" w:hAnsi="Times New Roman"/>
          <w:sz w:val="24"/>
          <w:szCs w:val="24"/>
        </w:rPr>
        <w:t>Обобщая изложенное выше, Арбитражный суд считает доказанным госадминистрацией наличие полномочий и оснований для издания оспариваемого реше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Арбитражный суд соглашается с доводом ООО «Пристань» о том, что госадминстрацией нарушен срок рассмотрения его ходатайства о предоставлении земельного участка, который установлен пунктом 7 статьи 59 ЗК ПМР.</w:t>
      </w:r>
    </w:p>
    <w:p>
      <w:pPr>
        <w:pStyle w:val="Style21"/>
        <w:ind w:firstLine="720"/>
        <w:jc w:val="both"/>
        <w:rPr/>
      </w:pPr>
      <w:r>
        <w:rPr>
          <w:rFonts w:cs="Times New Roman" w:ascii="Times New Roman" w:hAnsi="Times New Roman"/>
          <w:sz w:val="24"/>
          <w:szCs w:val="24"/>
        </w:rPr>
        <w:t>Названная норма кодифицированного закона предусматривает, что ходатайства юридических лиц и граждан о предоставлении земельных участков рассматриваются органом государственного управления, местным органом власти или органом местного самоуправления в отношении земель, находящихся в их ведении, в месячный срок.</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заявитель обратился в госадминистрацию с соответствующим ходатайством 8 декабря 2017 года (последующие письма – обращения датированы 18 января 2018 года и 30 января 2018 года). Однако таковое в нарушение пункта 7 статьи 59 ЗК ПМР рассмотрено позже, о чем свидетельствует дата издания оспариваемого решения (31 января 2018 год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месте с этим нарушение госадминстрацией сроков рассмотрения ходатайства ООО «Пристань» о предоставлении земельного участка в аренду не повлекло нарушения преимущественного права заявителя на заключение договора аренды на новый срок.</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Так, в соответствии с пунктом 4 статьи 46 ЗК ПМР арендаторы земельного участка обладают преимущественным правом на продление договора аренды данного земельного участка.</w:t>
      </w:r>
    </w:p>
    <w:p>
      <w:pPr>
        <w:pStyle w:val="Style21"/>
        <w:ind w:firstLine="709"/>
        <w:jc w:val="both"/>
        <w:rPr/>
      </w:pPr>
      <w:r>
        <w:rPr>
          <w:rFonts w:cs="Times New Roman" w:ascii="Times New Roman" w:hAnsi="Times New Roman"/>
          <w:sz w:val="24"/>
          <w:szCs w:val="24"/>
        </w:rPr>
        <w:t>Согласно части первой пункта 1 статьи 642 ГК ПМР, если иное не предусмотрено законом или договором аренды (имущественного найма), арендатор (наниматель), надлежащим образом исполнявший свои обязанности, имеет по истечении срока договора при прочих равных условиях преимущественное перед другими лицами право на заключение договора аренды (имущественного найма) на новый срок. Арендатор (наниматель) обязан письменно уведомить арендодателя (наймодателя) о желании заключить такой договор в срок, указанный в договоре аренды (имущественного найма), а если в договоре такой срок не указан, то в разумный срок до окончания действия договора.</w:t>
      </w:r>
    </w:p>
    <w:p>
      <w:pPr>
        <w:pStyle w:val="Normal"/>
        <w:ind w:firstLine="709"/>
        <w:jc w:val="both"/>
        <w:rPr/>
      </w:pPr>
      <w:r>
        <w:rPr/>
        <w:t>По смыслу данной статьи, правом на заключение договора аренды на новый срок наделяется добросовестный арендатор договора аренды, прекратившего действие по истечении его срока. Заключение (возобновление) договора аренды на неопределенный срок лишает арендатора преимущественного права на заключение договора аренды на новый срок.</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и установлено в ходе судебного разбирательства, ходатайство о предоставлении земельного участка в аренду направлено ООО «Пристань» в госадминистрацию после истечения срока действия договора.</w:t>
      </w:r>
    </w:p>
    <w:p>
      <w:pPr>
        <w:pStyle w:val="Normal"/>
        <w:ind w:firstLine="709"/>
        <w:jc w:val="both"/>
        <w:rPr/>
      </w:pPr>
      <w:r>
        <w:rPr/>
        <w:t>Кроме того, невыполнение заявителем требований части первой пункта 1 статьи 642 ГК ПМР касательно уведомления госадминистрации о желании заключить договор на новый срок до окончания действия договора аренды не позволяет признать ООО «Пристань» добросовестным арендатором.</w:t>
      </w:r>
    </w:p>
    <w:p>
      <w:pPr>
        <w:pStyle w:val="Normal"/>
        <w:ind w:firstLine="709"/>
        <w:jc w:val="both"/>
        <w:rPr/>
      </w:pPr>
      <w:r>
        <w:rPr/>
        <w:t>Более того, заявитель, ссылаясь на обозначенную норму кодифицированного закона, не представил суду в нарушение пункта 1 статьи 45 АПК ПМР доказательств того, что он надлежащим образом исполнял свои обязанности по договору аренды от 1 ноября 2012 года.</w:t>
      </w:r>
    </w:p>
    <w:p>
      <w:pPr>
        <w:pStyle w:val="Normal"/>
        <w:ind w:firstLine="709"/>
        <w:jc w:val="both"/>
        <w:rPr/>
      </w:pPr>
      <w:r>
        <w:rPr/>
        <w:t>Представленная ООО «Пристань» справка Налоговой инспекции по г. Тирасполь (исх. № 07-3995 от 30 марта 2018 года) свидетельствует о выполнении им лишь одной из обязанностей арендатора, что является недостаточным, принимая во внимание наличие иных обязанностей, закрепленных в пункте 14 договора аренды.</w:t>
      </w:r>
    </w:p>
    <w:p>
      <w:pPr>
        <w:pStyle w:val="Normal"/>
        <w:ind w:firstLine="709"/>
        <w:jc w:val="both"/>
        <w:rPr/>
      </w:pPr>
      <w:r>
        <w:rPr/>
        <w:t>Таким образом, ООО «Пристань» не доказало нарушения оспариваемым решением его прав и законных интересов (в том числе преимущественного права на заключение нового договора аренды) в сфере предпринимательской и иной экономической деятельности.</w:t>
      </w:r>
    </w:p>
    <w:p>
      <w:pPr>
        <w:pStyle w:val="Normal"/>
        <w:ind w:firstLine="720"/>
        <w:jc w:val="both"/>
        <w:rPr/>
      </w:pPr>
      <w:r>
        <w:rPr/>
        <w:t>Пунктом 3 статьи 130-13 АПК ПМР предусмотрено, что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20"/>
        <w:jc w:val="both"/>
        <w:rPr/>
      </w:pPr>
      <w:r>
        <w:rPr/>
        <w:t>Учитывая изложенное, Арбитражный суд считает, что заявленные требования ООО «Пристань» не подлежат удовлетворению.</w:t>
      </w:r>
    </w:p>
    <w:p>
      <w:pPr>
        <w:pStyle w:val="Normal"/>
        <w:ind w:firstLine="720"/>
        <w:jc w:val="both"/>
        <w:rPr/>
      </w:pPr>
      <w:r>
        <w:rPr/>
        <w:t>Дополнительно суд отмечает следующее. В заявлении ООО «Пристань» просит суд обязать госадминистрацию устранить нарушение его прав и законных интересов посредством предоставления земельного участка в аренду на новый срок.</w:t>
      </w:r>
    </w:p>
    <w:p>
      <w:pPr>
        <w:pStyle w:val="Normal"/>
        <w:ind w:firstLine="720"/>
        <w:jc w:val="both"/>
        <w:rPr/>
      </w:pPr>
      <w:r>
        <w:rPr/>
        <w:t>Однако в силу подпункта в) пункта 4 статьи 130-13 АПК ПМР у суда возникает обязанность по указанию на устранение допущенных нарушений прав и законных интересов заявителя исключительно в случае признания оспариваемого акта (решения) недействительным.</w:t>
      </w:r>
    </w:p>
    <w:p>
      <w:pPr>
        <w:pStyle w:val="Normal"/>
        <w:ind w:firstLine="720"/>
        <w:jc w:val="both"/>
        <w:rPr/>
      </w:pPr>
      <w:r>
        <w:rPr/>
        <w:t>Разрешая вопрос о распределении судебных расходов, в состав которых в соответствии со статьей 78 АПК ПМР включена государственная пошлина, суд исходит из пункта 1 статьи 84 названного Кодекса.</w:t>
      </w:r>
    </w:p>
    <w:p>
      <w:pPr>
        <w:pStyle w:val="Normal"/>
        <w:ind w:firstLine="720"/>
        <w:jc w:val="both"/>
        <w:rPr/>
      </w:pPr>
      <w:r>
        <w:rPr/>
        <w:t>Принимая во внимание, что при обращении в Арбитражный суд ООО «Пристань» уплатило пошлину (платежное поручение № 79 от 2 марта 2018 года), а его заявленные требования оставлены без удовлетворения, суд приходит к выводу о том, что уплаченная государственная пошлина не подлежит возврату из республиканского бюджета.</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унктом 1 статьи 84, статьями 113 – 116, пунктом 4 статьи 130-13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Р Е Ш И Л:</w:t>
      </w:r>
    </w:p>
    <w:p>
      <w:pPr>
        <w:pStyle w:val="Normal"/>
        <w:jc w:val="center"/>
        <w:rPr>
          <w:b/>
          <w:b/>
        </w:rPr>
      </w:pPr>
      <w:r>
        <w:rPr>
          <w:b/>
        </w:rPr>
      </w:r>
    </w:p>
    <w:p>
      <w:pPr>
        <w:pStyle w:val="Normal"/>
        <w:ind w:right="240" w:firstLine="720"/>
        <w:jc w:val="both"/>
        <w:rPr/>
      </w:pPr>
      <w:r>
        <w:rPr/>
        <w:t>отказать в удовлетворении заявленных требований общества с ограниченной ответственностью «Пристань» о признании Решения Государственной администрации г.Тирасполь и г. Днестровск от 31 января 2018 года № 290 «Об отказе ООО «Пристань» в предоставлении в аренду земельного участка в районе жилого дома по ул. Ленина, 7» незаконным и обязании Государственной администрации г. Тирасполь и г. Днестровск устранить допущенные нарушения.</w:t>
      </w:r>
    </w:p>
    <w:p>
      <w:pPr>
        <w:pStyle w:val="Normal"/>
        <w:ind w:right="240" w:firstLine="720"/>
        <w:jc w:val="both"/>
        <w:rPr/>
      </w:pPr>
      <w:r>
        <w:rPr/>
      </w:r>
    </w:p>
    <w:p>
      <w:pPr>
        <w:pStyle w:val="Normal"/>
        <w:ind w:right="240"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40" w:hanging="0"/>
        <w:jc w:val="both"/>
        <w:rPr>
          <w:b/>
          <w:b/>
        </w:rPr>
      </w:pPr>
      <w:r>
        <w:rPr>
          <w:b/>
        </w:rPr>
      </w:r>
    </w:p>
    <w:p>
      <w:pPr>
        <w:pStyle w:val="Normal"/>
        <w:ind w:right="240" w:hanging="0"/>
        <w:jc w:val="both"/>
        <w:rPr>
          <w:b/>
          <w:b/>
        </w:rPr>
      </w:pPr>
      <w:r>
        <w:rPr>
          <w:b/>
        </w:rPr>
      </w:r>
    </w:p>
    <w:p>
      <w:pPr>
        <w:pStyle w:val="Normal"/>
        <w:ind w:right="240" w:hanging="0"/>
        <w:jc w:val="both"/>
        <w:rPr>
          <w:b/>
          <w:b/>
        </w:rPr>
      </w:pPr>
      <w:r>
        <w:rPr>
          <w:b/>
        </w:rPr>
        <w:t>Судья Арбитражного суда</w:t>
      </w:r>
    </w:p>
    <w:p>
      <w:pPr>
        <w:pStyle w:val="Normal"/>
        <w:ind w:right="240" w:hanging="0"/>
        <w:jc w:val="both"/>
        <w:rPr/>
      </w:pPr>
      <w:r>
        <w:rPr>
          <w:b/>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8"/>
    </w:rPr>
  </w:style>
  <w:style w:type="character" w:styleId="Style18">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3:00Z</dcterms:created>
  <dc:creator>user</dc:creator>
  <dc:description/>
  <dc:language>en-US</dc:language>
  <cp:lastModifiedBy>Елена А. Кушко</cp:lastModifiedBy>
  <cp:lastPrinted>2018-04-25T14:44:00Z</cp:lastPrinted>
  <dcterms:modified xsi:type="dcterms:W3CDTF">2018-04-25T11:53:00Z</dcterms:modified>
  <cp:revision>2</cp:revision>
  <dc:subject/>
  <dc:title>РЕСПУБЛИКА МОЛДОВАНЯСКЭ                                                                                 ПРИДНIСТРОВСЬКА МОЛДАВ</dc:title>
</cp:coreProperties>
</file>