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139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начав сначала рассмотрение в открытом судебном заседании заявления общества с ограниченной ответственностью «Пристань» (г. Тирасполь, ул. Якира, д. 18; адрес для почтовой корреспонденции: г. Тирасполь, ул. Ленина, 7/1) к Государственной администрации г. Тирасполь и г. Днестровск (г. Тирасполь, ул. 25 Октября, 101) о признании Решения от 31 января 2018 года № 290 незаконным с привлечением к участию в деле общества с ограниченной ответственностью «Мандаринчик» (г. Тирасполь, ул. Мира 50, д.13, к. 11) в качестве третьего лица, не заявляющего самостоятельных требований на предмет спора, на стороне Государственной администрации г. Тирасполь и г. Днестровск 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Пристань» – Н. М. Вениковой по доверенности № 1 от 20 марта 2018 года, С. В. Коминовой по доверенности № 2 от 20 марта 2018 года,</w:t>
      </w:r>
    </w:p>
    <w:p>
      <w:pPr>
        <w:pStyle w:val="Normal"/>
        <w:ind w:firstLine="720"/>
        <w:jc w:val="both"/>
        <w:rPr/>
      </w:pPr>
      <w:r>
        <w:rPr/>
        <w:t>Государственной администрации г. Тирасполь и г. Днестровск – Е. Н. Андреевой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Мандаринчик» – О. И. Арешковой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2 марта 2018 года к производству суда принято заявление общества с ограниченной ответственностью «Пристань» (далее – заявитель, ООО «Пристань») к Государственной администрации г. Тирасполь и г. Днестровск (далее – госадминистрация) о признании Решения от 31 января 2018 года № 290 незаконным, слушание дела назначено на 22 марта 2018 года, по результатам проведения которого рассмотрение дела отложено на 6 апрел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госадминистрацией во исполнение определения Арбитражного суда от 22 марта 2018 года представлена выписка в отношении общества с ограниченной ответственностью «Мандаринчик» (далее – ООО «Мандаринчик») по состоянию на 30 марта 2018 года.</w:t>
      </w:r>
    </w:p>
    <w:p>
      <w:pPr>
        <w:pStyle w:val="Normal"/>
        <w:ind w:firstLine="720"/>
        <w:jc w:val="both"/>
        <w:rPr/>
      </w:pPr>
      <w:r>
        <w:rPr/>
        <w:t>Изучив данную выписку во взаимосвязи с иным материалами дела, в том числе во взаимосвязи с Решением госадминистрации от 5 февраля 2018 года № 348 и оспариваемым актом, Арбитражный суд пришел к выводу о том, что решение по настоящему делу может повлиять на их права или обязанности по отношению к госадминистрации. Данное обстоятельство в силу пункта 1 статьи 31 Арбитражного процессуального кодекса Приднестровской Молдавской Республики является основанием для привлечения ООО «Мандаринчик» к участию в деле в качестве третьего лица, не заявляющего самостоятельных требований на предмет спора, на стороне госадминистрации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, Арбитражный суд, реализуя право, предусмотренное обозначенной выше процессуальной нормой кодифицированного закона, вынес соответствующее определение протокольно согласно пункту 3 статьи 128 Арбитражного процессуального кодекса Приднестровской Молдавской Республики.  </w:t>
      </w:r>
    </w:p>
    <w:p>
      <w:pPr>
        <w:pStyle w:val="Normal"/>
        <w:ind w:firstLine="720"/>
        <w:jc w:val="both"/>
        <w:rPr/>
      </w:pPr>
      <w:r>
        <w:rPr/>
        <w:t>После привлечения к участию в деле ООО «Мандаринчик» разбирательство по делу № 139/18-11 начато сначала.</w:t>
      </w:r>
    </w:p>
    <w:p>
      <w:pPr>
        <w:pStyle w:val="Normal"/>
        <w:ind w:firstLine="720"/>
        <w:jc w:val="both"/>
        <w:rPr/>
      </w:pPr>
      <w:r>
        <w:rPr/>
        <w:t>Заслушав лиц, участвующих в деле, суд пришел к выводу о необходимости предоставления ООО «Мандарчик» времени для ознакомления с материалами дела и оформления правовой позиции в отношении заявленных требований в виде отзыва в соответствии со статьей 98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Следовательно, имеется основание для отложения рассмотрения дела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ложить рассмотрение дела № 139/18-11 на 20 апреля 2018 года на 10.00 в здании Арбитражного суда Приднестровской Молдавской Республики по адресу:               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обществу с ограниченной ответственностью «Мандаринчик» в срок до 17 апреля 2018 года:</w:t>
      </w:r>
    </w:p>
    <w:p>
      <w:pPr>
        <w:pStyle w:val="Normal"/>
        <w:ind w:firstLine="709"/>
        <w:jc w:val="both"/>
        <w:rPr/>
      </w:pPr>
      <w:r>
        <w:rPr/>
        <w:t>- ознакомиться с материалами дела № 139/18-11;</w:t>
      </w:r>
    </w:p>
    <w:p>
      <w:pPr>
        <w:pStyle w:val="Normal"/>
        <w:ind w:firstLine="709"/>
        <w:jc w:val="both"/>
        <w:rPr/>
      </w:pPr>
      <w:r>
        <w:rPr/>
        <w:t>- представить Арбитражному суду Приднестровской Молдавской Республики и лицам, участвующим в деле, отзыв в соответствии со статьей 98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1:00Z</dcterms:created>
  <dc:creator>user</dc:creator>
  <dc:description/>
  <dc:language>en-US</dc:language>
  <cp:lastModifiedBy>Елена А. Кушко</cp:lastModifiedBy>
  <cp:lastPrinted>2018-03-23T11:34:00Z</cp:lastPrinted>
  <dcterms:modified xsi:type="dcterms:W3CDTF">2018-04-06T11:2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