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lang w:val="en-US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  <w:u w:val="single"/>
                <w:lang w:val="en-US"/>
              </w:rPr>
              <w:t>22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 xml:space="preserve">марта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  <w:lang w:val="en-US"/>
              </w:rPr>
              <w:t>139</w:t>
            </w:r>
            <w:r>
              <w:rPr>
                <w:rFonts w:eastAsia="Calibri"/>
                <w:b/>
                <w:u w:val="single"/>
              </w:rPr>
              <w:t>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Е. А. Кушко, рассматривая открытом судебном заседании заявление общества с ограниченной ответственностью «Пристань» (г. Тирасполь, ул. Якира, д. 18; адрес для почтовой корреспонденции: г. Тирасполь, ул. Ленина, 7/1) к Государственной администрации г. Тирасполь и г. Днестровск (г. Тирасполь, ул. 25 Октября, 101) о признании Решения от 31 января 2018 года № 290 незаконным, </w:t>
      </w:r>
    </w:p>
    <w:p>
      <w:pPr>
        <w:pStyle w:val="Normal"/>
        <w:ind w:firstLine="720"/>
        <w:jc w:val="both"/>
        <w:rPr/>
      </w:pPr>
      <w:r>
        <w:rPr/>
        <w:t>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общества с ограниченной ответственностью «Пристань» – Н. М. Вениковой по доверенности № 1 от 20 марта 2018 года, С. В. Коминовой по доверенности № 2 от 20 марта 2018 года,</w:t>
      </w:r>
    </w:p>
    <w:p>
      <w:pPr>
        <w:pStyle w:val="Normal"/>
        <w:ind w:firstLine="720"/>
        <w:jc w:val="both"/>
        <w:rPr/>
      </w:pPr>
      <w:r>
        <w:rPr/>
        <w:t>Государственной администрации г. Тирасполь и г. Днестровск – Е. Н. Андреевой по доверенности от 8 января 2018 года,</w:t>
      </w:r>
    </w:p>
    <w:p>
      <w:pPr>
        <w:pStyle w:val="Normal"/>
        <w:ind w:firstLine="720"/>
        <w:jc w:val="both"/>
        <w:rPr/>
      </w:pPr>
      <w:r>
        <w:rPr/>
        <w:t>разъяснив процессуальные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суд) от 12 марта 2018 года к производству суда принято заявление общества с ограниченной ответственностью «Пристань» (далее – заявитель, ООО «Пристань») к Государственной администрации г. Тирасполь и г. Днестровск (далее – госадминистрация) о признании Решения от 31 января 2018 года № 290 незаконным, слушание дела назначено на 22 марта 2018 года.</w:t>
      </w:r>
    </w:p>
    <w:p>
      <w:pPr>
        <w:pStyle w:val="Normal"/>
        <w:ind w:firstLine="720"/>
        <w:jc w:val="both"/>
        <w:rPr/>
      </w:pPr>
      <w:r>
        <w:rPr/>
        <w:t xml:space="preserve">В состоявшемся в назначенное время заседании судом удовлетворены ходатайства заявителя и госадминистрации о приобщении к материалам дела письменных доказательств, о чем в порядке пункта 3 статьи 128 Арбитражного процессуального кодекса Приднестровской Молдавской Республики вынесено протокольное определение без оформления отдельного судебного акта. </w:t>
      </w:r>
    </w:p>
    <w:p>
      <w:pPr>
        <w:pStyle w:val="Normal"/>
        <w:ind w:firstLine="720"/>
        <w:jc w:val="both"/>
        <w:rPr/>
      </w:pPr>
      <w:r>
        <w:rPr/>
        <w:t>Изучив представленные документы, судом установлено, что среди таковых имеется Решение госадминистрации от 5 февраля 2018 года № 348 «О разрешении ООО «Мандаринчик» проектирования одноэтажного здания закусочной</w:t>
        <w:tab/>
        <w:t xml:space="preserve">и парикмахерской по ул. Ленина» на части земельного участка, расположенного по адресу: ул. Ленина, 7/2 в районе магазина ООО «Пристань». </w:t>
      </w:r>
    </w:p>
    <w:p>
      <w:pPr>
        <w:pStyle w:val="Normal"/>
        <w:ind w:firstLine="720"/>
        <w:jc w:val="both"/>
        <w:rPr/>
      </w:pPr>
      <w:r>
        <w:rPr/>
        <w:t>Вместе с тем предметом рассмотрения настоящего дела является заявление о признании незаконным Решения госадминистрации № 290 «Об отказе ООО «Пристань» в предоставлении земельного участка в районе жилого дома по ул. Ленина, 7», т.е. земельного участка, на котором госадминистрацией разрешено производить проектирование здания обществу с ограниченной ответственностью «Мандаринчик» (далее – ООО «Мандаринчик»)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На основании изложенного суд приходит к выводу о том, что итоговый судебный акт по настоящему делу может повлиять на права и обязанности иных лиц, в частности, ООО «Мандаринчик», в связи с чем полагает необходимым отложить рассмотрение дела для разрешения вопроса о привлечении к участию в деле третьего лица, предложив госадминистрации представить Арбитражному суду выписку из государственного реестра юридических лиц в отношении ООО «Мандаринчик». 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Отложить рассмотрение дела № 139/18-11 на 6 апреля 2018 года на 13.00 в здании Арбитражного суда Приднестровской Молдавской Республики по адресу:                   г. Тирасполь, ул. Ленина, 1/2, каб. 203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едложить Государственной администрации г. Тирасполь и г. Днестровск представить в судебное заседание выписку из государственного реестра юридических лиц в отношении общества с ограниченной ответственностью «Мандаринчик» по состоянию не ранее чем 26 марта 2018 год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35:00Z</dcterms:created>
  <dc:creator>user</dc:creator>
  <dc:description/>
  <dc:language>en-US</dc:language>
  <cp:lastModifiedBy>Елена А. Кушко</cp:lastModifiedBy>
  <cp:lastPrinted>2018-03-23T11:34:00Z</cp:lastPrinted>
  <dcterms:modified xsi:type="dcterms:W3CDTF">2018-03-23T09:3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