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12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 марта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139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опрос о принятии к производству заявления общества с ограниченной ответственностью «Пристань» (г. Тирасполь, ул. Якира, д. 18; адрес для почтовой корреспонденции: г. Тирасполь, ул. Ленина, 7/1) к Государственной администрации г. Тирасполь и г. Днестровск (г. Тирасполь, ул. 25 Октября, 101) о признании Решения от 31 января 2018 года № 290 незаконным и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искового заявления требованиям статей 91, 92, 93, 137-10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>Принять заявление общества с ограниченной ответственностью «Пристань» к производству Арбитражного суда Приднестровской Молдавской Республики.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 xml:space="preserve">Назначить судебное заседание на </w:t>
      </w:r>
      <w:r>
        <w:rPr>
          <w:b/>
          <w:sz w:val="24"/>
          <w:szCs w:val="24"/>
        </w:rPr>
        <w:t>22 марта 2018 года на 10.00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ицам, участвующим в деле, представить следующие документы: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бществу с ограниченной ответственностью «Пристань»</w:t>
      </w:r>
      <w:r>
        <w:rPr>
          <w:sz w:val="24"/>
          <w:szCs w:val="24"/>
        </w:rPr>
        <w:t xml:space="preserve"> в судебное заседание оригиналы документов, приложенные к заявлению в копиях, для обозре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Государственной администрации г. Тирасполь и г. Днестровск</w:t>
      </w:r>
      <w:r>
        <w:rPr/>
        <w:t xml:space="preserve"> предлагается представить в адрес суда и истца отзыв по существу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44:00Z</dcterms:created>
  <dc:creator>user</dc:creator>
  <dc:description/>
  <dc:language>en-US</dc:language>
  <cp:lastModifiedBy>Елена А. Кушко</cp:lastModifiedBy>
  <cp:lastPrinted>2018-03-07T15:42:00Z</cp:lastPrinted>
  <dcterms:modified xsi:type="dcterms:W3CDTF">2018-03-07T13:4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