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рта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138</w:t>
            </w:r>
            <w:r>
              <w:rPr>
                <w:b/>
                <w:bCs/>
                <w:u w:val="single"/>
              </w:rPr>
              <w:t>/18-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заявление общества с ограниченной ответственностью </w:t>
      </w:r>
      <w:r>
        <w:rPr/>
        <w:t xml:space="preserve">«Агромеханизм» (г. Слободзея,                           ул. Тираспольская, д. 11 «Д») </w:t>
      </w:r>
      <w:r>
        <w:rPr>
          <w:rStyle w:val="FontStyle14"/>
          <w:sz w:val="24"/>
          <w:szCs w:val="24"/>
        </w:rPr>
        <w:t xml:space="preserve">к </w:t>
      </w:r>
      <w:r>
        <w:rPr/>
        <w:t xml:space="preserve">дочернему обществу с ограниченной ответственностью «Агро-Люкка» (Рыбницкий район, с. Большой Молокиш) </w:t>
      </w:r>
      <w:r>
        <w:rPr>
          <w:rStyle w:val="FontStyle14"/>
          <w:sz w:val="24"/>
          <w:szCs w:val="24"/>
        </w:rPr>
        <w:t xml:space="preserve">о взыскании задолженности </w:t>
      </w:r>
      <w:r>
        <w:rPr/>
        <w:t>по договору № 38/04-2015 от 17 апреля 2015 года и процентов за пользование чужими денежными средствами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участии представителя </w:t>
      </w:r>
      <w:r>
        <w:rPr/>
        <w:t>истца</w:t>
      </w:r>
      <w:r>
        <w:rPr>
          <w:rStyle w:val="FontStyle14"/>
          <w:sz w:val="24"/>
          <w:szCs w:val="24"/>
        </w:rPr>
        <w:t xml:space="preserve"> – Степанова Д. П. по доверенности от 5 февраля 2018 б/н,</w:t>
      </w:r>
    </w:p>
    <w:p>
      <w:pPr>
        <w:pStyle w:val="Style41"/>
        <w:widowControl/>
        <w:spacing w:lineRule="auto" w:line="240"/>
        <w:ind w:right="-285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тсутствие ответчика, надлежащим образом извещенного о времени и месте слушания дела,</w:t>
      </w:r>
    </w:p>
    <w:p>
      <w:pPr>
        <w:pStyle w:val="Normal"/>
        <w:ind w:right="-285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>
          <w:rStyle w:val="FontStyle14"/>
          <w:sz w:val="24"/>
          <w:szCs w:val="24"/>
        </w:rPr>
        <w:t xml:space="preserve">определением от 6 марта 2018 года </w:t>
      </w:r>
      <w:r>
        <w:rPr/>
        <w:t>к производству Арбитражного суда принято исковое заявление ООО «Агромеханизм» (далее – истец) к ДООО «Агро-Люкка» (далее – ответчик) о</w:t>
      </w:r>
      <w:r>
        <w:rPr>
          <w:rStyle w:val="FontStyle14"/>
          <w:sz w:val="24"/>
          <w:szCs w:val="24"/>
        </w:rPr>
        <w:t xml:space="preserve"> взыскании задолженности </w:t>
      </w:r>
      <w:r>
        <w:rPr/>
        <w:t>по договору № 38/04-2015 от 17 апреля 2015 года и процентов за пользование чужими денежными средствами, слушание дела назначено на 21 марта 2018 года.</w:t>
      </w:r>
    </w:p>
    <w:p>
      <w:pPr>
        <w:pStyle w:val="Normal"/>
        <w:ind w:right="-285" w:firstLine="709"/>
        <w:jc w:val="both"/>
        <w:rPr/>
      </w:pPr>
      <w:r>
        <w:rPr/>
        <w:t xml:space="preserve">В состоявшемся в назначенное время заседании, проверяя в порядке статьи 104 АПК ПМР явку сторон, суд установил отсутствие представителей ответчика, извещенного надлежащим образом о начавшемся судебном разбирательстве. </w:t>
      </w:r>
    </w:p>
    <w:p>
      <w:pPr>
        <w:pStyle w:val="Normal"/>
        <w:ind w:right="-285" w:firstLine="709"/>
        <w:jc w:val="both"/>
        <w:rPr/>
      </w:pPr>
      <w:r>
        <w:rPr/>
        <w:t xml:space="preserve">Непосредственно в день судебного заседания от ДООО «Агро-Люкка» через канцелярию суда поступило письменно оформленное ходатайство об отложении рассмотрения дела, мотивированное невозможностью участия его представителя в настоящем процессе по причине участия в ином судебном заседании, в подтверждение чего представлена надлежащим образом заверенная копия определения о принятии заявления в производству по делу № 132/18-10.  </w:t>
      </w:r>
    </w:p>
    <w:p>
      <w:pPr>
        <w:pStyle w:val="Normal"/>
        <w:ind w:right="-285" w:firstLine="709"/>
        <w:jc w:val="both"/>
        <w:rPr/>
      </w:pPr>
      <w:r>
        <w:rPr/>
        <w:t xml:space="preserve">Представитель истца не возражал против удовлетворения данного ходатайства. </w:t>
        <w:tab/>
        <w:t>Учитывая изложенное, в целях соблюдения принципа состязательности и равноправия сторон, регламентированного статьей 7 Арбитражного процессуального кодекса Приднестровской Молдавской Республики, суд пришел к выводу о возможности удовлетворения ходатайства ответчика и отложения рассмотрения дела на основании пункта 1 статьи 109 указанного процессуального закона.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таких обстоятельствах, руководствуясь статьями 107,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ind w:right="-285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285" w:firstLine="709"/>
        <w:jc w:val="center"/>
        <w:rPr/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right="-832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1069" w:right="-832" w:hanging="36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Ходатайство ДООО «Агро-Люкка» удовлетворить.</w:t>
      </w:r>
    </w:p>
    <w:p>
      <w:pPr>
        <w:pStyle w:val="Normal"/>
        <w:numPr>
          <w:ilvl w:val="0"/>
          <w:numId w:val="1"/>
        </w:numPr>
        <w:ind w:left="1069" w:right="-832" w:hanging="360"/>
        <w:jc w:val="both"/>
        <w:rPr/>
      </w:pPr>
      <w:r>
        <w:rPr>
          <w:rStyle w:val="FontStyle14"/>
          <w:sz w:val="24"/>
          <w:szCs w:val="24"/>
        </w:rPr>
        <w:t xml:space="preserve">Судебное заседание по делу № 138/18-12 отложить на 5 апреля 2018 года на 10.00 часов </w:t>
      </w:r>
      <w:r>
        <w:rPr/>
        <w:t>в здании Арбитражного суда Приднестровской Молдавской Республики по адресу:                г. Тирасполь, ул. Ленина, 1/2, каб. 2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32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Normal"/>
        <w:ind w:right="-83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832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832" w:firstLine="709"/>
        <w:jc w:val="both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832"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  И. П. Григорашен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3-22T07:26:00Z</dcterms:modified>
  <cp:revision>53</cp:revision>
  <dc:subject/>
  <dc:title>РЕСПУБЛИКА МОЛДОВАНЯСКЭ                                                                                 ПРИДНIСТРОВСЬКА МОЛДАВ</dc:title>
</cp:coreProperties>
</file>