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1 » марта 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37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Службы государственного надзора Министерства юстиции ПМР (г.Тирасполь, ул.Мира, 50) о привлечении ООО «Калиюга Плюс» (г.Тирасполь, ул.Профсоюзов, д.53) к административной ответств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от заявителя – Вискун Е.С. по доверенности, </w:t>
      </w:r>
    </w:p>
    <w:p>
      <w:pPr>
        <w:pStyle w:val="Normal"/>
        <w:ind w:firstLine="720"/>
        <w:jc w:val="both"/>
        <w:rPr/>
      </w:pPr>
      <w:r>
        <w:rPr/>
        <w:t>от ответчика – не явилс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Служба государственного надзора Министерства юстиции ПМР (далее – Служба госнадзора) обратилась в Арбитражный суд ПМР с заявлением о привлечении ООО «Калиюга Плюс» (далее – Общество) к административной ответственности предусмотренной пунктом 2 статьи 19.5 Кодекса Приднестровской Молдавской Республики об административных правонарушениях (далее – КоАП), по следующим основаниям.</w:t>
      </w:r>
    </w:p>
    <w:p>
      <w:pPr>
        <w:pStyle w:val="Normal"/>
        <w:ind w:firstLine="720"/>
        <w:jc w:val="both"/>
        <w:rPr/>
      </w:pPr>
      <w:r>
        <w:rPr/>
        <w:t>21 февраля 2018 года при проведении внепланового мероприятия по контролю (надзору) в отношении Общества, Службой государственного надзора Министерства юстиции Приднестровской Молдавской Республики установлено, что Обществом не представлены документы, запрошенные в порядке, установленном действующим законодательством Приднестровской Молдавской Республики, необходимые для осуществления законной деятельности Службы государственного надзора Министерства юстиции Приднестровской Молдавской Республики. Тем самым, Обществом нарушены требования пункта 3 статьи 7 Закона Приднестровской Молдавской Республики «О порядке проведения проверок при осуществлении государственного контроля (надзора)». По выявленным нарушениям, в отношении Общества заместителем начальника Государственной инспекции (управления) труда – государственным инспектором Службы государственного надзора Министерства юстиции Приднестровской Молдавской Республики Лутием Петром Александровичем составлен Протокол об административном правонарушении от 22 февраля 2018 года № 00000154 по пункту 2 статьи 19.5 Кодекса Приднестровской Молдавской Республик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Служба госнадзора просит привлечь Общество к административной ответственности ЗАО "Тираспольский мясокомбинат" по пункту 2 статьи 19.5 КоАП.</w:t>
      </w:r>
    </w:p>
    <w:p>
      <w:pPr>
        <w:pStyle w:val="Normal"/>
        <w:ind w:firstLine="840"/>
        <w:jc w:val="both"/>
        <w:rPr/>
      </w:pPr>
      <w:r>
        <w:rPr/>
        <w:t>Общество в судебное заседание представителей не направило, отзыв на заявление не представило. Факт надлежащего уведомления Общества о месте и времени рассмотрения дела подтверждается уведомлением организации почты о вручении заказной корреспонденции за №5/101.</w:t>
      </w:r>
    </w:p>
    <w:p>
      <w:pPr>
        <w:pStyle w:val="Normal"/>
        <w:ind w:firstLine="720"/>
        <w:jc w:val="both"/>
        <w:rPr/>
      </w:pPr>
      <w:r>
        <w:rPr/>
        <w:t>Суд, заслушав представителя Службы госнадзора, исследовав материалы дела, находит заявление обоснованным и 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В силу пункта 3 статьи 23.1 КоАП дела об административных правонарушениях, предусмотренные пунктом 2 статьи 19.5 КоАП, совершенные юридическими лицами, рассматривают судьи Арбитражного суда ПМР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указ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840"/>
        <w:jc w:val="both"/>
        <w:rPr/>
      </w:pPr>
      <w:r>
        <w:rPr/>
        <w:t xml:space="preserve">Как следует из материалов дела, в отношении Общества на основании Приказов </w:t>
      </w:r>
      <w:r>
        <w:rPr>
          <w:color w:val="000000"/>
        </w:rPr>
        <w:t xml:space="preserve">Службы государственного надзора Министерства юстиции Приднестровской Молдавской Республики от 18 января 2018 года № 100 «О проведении внепланового мероприятия по контролю (надзору) в отношении ООО "Калиюга Плюс"», от 02 февраля 2018 года № 193 «О продлении срока проведения внепланового  мероприятия по контролю (надзору) в отношении ООО «Калиюга плюс»» </w:t>
      </w:r>
      <w:r>
        <w:rPr/>
        <w:t xml:space="preserve">проводилось внеочередное мероприятие по контролю (надзору). </w:t>
      </w:r>
    </w:p>
    <w:p>
      <w:pPr>
        <w:pStyle w:val="Normal"/>
        <w:spacing w:lineRule="atLeast" w:line="225"/>
        <w:ind w:firstLine="567"/>
        <w:jc w:val="both"/>
        <w:rPr/>
      </w:pPr>
      <w:r>
        <w:rPr/>
        <w:t xml:space="preserve">18 января 2018 года </w:t>
      </w:r>
      <w:r>
        <w:rPr>
          <w:color w:val="000000"/>
        </w:rPr>
        <w:t>Службой государственного надзора Министерства юстиции Приднестровской Молдавской Республики издано адресованное Обществу требование №Т-100 о предоставлении документов, необходимых для проверки исполнения Предписания №0428 от 11.12.2017г. а именно: унифицированные формы первичной учетной документации по учету труда и его оплаты (№ Т-51 "Расчетная ведомость"; № Т-53 "Платежная ведомость")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03 февраля 2018 года Службой государственного надзора Министерства юстиции Приднестровской Молдавской Республики направлено извещение исх.№02-04/710, содержащее повторное требование о предоставлении документов в срок до 15.02.2018г с приложением копии требования №Т-100 от 1801.2018г. Факт получения 06.02.2018г данного извещения и копии требования подтверждается уведомлением организации почты о вручении корреспонденции за №04/710. </w:t>
      </w:r>
    </w:p>
    <w:p>
      <w:pPr>
        <w:pStyle w:val="Normal"/>
        <w:ind w:firstLine="720"/>
        <w:jc w:val="both"/>
        <w:rPr/>
      </w:pPr>
      <w:r>
        <w:rPr/>
        <w:t xml:space="preserve">Как указано выше, документы истребованы Службой госнадзора в рамках внеочередного мероприятия по контролю, проводимого на основании Приказов от 18 января 2018 года № 100 и от 02 февраля 2018 года № 193. </w:t>
      </w:r>
      <w:r>
        <w:rPr>
          <w:color w:val="000000"/>
        </w:rPr>
        <w:t xml:space="preserve">Однако, истребованные документы Обществом в установленный срок не представлены. </w:t>
      </w:r>
      <w:r>
        <w:rPr/>
        <w:t>В связи с этим в отношении Общества заместителем начальника Государственной инспекции (управления) труда – государственным инспектором Службы государственного надзора Министерства юстиции Приднестровской Молдавской Республики Лутием Петром Александровичем составлен Протокол об административном правонарушении от 22 февраля 2018 года № 00000154 по пункту 2 статьи 19.5 Кодекса Приднестровской Молдавской Республик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2 ст.19.5 КоАП за 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 влечет наложение административного штрафа на юридических лиц – от 150 (ста пятидесяти) до 300 (трехсот) РУ МЗП.</w:t>
      </w:r>
    </w:p>
    <w:p>
      <w:pPr>
        <w:pStyle w:val="Normal"/>
        <w:ind w:firstLine="720"/>
        <w:jc w:val="both"/>
        <w:rPr/>
      </w:pPr>
      <w:r>
        <w:rPr/>
        <w:t xml:space="preserve">Заявитель как </w:t>
      </w:r>
      <w:r>
        <w:rPr>
          <w:shd w:fill="FFFFFF" w:val="clear"/>
        </w:rPr>
        <w:t xml:space="preserve">исполнительный орган государственной власти, наделенный в соответствии с </w:t>
      </w:r>
      <w:r>
        <w:rPr>
          <w:color w:val="000000"/>
        </w:rPr>
        <w:t xml:space="preserve">п.1 «Положения о Службе государственного надзора Министерства юстиции Приднестровской Молдавской Республики» (утв. Приказом Министерства юстиции Приднестровской Молдавской Республики от 2 ноября 2015 года № 281) </w:t>
      </w:r>
      <w:r>
        <w:rPr>
          <w:shd w:fill="FFFFFF" w:val="clear"/>
        </w:rPr>
        <w:t>полномочиями для осуществления функций государственного надзора</w:t>
      </w:r>
      <w:r>
        <w:rPr>
          <w:color w:val="000000"/>
        </w:rPr>
        <w:t xml:space="preserve"> реализовал предоставленное ему право </w:t>
      </w:r>
      <w:r>
        <w:rPr>
          <w:shd w:fill="FFFFFF" w:val="clear"/>
        </w:rPr>
        <w:t xml:space="preserve">запрашивать и получать в установленном порядке необходимые материалы, которое закреплено в пункте 3 статьи 7 </w:t>
      </w:r>
      <w:r>
        <w:rPr/>
        <w:t>Закона Приднестровской Молдавской Республики «О порядке проведения проверок при осуществлении государственного контроля (надзора)» и подпункте г) пункта 10 обозначенного По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hd w:fill="FFFFFF" w:val="clear"/>
        </w:rPr>
        <w:t xml:space="preserve">Объективная сторона данного правонарушения выразилась в бездействии Общества – непредставлении </w:t>
      </w:r>
      <w:r>
        <w:rPr/>
        <w:t>в орган государственного контроля (надзора) документов, запрашиваемых (истребуемых)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Установленный заявителем для представления обществом документов Арбитражный суд оценивает как разумный и позволяющий исполнить соответствующее требование.</w:t>
      </w:r>
    </w:p>
    <w:p>
      <w:pPr>
        <w:pStyle w:val="Normal"/>
        <w:ind w:firstLine="720"/>
        <w:jc w:val="both"/>
        <w:rPr/>
      </w:pPr>
      <w:r>
        <w:rPr/>
        <w:t xml:space="preserve">Доказательств, свидетельствующих о невозможности исполнения Обществом требования Службы госнадзора по объективным причинам не имеется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аким образом, суд приходит к выводу о том, что заявителем доказано наличие состава и события административного правонарушения, ответственность за которое предусмотрена п.2 ст.19.5 КоАП.</w:t>
      </w:r>
    </w:p>
    <w:p>
      <w:pPr>
        <w:pStyle w:val="Normal"/>
        <w:ind w:firstLine="840"/>
        <w:jc w:val="both"/>
        <w:rPr/>
      </w:pPr>
      <w:r>
        <w:rPr/>
        <w:t>Полномочия на составление должностным лицом Службы госнадзора протокола об административном правонарушении, ответственность за которое предусмотрена п.4 ст.19.5 КоАП, вытекают из пункта 5 статьи 29.4 КоАП, пункта 1 Положения о Службе государственного надзора Министерства юстиции Приднестровской Молдавской Республики.</w:t>
      </w:r>
    </w:p>
    <w:p>
      <w:pPr>
        <w:pStyle w:val="Normal"/>
        <w:ind w:firstLine="840"/>
        <w:jc w:val="both"/>
        <w:rPr/>
      </w:pPr>
      <w:r>
        <w:rPr/>
        <w:t>Протокол составлен Службой госнадзора с соблюдением требований КоАП, при участии законного представителя. Нарушений процедуры составления протокола, иных нарушений, носящих существенный характер, не установлено.</w:t>
      </w:r>
    </w:p>
    <w:p>
      <w:pPr>
        <w:pStyle w:val="Normal"/>
        <w:ind w:firstLine="8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, на момент рассмотрения дела не истек.</w:t>
      </w:r>
    </w:p>
    <w:p>
      <w:pPr>
        <w:pStyle w:val="Normal"/>
        <w:ind w:firstLine="720"/>
        <w:jc w:val="both"/>
        <w:rPr/>
      </w:pPr>
      <w:r>
        <w:rPr/>
        <w:t>Санкция пункта 2 статьи 19.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.</w:t>
      </w:r>
    </w:p>
    <w:p>
      <w:pPr>
        <w:pStyle w:val="Normal"/>
        <w:ind w:firstLine="720"/>
        <w:jc w:val="both"/>
        <w:rPr/>
      </w:pPr>
      <w:r>
        <w:rPr/>
        <w:t>Согласно пункту 3 статьи 4.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Решениями Арбитражного суда ПМР от 10.01.2018г, от 07.09.2017г Общество привлекалось к административной ответственности, предусмотренной п.2 ст.19.5 КоАП, что является отягчающим обстоятельством согласно п.п.б) п.1 ст.4.3 КоАП</w:t>
      </w:r>
    </w:p>
    <w:p>
      <w:pPr>
        <w:pStyle w:val="Normal"/>
        <w:ind w:firstLine="720"/>
        <w:jc w:val="both"/>
        <w:rPr/>
      </w:pPr>
      <w:r>
        <w:rPr/>
        <w:t>Оснований для применения статьи 2.16. КоАП ПМР и освобождения общества от административной ответственности у суда не имеется, доказательств наличия таковых обществом не представлено.</w:t>
      </w:r>
    </w:p>
    <w:p>
      <w:pPr>
        <w:pStyle w:val="Normal"/>
        <w:ind w:firstLine="840"/>
        <w:jc w:val="both"/>
        <w:rPr/>
      </w:pPr>
      <w:r>
        <w:rPr/>
        <w:t xml:space="preserve">Санкция пункта 2 статьи 19.5 КоАП ПМР предусматривает в качестве наказания наложение административного штрафа на юридических лиц в размере от 150 (ста пятидесяти) до 300 (трехсот) РУ МЗП. С учетом установленных обстоятельств, исходя из </w:t>
      </w:r>
      <w:r>
        <w:rPr>
          <w:bCs/>
        </w:rPr>
        <w:t xml:space="preserve">соразмерности ответственности </w:t>
      </w:r>
      <w:r>
        <w:rPr/>
        <w:t>характеру правонарушения, суд полагает обоснованным, соразмерным и соответствующим целям административного наказания, предусмотренных статьей 3.1 КоАП, назначить ответчику административное наказание в виде штрафа в размере 300 РУ МЗП, что составляет 5520 рублей.</w:t>
      </w:r>
    </w:p>
    <w:p>
      <w:pPr>
        <w:pStyle w:val="Normal"/>
        <w:ind w:firstLine="840"/>
        <w:jc w:val="both"/>
        <w:rPr>
          <w:rStyle w:val="11"/>
          <w:b/>
          <w:b/>
          <w:color w:val="000000"/>
        </w:rPr>
      </w:pPr>
      <w:r>
        <w:rPr/>
        <w:t>На основании изложенного и руководствуясь ст.ст.</w:t>
      </w:r>
      <w:r>
        <w:rPr>
          <w:bCs/>
        </w:rPr>
        <w:t xml:space="preserve">4.1, 4.3, 4.7, ст.16.18 Кодекса Приднестровской Молдавской Республики об административных правонарушениях, ст.ст.113 – 116, статьей 130-17 АПК ПМР, </w:t>
      </w:r>
      <w:r>
        <w:rPr>
          <w:rStyle w:val="11"/>
          <w:color w:val="000000"/>
        </w:rPr>
        <w:t>Арбитражный суд ПМР</w:t>
      </w:r>
    </w:p>
    <w:p>
      <w:pPr>
        <w:pStyle w:val="Normal"/>
        <w:ind w:firstLine="709"/>
        <w:jc w:val="center"/>
        <w:rPr>
          <w:rStyle w:val="11"/>
          <w:b/>
          <w:b/>
          <w:color w:val="000000"/>
        </w:rPr>
      </w:pPr>
      <w:r>
        <w:rPr/>
      </w:r>
    </w:p>
    <w:p>
      <w:pPr>
        <w:pStyle w:val="Normal"/>
        <w:ind w:firstLine="709"/>
        <w:jc w:val="center"/>
        <w:rPr>
          <w:rStyle w:val="11"/>
          <w:color w:val="000000"/>
        </w:rPr>
      </w:pPr>
      <w:r>
        <w:rPr>
          <w:rStyle w:val="11"/>
          <w:color w:val="000000"/>
        </w:rPr>
        <w:t>решил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аявление Службы государственного надзора Министерства юстиции ПМР удовлетворить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ивлечь Общество с ограниченной ответственностью «Калиюга Плюс»,  зарегистрированное в качестве юридического лица в государственном реестре юридических лиц 03.06.2009 г. (регистрационный номер 01-023-5037, номер и серия свидетельства о государственной регистрации 0011378 АА,  местонахождение: г. Тирасполь, ул. Профсоюзов, д. 53) к  административной ответственности на основании пункта 2 статьи 19.5. КоАП ПМР и наложить на  него  административный штраф в размере 225 РУ МЗП, что составляет 5520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платы и реквизиты для перечисления штрафа: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2181002798118217, Ф/К 200021495, кор. счет 2029000001, код 2071800, получатель: Налоговая инспекция по г. Тираспол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ООО «Калиюга Плюс»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статьи 33.2 КоАП ПМР.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ind w:firstLine="709"/>
        <w:jc w:val="both"/>
        <w:rPr>
          <w:rStyle w:val="11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Style w:val="11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11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</w:rPr>
        <w:t xml:space="preserve">Судья Арбитражного суда 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</w:rPr>
        <w:t xml:space="preserve">Приднестровской Молдавской Республики                                    </w:t>
        <w:tab/>
        <w:tab/>
        <w:t xml:space="preserve">А.П. Романенко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36:00Z</dcterms:created>
  <dc:creator>Rap</dc:creator>
  <dc:description/>
  <cp:keywords/>
  <dc:language>en-US</dc:language>
  <cp:lastModifiedBy>Rap</cp:lastModifiedBy>
  <cp:lastPrinted>2018-03-27T10:09:00Z</cp:lastPrinted>
  <dcterms:modified xsi:type="dcterms:W3CDTF">2018-03-27T07:0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