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lang w:val="en-US"/>
              </w:rPr>
              <w:t>__</w:t>
            </w:r>
            <w:r>
              <w:rPr>
                <w:rFonts w:eastAsia="Calibri"/>
                <w:sz w:val="20"/>
                <w:szCs w:val="20"/>
                <w:u w:val="single"/>
              </w:rPr>
              <w:t>24</w:t>
            </w:r>
            <w:r>
              <w:rPr>
                <w:rFonts w:eastAsia="Calibri"/>
                <w:sz w:val="20"/>
                <w:szCs w:val="20"/>
                <w:lang w:val="en-US"/>
              </w:rPr>
              <w:t>_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___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апреля </w:t>
            </w:r>
            <w:r>
              <w:rPr>
                <w:rFonts w:eastAsia="Calibri"/>
                <w:bCs/>
                <w:sz w:val="20"/>
                <w:szCs w:val="20"/>
              </w:rPr>
              <w:t>____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20_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18</w:t>
            </w:r>
            <w:r>
              <w:rPr>
                <w:rFonts w:eastAsia="Calibri"/>
                <w:bCs/>
                <w:sz w:val="20"/>
                <w:szCs w:val="20"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>№  ___</w:t>
            </w:r>
            <w:r>
              <w:rPr>
                <w:rFonts w:eastAsia="Calibri"/>
                <w:sz w:val="20"/>
                <w:szCs w:val="20"/>
                <w:u w:val="single"/>
              </w:rPr>
              <w:t>136/18-06</w:t>
            </w:r>
            <w:r>
              <w:rPr>
                <w:rFonts w:eastAsia="Calibri"/>
                <w:sz w:val="20"/>
                <w:szCs w:val="20"/>
              </w:rPr>
              <w:t xml:space="preserve">____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Т. И. Цыганаш, рассмотрев в открытом судебном заседании  исковое заявления общества с ограниченной ответственностью «Лендер Агроприм» (г. Дубоссары, ул. Сиреневая, д.9) к обществу с ограниченной ответственностью «Версалис» (Дубоссарский район, с. Дзержинское, ул. Свердлова, д. 13), обществу с ограниченной ответственностью «Брокер-плюс» (Дубоссарский район, с. Дзержинское, ул. Свердлова, д. 13) о взыскании долга в присутствии представителя ООО «Лендер Агроприм» - Н.В. Губенко по  доверенности </w:t>
        <w:br/>
        <w:t>№ 5/01 от 8 января 2018 года,</w:t>
      </w:r>
    </w:p>
    <w:p>
      <w:pPr>
        <w:pStyle w:val="Normal"/>
        <w:jc w:val="both"/>
        <w:rPr/>
      </w:pPr>
      <w:r>
        <w:rPr/>
        <w:t>разъяснив права и обязанности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определением Арбитражного суда Приднестровской Молдавской Республики (далее – Арбитражный суд, суд) от 6 марта 2018 года исковое заявление общества с ограниченной ответственностью «Лендер Агроприм» (далее – истец, ООО «Лендер Агроприм») к обществу с ограниченной ответственностью «Версалис» (далее – ответчик, ООО «Версалис»), обществу с ограниченной ответственностью «Брокер-плюс» (далее – соответчик, ООО «Брокер-плюс») о взыскании долга принято к производству арбитражного суда. </w:t>
      </w:r>
    </w:p>
    <w:p>
      <w:pPr>
        <w:pStyle w:val="Normal"/>
        <w:ind w:firstLine="567"/>
        <w:jc w:val="both"/>
        <w:rPr/>
      </w:pPr>
      <w:r>
        <w:rPr/>
        <w:t>Определением от 27 марта 2018 года суд с согласия истца допустил замену ненадлежащего ответчика общества с ограниченной ответственностью «Брокер-плюс» надлежащим - общество с ограниченной ответственностью «Версалис» (пункт 1 определения). К участию в деле в качестве третьего лица, не заявляющего самостоятельных требований на предмет спора на стороне ответчика, в соответствии с пунктом 1 статьи 31 АПК ПМР привлечено общество с ограниченной ответственностью «Брокер-плюс» (далее – третье лицо, ООО «Брокер плюс») (пункт 2 определения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настоящем судебном заседании истец отказался от произведенной замены и просил суд рассмотреть дело по заявленным требованиям. Арбитражный суд, руководствуясь пунктами 2, 5 статьи 28 АПК ПМР ввиду выражения несогласия на замену ответчика, приступил к рассмотрению дела по заявленным исковым требованиям. Указанные процессуальные действия отражены в протоколе судебного заседания от 24 апреля 2018 года.</w:t>
      </w:r>
    </w:p>
    <w:p>
      <w:pPr>
        <w:pStyle w:val="Normal"/>
        <w:ind w:firstLine="567"/>
        <w:jc w:val="both"/>
        <w:rPr/>
      </w:pPr>
      <w:r>
        <w:rPr/>
        <w:t>Дело рассмотрено по существу заявленных требований в настоящем судебном заседании, в котором оглашена резолютивная часть решения. Мотивированное решение изготовлено 26 апреля 2018 года.</w:t>
      </w:r>
    </w:p>
    <w:p>
      <w:pPr>
        <w:pStyle w:val="Normal"/>
        <w:tabs>
          <w:tab w:val="clear" w:pos="708"/>
          <w:tab w:val="left" w:pos="9498" w:leader="none"/>
        </w:tabs>
        <w:ind w:right="-2" w:firstLine="567"/>
        <w:jc w:val="both"/>
        <w:rPr/>
      </w:pPr>
      <w:r>
        <w:rPr>
          <w:b/>
        </w:rPr>
        <w:t>Истец</w:t>
      </w:r>
      <w:r>
        <w:rPr/>
        <w:t xml:space="preserve"> в судебном заседании поддержала требование по основаниям, изложенным в исковом заявлении, мотивировав следующим.</w:t>
      </w:r>
    </w:p>
    <w:p>
      <w:pPr>
        <w:pStyle w:val="TextBody"/>
        <w:ind w:left="20" w:right="-2" w:firstLine="567"/>
        <w:jc w:val="both"/>
        <w:rPr>
          <w:szCs w:val="24"/>
        </w:rPr>
      </w:pPr>
      <w:r>
        <w:rPr>
          <w:szCs w:val="24"/>
        </w:rPr>
        <w:t>01 апреля 2015 года между ООО «Лендер Агроприм»  и ООО «Брокер-плюс» был заключен договор б/н на обработку земельного участка, на основании которого нами были выполнены услуги на  общую сумму 544 557,00 рублей ПМР. Заказчиком были приняты работы и  подписаны акты сдачи-приемки услуг. Сроки по оплате данных услуг не были соблюдены (акт сверки расчетов по состоянию на 28.01.2016 г.).</w:t>
      </w:r>
    </w:p>
    <w:p>
      <w:pPr>
        <w:pStyle w:val="TextBody"/>
        <w:ind w:left="20" w:right="-2" w:firstLine="567"/>
        <w:jc w:val="both"/>
        <w:rPr/>
      </w:pPr>
      <w:r>
        <w:rPr>
          <w:szCs w:val="24"/>
        </w:rPr>
        <w:t>28 января 2016 года между ООО «Лендер Агроприм»  и ООО «Брокер-плюс» был заключен договор № 5 на выполнение услуг, на основании которого нами были выполнены услуги на  общую сумму 52 658,10 рублей ПМР. Заказчиком были приняты работы и  подписаны акты сдачи-приемки услуг. Сроки по оплате данных услуг не были соблюдены (акт сверки расчетов по состоянию на 19.01.2017 г.).</w:t>
      </w:r>
    </w:p>
    <w:p>
      <w:pPr>
        <w:pStyle w:val="TextBody"/>
        <w:ind w:left="20" w:right="-2" w:firstLine="567"/>
        <w:jc w:val="both"/>
        <w:rPr>
          <w:szCs w:val="24"/>
        </w:rPr>
      </w:pPr>
      <w:r>
        <w:rPr>
          <w:szCs w:val="24"/>
        </w:rPr>
        <w:t xml:space="preserve">Общая задолженность ООО «Брокер-плюс» перед ООО «Лендер Агроприм» по вышеуказанным договорам составила 597 215,10 рублей ПМР. </w:t>
      </w:r>
    </w:p>
    <w:p>
      <w:pPr>
        <w:pStyle w:val="TextBody"/>
        <w:ind w:left="20" w:right="-2" w:firstLine="567"/>
        <w:jc w:val="both"/>
        <w:rPr/>
      </w:pPr>
      <w:r>
        <w:rPr>
          <w:szCs w:val="24"/>
        </w:rPr>
        <w:t>19 января 2017 года ООО «Брокер-плюс» реализует ООО «Лендер Агроприм» продукцию на сумму 19 314,00 рублей ПМР (ТТН №1 от 19 января 2017 года).</w:t>
      </w:r>
    </w:p>
    <w:p>
      <w:pPr>
        <w:pStyle w:val="TextBody"/>
        <w:ind w:left="20" w:right="-2" w:firstLine="567"/>
        <w:jc w:val="both"/>
        <w:rPr/>
      </w:pPr>
      <w:r>
        <w:rPr>
          <w:szCs w:val="24"/>
        </w:rPr>
        <w:t xml:space="preserve">20 января 2017 года между ООО «Лендер Агроприм» и ООО «Брокер-плюс» был заключен договор № 9 о зачете взаимных требований, согласно которого остаточная сумма задолженности ООО «Брокер плюс» перед ООО «Лендер Агроприм» составила 577 901,10 рублей ПМР. </w:t>
      </w:r>
    </w:p>
    <w:p>
      <w:pPr>
        <w:pStyle w:val="TextBody"/>
        <w:ind w:left="20" w:right="-2" w:firstLine="567"/>
        <w:jc w:val="both"/>
        <w:rPr/>
      </w:pPr>
      <w:r>
        <w:rPr>
          <w:szCs w:val="24"/>
        </w:rPr>
        <w:t>20 января 2017 года между ООО «Лендер Агроприм» и ООО «Версалис» был заключен договор № 10 о зачете взаимных требований, согласно данного договора остаточная  сумма долга ООО «Лендер Агроприм» перед ООО «Версалис» составила 192 112,00 рублей ПМР (акт сверки расчетов по состоянию на 19.01.2017 г.)</w:t>
      </w:r>
    </w:p>
    <w:p>
      <w:pPr>
        <w:pStyle w:val="TextBody"/>
        <w:ind w:left="20" w:right="-2" w:firstLine="567"/>
        <w:jc w:val="both"/>
        <w:rPr>
          <w:vanish/>
          <w:szCs w:val="24"/>
        </w:rPr>
      </w:pPr>
      <w:r>
        <w:rPr>
          <w:vanish/>
          <w:szCs w:val="24"/>
        </w:rPr>
        <w:t>.</w:t>
      </w:r>
    </w:p>
    <w:p>
      <w:pPr>
        <w:pStyle w:val="TextBody"/>
        <w:ind w:left="20" w:right="-2" w:firstLine="567"/>
        <w:jc w:val="both"/>
        <w:rPr/>
      </w:pPr>
      <w:r>
        <w:rPr>
          <w:szCs w:val="24"/>
        </w:rPr>
        <w:t xml:space="preserve">23 января 2017 года было заключено соглашение о переводе долга № 1 между ООО «Лендер Агроприм», ООО «Брокер-плюс» и ООО «Версалис». Согласно этого соглашения ООО «Брокер-плюс» переводит, а ООО «Версалис» принимает на себя обязательства по погашению перед ООО «Лендер Агроприм» долга на общую сумму 577 901,10 рублей ПМР, с чем ООО «Брокер-плюс» и ООО «Версалис» полностью согласились (п.2, п.3  вышеуказанного соглашения) подписав данное соглашение. Далее дебитором  по вышеуказанной сумме признается ООО «Версалис». </w:t>
      </w:r>
    </w:p>
    <w:p>
      <w:pPr>
        <w:pStyle w:val="TextBody"/>
        <w:ind w:left="20" w:right="-2" w:firstLine="567"/>
        <w:jc w:val="both"/>
        <w:rPr>
          <w:szCs w:val="24"/>
        </w:rPr>
      </w:pPr>
      <w:r>
        <w:rPr>
          <w:szCs w:val="24"/>
        </w:rPr>
        <w:t xml:space="preserve">На основании вышеизложенного, и путем заключения договора о зачете взаимных требований стороны пришли к соглашению  о погашении ООО «Версалис» задолженности перед ООО «Лендер Агроприм» в сумме 385 789,10 рублей ПМР.  </w:t>
      </w:r>
    </w:p>
    <w:p>
      <w:pPr>
        <w:pStyle w:val="Consplusnormal"/>
        <w:spacing w:lineRule="atLeast" w:line="225" w:before="0" w:after="0"/>
        <w:ind w:right="-2" w:firstLine="567"/>
        <w:jc w:val="both"/>
        <w:rPr/>
      </w:pPr>
      <w:r>
        <w:rPr/>
        <w:t>29 августа 2017 года Арбитражным судом Приднестровской Молдавской Республики по делу № 434/17-06 было вынесено решение о взыскании задолженности с  ООО «Версалис» в пользу ООО «Лендер Агроприм», согласно вышеуказанным договорам за период с 23.01.2017 г. по 31.07.2017 г. в сумме 220 325,00 рублей ПМР</w:t>
      </w:r>
    </w:p>
    <w:p>
      <w:pPr>
        <w:pStyle w:val="Consplusnormal"/>
        <w:spacing w:lineRule="atLeast" w:line="225" w:before="0" w:after="0"/>
        <w:ind w:right="-2" w:firstLine="567"/>
        <w:jc w:val="both"/>
        <w:rPr/>
      </w:pPr>
      <w:r>
        <w:rPr/>
        <w:t>По настоящее время за вышеуказанный  период задолженность не погашена и за период  с 31.07.2017 г. по 31.10.2017 г.  вновь сформировалась задолженность  в сумме 128 599,10 рублей ПМР.</w:t>
      </w:r>
    </w:p>
    <w:p>
      <w:pPr>
        <w:pStyle w:val="Consplusnormal"/>
        <w:spacing w:lineRule="atLeast" w:line="225" w:before="0" w:after="0"/>
        <w:ind w:right="-2" w:firstLine="567"/>
        <w:jc w:val="both"/>
        <w:rPr/>
      </w:pPr>
      <w:r>
        <w:rPr/>
        <w:t>ООО «Лендер Агроприм» неоднократно обращалось  в адрес ООО «Версалис» с просьбой добровольно погасить долг, на что был получен отрицательный ответ, по непонятным на то причинам. На сегодняшний день ответчик долг не погасил, на предъявленную претензию от  12.10.2017 г.  и претензию от 27.02.2018 г. не ответил.</w:t>
      </w:r>
    </w:p>
    <w:p>
      <w:pPr>
        <w:pStyle w:val="Normal"/>
        <w:ind w:right="-2" w:firstLine="567"/>
        <w:jc w:val="both"/>
        <w:rPr/>
      </w:pPr>
      <w:r>
        <w:rPr/>
        <w:t>На основании вышеизложенного и  в соответствии со ст. 324, 325, 326, 327, 412, 473, 474, 475, 480 ГК ПМР истец просит взыскать с Ответчика и Соответчика в пользу Истца сумму исковых требований 128 599,10 рублей ПМР в солидарном объеме, сумму государственной пошлины в размере  4 171,98  рублей ПМР в солидарном объеме.</w:t>
      </w:r>
    </w:p>
    <w:p>
      <w:pPr>
        <w:pStyle w:val="Normal"/>
        <w:ind w:right="-2" w:firstLine="426"/>
        <w:jc w:val="both"/>
        <w:rPr/>
      </w:pPr>
      <w:r>
        <w:rPr>
          <w:b/>
        </w:rPr>
        <w:t xml:space="preserve">Ответчик ООО «Версалис» </w:t>
      </w:r>
      <w:r>
        <w:rPr/>
        <w:t>надлежащим образом извещен о времени и месте рассмотрения дела, что подтверждается почтовым уведомлением № 1/393 от 6 марта 2018 года. Вместе с тем ответчик  в судебное заседание не явился, представителя для участия в деле не направил, отзыв по существу заявленных требований не представил. В силу части второй пункта 1 статьи 102-2 АПК ПМР суд оценивает извещение ООО «Версалис» о времени и месте рассмотрения дела, что не препятствует суду рассмотрению дела в отсутствие представителя ООО «Версалис».</w:t>
      </w:r>
    </w:p>
    <w:p>
      <w:pPr>
        <w:pStyle w:val="Normal"/>
        <w:ind w:right="-2" w:firstLine="567"/>
        <w:jc w:val="both"/>
        <w:rPr/>
      </w:pPr>
      <w:r>
        <w:rPr>
          <w:b/>
        </w:rPr>
        <w:t xml:space="preserve">Соответчик ООО «Брокер-плюс» </w:t>
      </w:r>
      <w:r>
        <w:rPr/>
        <w:t>представил суду письменный отзыв по существу требований истца, который сводится к следующему.</w:t>
      </w:r>
    </w:p>
    <w:p>
      <w:pPr>
        <w:pStyle w:val="Normal"/>
        <w:ind w:right="-2" w:firstLine="567"/>
        <w:jc w:val="both"/>
        <w:rPr/>
      </w:pPr>
      <w:r>
        <w:rPr/>
        <w:t>23 января 2017 года между ООО «Версалис» и ООО «Брокер-плюс» подписано соглашение о переводе долга № 1, согласно которому ООО «Брокер плюс» передало долг перед ООО «Лендер Агроприм» в сумме 577 901,10 рублей новому должнику ООО «Версалис».</w:t>
      </w:r>
    </w:p>
    <w:p>
      <w:pPr>
        <w:pStyle w:val="Normal"/>
        <w:ind w:right="-2" w:firstLine="567"/>
        <w:jc w:val="both"/>
        <w:rPr>
          <w:b/>
          <w:b/>
        </w:rPr>
      </w:pPr>
      <w:r>
        <w:rPr/>
        <w:t>Основываясь на правовом анализе статей 324, 325, 496, 408 ГК ПМР,  а также на положениях статьи 27 АПК ПМР ООО «Брокер-плюс» полагает, что у последнего отсутствуют какие-либо обязательства перед ООО «Лендер Агроприм», в том числе общих с ООО «Версалис» обязанностей, включая обязанности с одним основанием либо однородных обязанностей.</w:t>
      </w:r>
    </w:p>
    <w:p>
      <w:pPr>
        <w:pStyle w:val="Normal"/>
        <w:ind w:right="-2" w:firstLine="567"/>
        <w:jc w:val="both"/>
        <w:rPr/>
      </w:pPr>
      <w:r>
        <w:rPr/>
        <w:t>Следовательно, как полагает ООО «Брокер-плюс», иск предъявлен необоснованно.</w:t>
      </w:r>
    </w:p>
    <w:p>
      <w:pPr>
        <w:pStyle w:val="Normal"/>
        <w:tabs>
          <w:tab w:val="clear" w:pos="708"/>
          <w:tab w:val="left" w:pos="9498" w:leader="none"/>
        </w:tabs>
        <w:ind w:right="42" w:firstLine="567"/>
        <w:jc w:val="both"/>
        <w:rPr/>
      </w:pPr>
      <w:r>
        <w:rPr>
          <w:b/>
        </w:rPr>
        <w:t>Арбитражный суд,</w:t>
      </w:r>
      <w:r>
        <w:rPr/>
        <w:t xml:space="preserve"> заслушав представителя истца, исследовав отзыв ООО «Брокер-плюс», изучив и оценив представленные доказательства, пришел к выводу о том что исковые требования не подлежат удовлетворению в полном объеме исходя из следующих установленных обстоятельств и примененных норм материального и процессуального права.</w:t>
      </w:r>
    </w:p>
    <w:p>
      <w:pPr>
        <w:pStyle w:val="Normal"/>
        <w:tabs>
          <w:tab w:val="clear" w:pos="708"/>
          <w:tab w:val="left" w:pos="9498" w:leader="none"/>
        </w:tabs>
        <w:ind w:right="42" w:firstLine="567"/>
        <w:jc w:val="both"/>
        <w:rPr/>
      </w:pPr>
      <w:r>
        <w:rPr/>
        <w:t>ООО «Лендер Агроприм» обратился в Арбитражный суд с требованием о взыскании с ООО «Версалис» (ответчик) и с ООО «Брокер-плюс» (соответчик) сумму исковых требований в размере 128 599,10 рублей и государственной пошлины в размере 4 171,98 рублей в солидарном порядке.</w:t>
      </w:r>
    </w:p>
    <w:p>
      <w:pPr>
        <w:pStyle w:val="Normal"/>
        <w:tabs>
          <w:tab w:val="clear" w:pos="708"/>
          <w:tab w:val="left" w:pos="9498" w:leader="none"/>
        </w:tabs>
        <w:ind w:right="42" w:firstLine="567"/>
        <w:jc w:val="both"/>
        <w:rPr/>
      </w:pPr>
      <w:r>
        <w:rPr/>
        <w:t>Заинтересованное лицо вправе обратиться в арбитражный суд за защитой своих нарушенных или оспариваемых прав и законных интересов. При этом иск может быть предъявлен к нескольким ответчикам (процессуальное соучастие).</w:t>
      </w:r>
    </w:p>
    <w:p>
      <w:pPr>
        <w:pStyle w:val="Normal"/>
        <w:ind w:firstLine="720"/>
        <w:jc w:val="both"/>
        <w:rPr/>
      </w:pPr>
      <w:r>
        <w:rPr/>
        <w:t>В силу пункта 2 статьи 27 АПК ПМР процессуальное соучастие допускается, если:</w:t>
      </w:r>
    </w:p>
    <w:p>
      <w:pPr>
        <w:pStyle w:val="Normal"/>
        <w:jc w:val="both"/>
        <w:rPr/>
      </w:pPr>
      <w:r>
        <w:rPr/>
        <w:t>а) предметом спора являются общие права и (или) обязанности нескольких истцов либо ответчиков;</w:t>
      </w:r>
    </w:p>
    <w:p>
      <w:pPr>
        <w:pStyle w:val="Normal"/>
        <w:jc w:val="both"/>
        <w:rPr/>
      </w:pPr>
      <w:r>
        <w:rPr/>
        <w:t>б) права и (или) обязанности нескольких истцов либо ответчиков имеют одно основание;</w:t>
      </w:r>
    </w:p>
    <w:p>
      <w:pPr>
        <w:pStyle w:val="Normal"/>
        <w:jc w:val="both"/>
        <w:rPr/>
      </w:pPr>
      <w:r>
        <w:rPr/>
        <w:t>в) предметом спора являются однородные права и обязанности.</w:t>
      </w:r>
    </w:p>
    <w:p>
      <w:pPr>
        <w:pStyle w:val="Normal"/>
        <w:ind w:firstLine="720"/>
        <w:jc w:val="both"/>
        <w:rPr/>
      </w:pPr>
      <w:r>
        <w:rPr/>
        <w:t>Арбитражный суд, исследовав материалы дела на предмет наличия процессуального соучастия, установил следующие обстоятельства.</w:t>
      </w:r>
    </w:p>
    <w:p>
      <w:pPr>
        <w:pStyle w:val="Normal"/>
        <w:ind w:firstLine="720"/>
        <w:jc w:val="both"/>
        <w:rPr/>
      </w:pPr>
      <w:r>
        <w:rPr>
          <w:lang w:val="en-US"/>
        </w:rPr>
        <w:t>I</w:t>
      </w:r>
      <w:r>
        <w:rPr/>
        <w:t>. Правоотношения между ООО «Лендер Агроприм» и ООО «Брокер-плюс» сложились в результате исполнения ряда договоров:</w:t>
      </w:r>
    </w:p>
    <w:p>
      <w:pPr>
        <w:pStyle w:val="Normal"/>
        <w:tabs>
          <w:tab w:val="clear" w:pos="708"/>
          <w:tab w:val="left" w:pos="9498" w:leader="none"/>
        </w:tabs>
        <w:ind w:right="42" w:hanging="0"/>
        <w:jc w:val="both"/>
        <w:rPr/>
      </w:pPr>
      <w:r>
        <w:rPr/>
        <w:t xml:space="preserve">1) договора б/н от 1 апреля 2015 года на обработку земельного участка, факт исполнения которого подтверждается актами сдачи приемки услуг: № 13 от 17.04.2015 года на сумму 226 460,00 руб.,  № 18 от 22.04.2015 г. на сумму 48 800,00 руб., № 23 от 8.05.2015 г. на сумму 68 255,00 руб.,  № 25 от 1.06.2015 г. на сумму 38 292,00 руб., № 36 от 14.08.2015 г. на сумму  165 750,00 руб. Акты подписаны  и скреплены печатями обществ. В акте сверки задолженности по состоянию  на 28 января 2016 года  задолженность ООО «Брокер-плюс» пред ООО «Лендер Агроприм» зафиксирована в сумме 544 557,00 рублей. </w:t>
      </w:r>
    </w:p>
    <w:p>
      <w:pPr>
        <w:pStyle w:val="Normal"/>
        <w:tabs>
          <w:tab w:val="clear" w:pos="708"/>
          <w:tab w:val="left" w:pos="9498" w:leader="none"/>
        </w:tabs>
        <w:ind w:right="42" w:firstLine="426"/>
        <w:jc w:val="both"/>
        <w:rPr/>
      </w:pPr>
      <w:r>
        <w:rPr/>
        <w:t>2) договора № 5 от 28 января 2016 года на выполнение услуг. Факт выполнения истцом работы по договору № 5 от 28 января 2016 года подтверждается  актами сдачи-приемки услуг: № 3 от 9.02.2016 года на сумму 39 537,00 руб.,  № 5 от 18.02.2016 г. на сумму 5 299,80 руб., № 7 от 24.02.2016 г. на сумму 2 649,90 руб.,  № 9 от 10.03.2016 г. на сумму 5 171,40 руб. Итого выполнено работ на сумму  52 658,10 руб.  Акты подписаны и скреплены печатями обществ.</w:t>
      </w:r>
    </w:p>
    <w:p>
      <w:pPr>
        <w:pStyle w:val="Normal"/>
        <w:tabs>
          <w:tab w:val="clear" w:pos="708"/>
          <w:tab w:val="left" w:pos="9498" w:leader="none"/>
        </w:tabs>
        <w:ind w:right="42" w:firstLine="426"/>
        <w:jc w:val="both"/>
        <w:rPr/>
      </w:pPr>
      <w:r>
        <w:rPr/>
        <w:t>3) разовой сделки купли продажи от 19 января 2017 года совершенной ООО «Лендер Агроприм» и ООО «Брокер-плюс», что подтверждается товарно-транспортной накладной № 1 от 19 января 2017 года. В соответствии с которой ООО «Брокер-плюс» поставило в адрес ООО «Лендер Агроприм» подсолнечник урожая 2016 года в количестве 4 440 кг на сумму 19 314,00 рублей.</w:t>
      </w:r>
    </w:p>
    <w:p>
      <w:pPr>
        <w:pStyle w:val="Normal"/>
        <w:tabs>
          <w:tab w:val="clear" w:pos="708"/>
          <w:tab w:val="left" w:pos="9498" w:leader="none"/>
        </w:tabs>
        <w:ind w:right="42" w:firstLine="426"/>
        <w:jc w:val="both"/>
        <w:rPr/>
      </w:pPr>
      <w:r>
        <w:rPr/>
        <w:t>Таким образом, ООО «Лендер Агроприм» во исполнение условий договора от 1 апреля 2015 года б/н и договора № 5 от 28 января 2016 года оказано ООО «Брокер-плюс» услуг на общую сумму в размере 597 215,10 рублей. В свою очередь, ООО «Брокер-плюс» произвел поставку в адрес ООО «Лендер Агроприм» товар по разовой сделке на сумму 19 314,00 рублей. Данное обстоятельство нашло отражение в акте сверки расчетов по состоянию на 19 января 2017 года между указанными лицами.</w:t>
      </w:r>
    </w:p>
    <w:p>
      <w:pPr>
        <w:pStyle w:val="Normal"/>
        <w:tabs>
          <w:tab w:val="clear" w:pos="708"/>
          <w:tab w:val="left" w:pos="9498" w:leader="none"/>
        </w:tabs>
        <w:ind w:right="42" w:firstLine="426"/>
        <w:jc w:val="both"/>
        <w:rPr/>
      </w:pPr>
      <w:r>
        <w:rPr/>
        <w:t>20 января 2017 года стороны произвели зачет взаимных требований, оформив его в виде договора № 9, согласно которому (пункт 4) остаточная сумма долга  ООО «Брокер-плюс» перед ООО «Лендер Агроприм» составляет 577 901,10 рублей (597 215,10-19 314,00).</w:t>
      </w:r>
    </w:p>
    <w:p>
      <w:pPr>
        <w:pStyle w:val="Normal"/>
        <w:tabs>
          <w:tab w:val="clear" w:pos="708"/>
          <w:tab w:val="left" w:pos="9498" w:leader="none"/>
        </w:tabs>
        <w:ind w:right="42" w:firstLine="426"/>
        <w:jc w:val="both"/>
        <w:rPr/>
      </w:pPr>
      <w:r>
        <w:rPr>
          <w:lang w:val="en-US"/>
        </w:rPr>
        <w:t>II</w:t>
      </w:r>
      <w:r>
        <w:rPr/>
        <w:t>. Правоотношения между ООО «Лендер Агроприм» (продавец) и ООО «Версалис» (покупатель) сложились в результате исполнения договора б/н от 22 апреля 2015 года, в соответствии с которым продавец поставил покупателю товар (лен) на сумму 128 898,00 рублей, что подтверждается товарно-транспортной накладной № 144 от 22 апреля 2015 года, а покупатель произвел оплату в сумме 94 550,00 рублей, что подтверждается выпиской по счету на 27 мая 2015 года. Кроме того, ООО «Версалис»  28 апреля 2015 года произведен на счет ООО «Лендер Агроприм»  платеж в сумме 226 460,00 рублей «за услуги по обработке земли согласно акта выполненных работ № 13 от 17 апреля 2015 года». Указанный акт истцом не представлен, между тем факт платежа подтверждается выпиской по лицевому счету ООО «Лендер Агроприм». Данное обстоятельство нашло отражение в акте сверки расчетов по состоянию на 19 января 2017 года между ООО «Лендер Агроприм» и ООО «Версалис», подписанным и скрепленным печатями обществ.</w:t>
      </w:r>
    </w:p>
    <w:p>
      <w:pPr>
        <w:pStyle w:val="Normal"/>
        <w:tabs>
          <w:tab w:val="clear" w:pos="708"/>
          <w:tab w:val="left" w:pos="9498" w:leader="none"/>
        </w:tabs>
        <w:ind w:right="42" w:firstLine="426"/>
        <w:jc w:val="both"/>
        <w:rPr/>
      </w:pPr>
      <w:r>
        <w:rPr/>
        <w:t>20 января 2017 года ООО «Лендер Агроприм» и ООО «Версалис» произвели зачет взаимных требований, оформив его договором № 10, согласно которому сумма долга ООО «Лендер Агроприм» перед ООО «Версалис» составляет 192 112,00 рублей. Договор скреплен печатями и подписями сторон.</w:t>
      </w:r>
    </w:p>
    <w:p>
      <w:pPr>
        <w:pStyle w:val="Normal"/>
        <w:tabs>
          <w:tab w:val="clear" w:pos="708"/>
          <w:tab w:val="left" w:pos="9498" w:leader="none"/>
        </w:tabs>
        <w:ind w:right="42" w:firstLine="426"/>
        <w:jc w:val="both"/>
        <w:rPr/>
      </w:pPr>
      <w:r>
        <w:rPr/>
        <w:t>Таким образом, ООО «Лендер Агроприм» по договору № 9 от 20 января 2017 года является кредитором ООО «Брокер-плюс»  на сумму 577 901,10 рублей, а по договору № 10 от 20 января 2017 года должником ООО «Версалис» на сумму 192 112,00 рублей.</w:t>
      </w:r>
    </w:p>
    <w:p>
      <w:pPr>
        <w:pStyle w:val="Consplusnormal"/>
        <w:spacing w:lineRule="atLeast" w:line="225" w:before="0" w:after="0"/>
        <w:ind w:right="-2" w:firstLine="567"/>
        <w:jc w:val="both"/>
        <w:rPr/>
      </w:pPr>
      <w:r>
        <w:rPr/>
        <w:t>При этом суд констатирует различные правовые и фактические основания возникновения правоотношений истца с каждым из ответчиков, поскольку истец просит взыскать задолженность, образовавшуюся в связи с неисполнением соглашения № 1 от 23 января 2017  года, а не из неисполненных выше условий договора.</w:t>
      </w:r>
    </w:p>
    <w:p>
      <w:pPr>
        <w:pStyle w:val="Normal"/>
        <w:tabs>
          <w:tab w:val="clear" w:pos="708"/>
          <w:tab w:val="left" w:pos="9498" w:leader="none"/>
        </w:tabs>
        <w:ind w:right="42" w:firstLine="426"/>
        <w:jc w:val="both"/>
        <w:rPr/>
      </w:pPr>
      <w:r>
        <w:rPr/>
        <w:t xml:space="preserve">Арбитражный суд, установив отсутствие исключительных оснований процессуального правопреемства, предусмотренных подпунктами а), б), в)  пункта 2 статьи 27 АПК ПМР, а также основания требования в исковом заявлении, связанные с неисполнением ООО «Версалис» обязательств по соглашению № 1 от 23 января 2017 года перед ООО «Лендер Агроприм» в части непогашения принятой на себя задолженности в размере и сроки установленные пунктом 6 указанного соглашения, предложил истцу в порядке пункта 1 статьи 28 АПК ПМР допустить замену ответчика – ООО «Версалис» и соответчика ООО «Брокер-плюс» (с которых истец просит взыскать долг солидарно) на ООО «Версалис». С устного согласия истца в судебном заседании замена ненадлежащих ответчиков: ООО «Версалис» и ООО «Брокер-плюс» на надлежащего ответчика ООО «Версалис» была произведена судом, что нашло отражение в определении суда от 27 марта 2018 года. </w:t>
      </w:r>
    </w:p>
    <w:p>
      <w:pPr>
        <w:pStyle w:val="Normal"/>
        <w:tabs>
          <w:tab w:val="clear" w:pos="708"/>
          <w:tab w:val="left" w:pos="9498" w:leader="none"/>
        </w:tabs>
        <w:ind w:right="42" w:firstLine="426"/>
        <w:jc w:val="both"/>
        <w:rPr/>
      </w:pPr>
      <w:r>
        <w:rPr/>
        <w:t>При этом судом по собственной инициативе в порядке пункта 1 статьи 31 АПК ПМР к участию в деле в качестве третьего лица, не заявляющего самостоятельных требований на предмет спора на стороне ответчика, привлечено ООО «Брокер-плюс».</w:t>
      </w:r>
    </w:p>
    <w:p>
      <w:pPr>
        <w:pStyle w:val="Normal"/>
        <w:tabs>
          <w:tab w:val="clear" w:pos="708"/>
          <w:tab w:val="left" w:pos="9498" w:leader="none"/>
        </w:tabs>
        <w:ind w:right="42" w:firstLine="426"/>
        <w:jc w:val="both"/>
        <w:rPr/>
      </w:pPr>
      <w:r>
        <w:rPr/>
        <w:t xml:space="preserve">В настоящем судебном заседании истец в порядке пункта 2 статьи 28 АПК ПМР заявил о несогласии на замену ответчика ООО «Версалис» и соответчика ООО «Брокер-плюс» ответчиком ООО «Версалис». Позиция истца отражена в протоколе судебного заседания под подпись представителя истца. </w:t>
      </w:r>
    </w:p>
    <w:p>
      <w:pPr>
        <w:pStyle w:val="Normal"/>
        <w:tabs>
          <w:tab w:val="clear" w:pos="708"/>
          <w:tab w:val="left" w:pos="9498" w:leader="none"/>
        </w:tabs>
        <w:ind w:right="42" w:firstLine="426"/>
        <w:jc w:val="both"/>
        <w:rPr/>
      </w:pPr>
      <w:r>
        <w:rPr/>
        <w:t>Арбитражный суд, руководствуясь пунктом 5 статьи 28 АПК ПМР, принимая во внимание несогласие истца на замену ответчика другим лицом, приступил к  рассмотрению дело по предъявленному иску.</w:t>
      </w:r>
    </w:p>
    <w:p>
      <w:pPr>
        <w:pStyle w:val="Normal"/>
        <w:tabs>
          <w:tab w:val="clear" w:pos="708"/>
          <w:tab w:val="left" w:pos="9498" w:leader="none"/>
        </w:tabs>
        <w:ind w:right="42" w:firstLine="426"/>
        <w:jc w:val="both"/>
        <w:rPr/>
      </w:pPr>
      <w:r>
        <w:rPr/>
        <w:t>Как было установлено ранее, предметом иска является взыскание задолженности с ООО «Версалис» и ООО «Брокер-плюс» в солидарном объеме по фактическим основаниям, изложенным выше. Правовым основанием иска являются статьи 324, 325, 326, 327, 412, 473, 474, 475, 480 ГК ПМР.</w:t>
      </w:r>
    </w:p>
    <w:p>
      <w:pPr>
        <w:pStyle w:val="Normal"/>
        <w:tabs>
          <w:tab w:val="clear" w:pos="708"/>
          <w:tab w:val="left" w:pos="9498" w:leader="none"/>
        </w:tabs>
        <w:ind w:right="42" w:firstLine="426"/>
        <w:jc w:val="both"/>
        <w:rPr/>
      </w:pPr>
      <w:r>
        <w:rPr/>
        <w:t xml:space="preserve">В соответствии с требованиями статьи 114 АПК ПМР арбитражный суд, оценив представленные доказательства, установил, что для рассмотрения настоящего иска по заявленным требованиям надлежит установить наличие солидарной обязанности ООО «Версалис» и ООО «Брокер-плюс» перед истцом. </w:t>
      </w:r>
    </w:p>
    <w:p>
      <w:pPr>
        <w:pStyle w:val="Normal"/>
        <w:tabs>
          <w:tab w:val="clear" w:pos="708"/>
          <w:tab w:val="left" w:pos="9498" w:leader="none"/>
        </w:tabs>
        <w:ind w:right="42" w:firstLine="426"/>
        <w:jc w:val="both"/>
        <w:rPr/>
      </w:pPr>
      <w:r>
        <w:rPr/>
        <w:t>Понятие обязательства раскрыто в статьях 324, 325 ГК ПМР, в силу которых обязанное лицо (или одновременно несколько лиц) обязано (обязаны) совершить в отношении другого лица определенные действия, а кредитор имеет право требовать от должника исполнения обязанности.</w:t>
      </w:r>
    </w:p>
    <w:p>
      <w:pPr>
        <w:pStyle w:val="Normal"/>
        <w:tabs>
          <w:tab w:val="clear" w:pos="708"/>
          <w:tab w:val="left" w:pos="9498" w:leader="none"/>
        </w:tabs>
        <w:ind w:right="42" w:firstLine="426"/>
        <w:jc w:val="both"/>
        <w:rPr/>
      </w:pPr>
      <w:r>
        <w:rPr/>
        <w:t>Обязанность исполнения обязательств и недопустимость одностороннего отказа от его исполнения предусмотрены статьями 326, 327 ГК ПМР.</w:t>
      </w:r>
    </w:p>
    <w:p>
      <w:pPr>
        <w:pStyle w:val="Normal"/>
        <w:tabs>
          <w:tab w:val="clear" w:pos="708"/>
          <w:tab w:val="left" w:pos="9498" w:leader="none"/>
        </w:tabs>
        <w:ind w:right="42" w:firstLine="567"/>
        <w:jc w:val="both"/>
        <w:rPr/>
      </w:pPr>
      <w:r>
        <w:rPr/>
        <w:t>В силу положений статьи 339 ГК ПМР солидарная обязанность (ответственность), если солидарность обязанности предусмотрена договором или установлена законом, в частности, при неделимости предмета обязательств. Обязанности нескольких должников по обязательству, связанному с предпринимательской деятельностью являются солидарными, если законом, иными правовыми актами или условиями обязательства не предусмотрено иное.</w:t>
      </w:r>
    </w:p>
    <w:p>
      <w:pPr>
        <w:pStyle w:val="Normal"/>
        <w:tabs>
          <w:tab w:val="clear" w:pos="708"/>
          <w:tab w:val="left" w:pos="9498" w:leader="none"/>
        </w:tabs>
        <w:ind w:right="42" w:firstLine="567"/>
        <w:jc w:val="both"/>
        <w:rPr/>
      </w:pPr>
      <w:r>
        <w:rPr/>
        <w:t xml:space="preserve">Как следует из представленных истцом: договора б/н от 1 апреля 2015 года на обработку земельного участка договора; договора № 5 от 28 января 2016 года на выполнение услуг; товарно-транспортной накладной от 19 января 2017 года, договора </w:t>
        <w:br/>
        <w:t>№ 9 от 20 января 2017 года – между истцом и ООО «Брокер-плюс» сложились правоотношения, характер которых не свидетельствует о солидарной обязанности ответчика (ООО «Весралис») и соответчика (ООО «Брокер-плюс») по отношению к истцу.</w:t>
      </w:r>
    </w:p>
    <w:p>
      <w:pPr>
        <w:pStyle w:val="Normal"/>
        <w:tabs>
          <w:tab w:val="clear" w:pos="708"/>
          <w:tab w:val="left" w:pos="9498" w:leader="none"/>
        </w:tabs>
        <w:ind w:right="42" w:firstLine="567"/>
        <w:jc w:val="both"/>
        <w:rPr/>
      </w:pPr>
      <w:r>
        <w:rPr/>
        <w:t>К аналогичному выводу суд пришел, проанализировав характер правоотношений, сложившихся между истцом и ООО «Версалис», на основании представленных истцом: договора б/н от 22 апреля 2015 года и договора № 10 от  20 января 2017 года.</w:t>
      </w:r>
    </w:p>
    <w:p>
      <w:pPr>
        <w:pStyle w:val="Normal"/>
        <w:ind w:firstLine="426"/>
        <w:jc w:val="both"/>
        <w:rPr/>
      </w:pPr>
      <w:r>
        <w:rPr/>
        <w:t xml:space="preserve">Изучив соглашение о переводе долга № 1 от 23 января 2017 года, суд пришел к выводу о том, что таковое </w:t>
      </w:r>
      <w:r>
        <w:rPr>
          <w:color w:val="000000"/>
          <w:shd w:fill="FFFFFF" w:val="clear"/>
        </w:rPr>
        <w:t xml:space="preserve">совершено в письменной форме в соответствии с требованиями положений пункта 1 статьи 406 ГК ПМР и пункта 2 статьи 408 ГК ПМР. Как следует из текста соглашения (пункт 3) первоначальный должник – ООО «Брокер-плюс» выбыл из обязательства, передав свое обязательство по оплате кредитору задолженности новому должнику – ООО «Версалис». У последнего в силу положений пунктов 6 и 8 соглашения возникла обязанность перед истцом по перечислению денежных средств в суммах и сроках, согласованные сторонами. </w:t>
      </w:r>
    </w:p>
    <w:p>
      <w:pPr>
        <w:pStyle w:val="Normal"/>
        <w:ind w:firstLine="426"/>
        <w:jc w:val="both"/>
        <w:rPr/>
      </w:pPr>
      <w:r>
        <w:rPr>
          <w:color w:val="000000"/>
          <w:shd w:fill="FFFFFF" w:val="clear"/>
        </w:rPr>
        <w:t xml:space="preserve">В соответствии с пунктом 1 статьи 399 Гражданского кодекса Приднестровской Молдавской Республики (далее – ГК ПМР) право (требование), принадлежащее кредитору на основании обязательства, может быть передано им другому лицу по сделке (уступка требования) или перейти к другому лицу на основании закона. </w:t>
      </w:r>
    </w:p>
    <w:p>
      <w:pPr>
        <w:pStyle w:val="Normal"/>
        <w:ind w:firstLine="426"/>
        <w:jc w:val="both"/>
        <w:rPr/>
      </w:pPr>
      <w:r>
        <w:rPr>
          <w:color w:val="000000"/>
          <w:shd w:fill="FFFFFF" w:val="clear"/>
        </w:rPr>
        <w:t>В силу положений статьи 169 ГК ПМР и пункта 1 статьи 399 ГК ПМР уступка требований является сделкой. Согласно пункту 1 статьи 408 ГК ПМР перевод должником своего долга допускается лишь с согласия кредитора. Таковое согласие кредитора имеется и отражено сторонами в пункте 2 соглашения № 1 от 23 января 2017 года.</w:t>
      </w:r>
    </w:p>
    <w:p>
      <w:pPr>
        <w:pStyle w:val="Normal"/>
        <w:tabs>
          <w:tab w:val="clear" w:pos="708"/>
          <w:tab w:val="left" w:pos="9498" w:leader="none"/>
        </w:tabs>
        <w:ind w:right="42" w:firstLine="426"/>
        <w:jc w:val="both"/>
        <w:rPr/>
      </w:pPr>
      <w:r>
        <w:rPr/>
        <w:t>Пунктом 6 соглашения истец и ООО «Версалис» - ответчик зафиксировали общую сумму задолженности в размере 385 789,00 рублей, установив следующий график погашения задолженности в виде помесячной платы.</w:t>
      </w:r>
    </w:p>
    <w:p>
      <w:pPr>
        <w:pStyle w:val="Normal"/>
        <w:tabs>
          <w:tab w:val="clear" w:pos="708"/>
          <w:tab w:val="left" w:pos="9498" w:leader="none"/>
        </w:tabs>
        <w:ind w:right="42" w:firstLine="426"/>
        <w:jc w:val="both"/>
        <w:rPr/>
      </w:pPr>
      <w:r>
        <w:rPr/>
        <w:t>Пунктом 7 соглашения о переводе долга № 1 от 23 января 2017 года стороны согласовали разрешение споров путем ведения переговоров.</w:t>
      </w:r>
    </w:p>
    <w:p>
      <w:pPr>
        <w:pStyle w:val="Normal"/>
        <w:tabs>
          <w:tab w:val="clear" w:pos="708"/>
          <w:tab w:val="left" w:pos="9498" w:leader="none"/>
        </w:tabs>
        <w:ind w:right="42" w:firstLine="426"/>
        <w:jc w:val="both"/>
        <w:rPr/>
      </w:pPr>
      <w:r>
        <w:rPr/>
        <w:t xml:space="preserve">Решением Арбитражного суда от 29 августа 2017 года по делу № 434/17-06 исковые требования ООО «Лендер Агроприм» к ООО «Версалис» удовлетворены, с ООО «Версалис» взыскана задолженность в пользу истца по соглашению о переводе долга № 1 от 23 января 2017 года за период с 23 января 2017 года по 31 июля 2017 года в сумме 220 325, рублей. Решение вступило в законную силу, в кассационном и надзорном порядке решение не оспорено. </w:t>
      </w:r>
    </w:p>
    <w:p>
      <w:pPr>
        <w:pStyle w:val="Consplusnormal"/>
        <w:spacing w:lineRule="atLeast" w:line="225" w:before="0" w:after="0"/>
        <w:ind w:right="-2" w:firstLine="567"/>
        <w:jc w:val="both"/>
        <w:rPr/>
      </w:pPr>
      <w:r>
        <w:rPr/>
        <w:t xml:space="preserve">По настоящее время за вышеуказанный  период задолженность не погашена и за период  с 31.07.2017 г. по 31.10.2017 г.  вновь сформировалась задолженность  в сумме 128 599,10 рублей ПМР. Согласно представленной справке ЗАО «Приднестровский Сберегательный банк» № 01-07/243 от 8 февраля 2018 года денежные средства от ООО «Версалис» на счет истца в период с 29 августа 2017 года по 6 февраля 2018 года не поступали. </w:t>
      </w:r>
    </w:p>
    <w:p>
      <w:pPr>
        <w:pStyle w:val="Normal"/>
        <w:tabs>
          <w:tab w:val="clear" w:pos="708"/>
          <w:tab w:val="left" w:pos="9498" w:leader="none"/>
        </w:tabs>
        <w:ind w:right="42" w:firstLine="426"/>
        <w:jc w:val="both"/>
        <w:rPr/>
      </w:pPr>
      <w:r>
        <w:rPr/>
        <w:t>В соответствии с положениями статьей 46, 51 АПК ПМР, а также у</w:t>
      </w:r>
      <w:r>
        <w:rPr>
          <w:color w:val="000000"/>
          <w:shd w:fill="FFFFFF" w:val="clear"/>
        </w:rPr>
        <w:t>читывая приведенные обстоятельства, основанные на представленных истцом доказательствах, суд, руководствуясь положениями статьи 339 ГК ПМР, приходит к выводу о том, что истцом не доказан факт наличия солидарных обязательств ООО «Брокер-плюс» и ООО «Версалис» перед ООО «Лендер Агроприм», предусмотренных договором или установленных законом, а равно не доказано, что соглашением о переводе долга № 1 от 23 января 2017 года предусмотрена солидарная обязанность ответчика и соответчика перед истцом.</w:t>
      </w:r>
    </w:p>
    <w:p>
      <w:pPr>
        <w:pStyle w:val="Normal"/>
        <w:tabs>
          <w:tab w:val="clear" w:pos="708"/>
          <w:tab w:val="left" w:pos="9498" w:leader="none"/>
        </w:tabs>
        <w:ind w:right="42"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 таких обстоятельствах, основываясь на положениях статей 339, 399, 406, 408 ГК ПМР  суд приходит к выводу о том, что в удовлетворении исковых требований о взыскании с ответчика и соответчика в пользу истца суммы исковых требований 128 599,10 рублей в солидарно объеме надлежит отказать полностью.</w:t>
      </w:r>
    </w:p>
    <w:p>
      <w:pPr>
        <w:pStyle w:val="Normal"/>
        <w:tabs>
          <w:tab w:val="clear" w:pos="708"/>
          <w:tab w:val="left" w:pos="9498" w:leader="none"/>
        </w:tabs>
        <w:ind w:right="42" w:firstLine="426"/>
        <w:jc w:val="both"/>
        <w:rPr/>
      </w:pPr>
      <w:r>
        <w:rPr/>
        <w:t>При принятии настоящего решения арбитражный суд, руководствуясь статьей 114 АПК ПМР, приходит к выводу о том, что не следует применять по данному делу положения статей следующих норм материального права:</w:t>
      </w:r>
    </w:p>
    <w:p>
      <w:pPr>
        <w:pStyle w:val="Normal"/>
        <w:tabs>
          <w:tab w:val="clear" w:pos="708"/>
          <w:tab w:val="left" w:pos="9498" w:leader="none"/>
        </w:tabs>
        <w:ind w:right="42" w:hanging="0"/>
        <w:jc w:val="both"/>
        <w:rPr/>
      </w:pPr>
      <w:r>
        <w:rPr/>
        <w:t xml:space="preserve"> </w:t>
      </w:r>
      <w:r>
        <w:rPr/>
        <w:t>- статья 412 ГК ПМР – «Ответственность за неисполнение денежного обязательства» - поскольку данная норма регулирует основание и порядок взыскания процентов за пользование чужими денежными средствами. Однако такового требования истцом заявлено не было;</w:t>
      </w:r>
    </w:p>
    <w:p>
      <w:pPr>
        <w:pStyle w:val="Normal"/>
        <w:tabs>
          <w:tab w:val="clear" w:pos="708"/>
          <w:tab w:val="left" w:pos="9498" w:leader="none"/>
        </w:tabs>
        <w:ind w:right="42" w:hanging="0"/>
        <w:jc w:val="both"/>
        <w:rPr/>
      </w:pPr>
      <w:r>
        <w:rPr/>
        <w:t>- статьи 473, 474, 475, 480 ГК ПМР – указанные нормы права структурно размещены в разделе 1 «Общие положения о купле-продаже» Главы 30 «Купля-продажа» ГК ПМР. Между тем требования о взыскании с ООО «Брокер-плюс» и ООО «Версалис» о взыскании задолженности по договорам купли-продажи заявлено не было.</w:t>
      </w:r>
    </w:p>
    <w:p>
      <w:pPr>
        <w:pStyle w:val="Normal"/>
        <w:ind w:firstLine="426"/>
        <w:jc w:val="both"/>
        <w:rPr/>
      </w:pPr>
      <w:r>
        <w:rPr>
          <w:color w:val="000000"/>
          <w:shd w:fill="FFFFFF" w:val="clear"/>
        </w:rPr>
        <w:t>В соответствии пунктом 1 статьи 84 АПК ПМР  судебные расходы относятся на лиц, участвующих в деле пропорционально размеру удовлетворенных требований. При подаче искового заявления истцом уплачена государственная пошлина в сумме 4 171,98 рублей, что подтверждается платежным поручением  № 167 от 27 февраля 2018 года.</w:t>
      </w:r>
    </w:p>
    <w:p>
      <w:pPr>
        <w:pStyle w:val="Normal"/>
        <w:ind w:firstLine="426"/>
        <w:jc w:val="both"/>
        <w:rPr/>
      </w:pPr>
      <w:r>
        <w:rPr>
          <w:color w:val="000000"/>
          <w:shd w:fill="FFFFFF" w:val="clear"/>
        </w:rPr>
        <w:t>Принимая во внимание вывод суда об отказе в удовлетворении исковых требований в полном объеме, суд приходит к выводу о том, что требование о взыскании с ООО «Версалис» и ООО «Брокер-плюс» суммы государственной пошлины в размере 4 171, 98 рублей в солидарном порядке также не подлежит удовлетворению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При таких обстоятельствах Арбитражный суд Приднестровской Молдавской Республики, руководствуясь пунктом 1 статьи 84, статьями 113-116 Арбитражного процессуального кодекса Приднестровской Молдавской Республики,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 Е Ш И Л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 удовлетворении искового заявления </w:t>
      </w:r>
      <w:r>
        <w:rPr>
          <w:rFonts w:cs="Times New Roman" w:ascii="Times New Roman" w:hAnsi="Times New Roman"/>
          <w:sz w:val="24"/>
          <w:szCs w:val="24"/>
        </w:rPr>
        <w:t xml:space="preserve">общества с ограниченной ответственностью </w:t>
        <w:br/>
        <w:t>«Лендер Агроприм» отказать полностью, а именно: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В требовании о взыскании с ООО «Версалис» и ООО «Брокер-плюс» в пользу ООО «Лендер Агроприм»  сумму исковых требований 128 599,10 рублей в солидарном порядке –отказать.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 требовании о взыскании с ООО «Версалис» и ООО «Брокер-плюс» в пользу ООО «Лендер Агроприм</w:t>
      </w:r>
      <w:r>
        <w:rPr>
          <w:rFonts w:cs="Times New Roman" w:ascii="Times New Roman" w:hAnsi="Times New Roman"/>
          <w:sz w:val="24"/>
          <w:szCs w:val="24"/>
        </w:rPr>
        <w:t xml:space="preserve"> сумму государственной пошлины в размере 4 171,98 рублей в солидарном порядке – отказать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Решение может быть обжаловано в кассационную инстанцию Арбитражного суда Приднестровской Молдавской Республики в течение 20 дней со дня приня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Т. И. Цыганаш</w:t>
      </w:r>
    </w:p>
    <w:p>
      <w:pPr>
        <w:pStyle w:val="ConsPlusNonformat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Ruehl">
    <w:charset w:val="b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8pt1pt">
    <w:name w:val="Основной текст + 8 pt;Полужирный;Курсив;Интервал -1 pt"/>
    <w:basedOn w:val="Style18"/>
    <w:qFormat/>
    <w:rPr>
      <w:b/>
      <w:bCs/>
      <w:i/>
      <w:iCs/>
      <w:color w:val="000000"/>
      <w:spacing w:val="-20"/>
      <w:w w:val="100"/>
      <w:position w:val="0"/>
      <w:sz w:val="16"/>
      <w:sz w:val="16"/>
      <w:szCs w:val="16"/>
      <w:vertAlign w:val="baseline"/>
      <w:lang w:val="en-US"/>
    </w:rPr>
  </w:style>
  <w:style w:type="character" w:styleId="Style19">
    <w:name w:val="Основной текст + Полужирный"/>
    <w:basedOn w:val="Style18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1">
    <w:name w:val="Основной текст1"/>
    <w:basedOn w:val="Style18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FrankRuehl" w:hAnsi="FrankRuehl" w:eastAsia="FrankRuehl" w:cs="FrankRuehl"/>
      <w:sz w:val="91"/>
      <w:szCs w:val="91"/>
      <w:shd w:fill="FFFFFF" w:val="clear"/>
    </w:rPr>
  </w:style>
  <w:style w:type="character" w:styleId="Style20">
    <w:name w:val="Основной текст + Малые прописные"/>
    <w:basedOn w:val="Style18"/>
    <w:qFormat/>
    <w:rPr>
      <w:smallCaps/>
      <w:color w:val="000000"/>
      <w:spacing w:val="0"/>
      <w:w w:val="100"/>
      <w:position w:val="0"/>
      <w:sz w:val="22"/>
      <w:vertAlign w:val="baseline"/>
      <w:lang w:val="en-US"/>
    </w:rPr>
  </w:style>
  <w:style w:type="character" w:styleId="7pt1pt">
    <w:name w:val="Основной текст + 7 pt;Полужирный;Малые прописные;Интервал 1 pt"/>
    <w:basedOn w:val="Style18"/>
    <w:qFormat/>
    <w:rPr>
      <w:b/>
      <w:bCs/>
      <w:smallCaps/>
      <w:color w:val="000000"/>
      <w:spacing w:val="20"/>
      <w:w w:val="100"/>
      <w:position w:val="0"/>
      <w:sz w:val="14"/>
      <w:sz w:val="14"/>
      <w:szCs w:val="14"/>
      <w:vertAlign w:val="baseline"/>
      <w:lang w:val="en-US"/>
    </w:rPr>
  </w:style>
  <w:style w:type="character" w:styleId="2">
    <w:name w:val="Основной текст2"/>
    <w:basedOn w:val="Style18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Style21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tyle22">
    <w:name w:val="Основной текст Знак"/>
    <w:basedOn w:val="Style14"/>
    <w:qFormat/>
    <w:rPr>
      <w:sz w:val="24"/>
    </w:rPr>
  </w:style>
  <w:style w:type="character" w:styleId="12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21">
    <w:name w:val="Основной текст (2)_"/>
    <w:basedOn w:val="Style14"/>
    <w:qFormat/>
    <w:rPr>
      <w:b/>
      <w:bCs/>
      <w:sz w:val="23"/>
      <w:szCs w:val="23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3">
    <w:name w:val="Основной текст с отступом Знак"/>
    <w:basedOn w:val="Style14"/>
    <w:qFormat/>
    <w:rPr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300"/>
      <w:ind w:hanging="260"/>
    </w:pPr>
    <w:rPr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91"/>
      <w:szCs w:val="91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20" w:after="0"/>
    </w:pPr>
    <w:rPr>
      <w:b/>
      <w:bCs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01:00Z</dcterms:created>
  <dc:creator>user</dc:creator>
  <dc:description/>
  <dc:language>en-US</dc:language>
  <cp:lastModifiedBy>Татьяна И. Цыганаш</cp:lastModifiedBy>
  <cp:lastPrinted>2018-04-26T12:00:00Z</cp:lastPrinted>
  <dcterms:modified xsi:type="dcterms:W3CDTF">2018-04-26T09:0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