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7 »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рта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 136/18-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атривая  в открытом судебном заседании  исковое заявления общества с ограниченной ответственностью «Лендер Агроприм» (г. Дубоссары, ул. Сиреневая, д.9) к обществу с ограниченной ответственностью «Версалис» (Дубоссарский район, с. Дзержинское, ул. Свердлова, д. 13), обществу с ограниченной ответственностью «Брокер-плюс» (Дубоссарский район, с. Дзержинское, ул. Свердлова, д. 13) о взыскании долга в присутствии представителя ООО «Лендер Агроприм» - Н.В. Губенко по  доверенности </w:t>
        <w:br/>
        <w:t>№ 5/01 от 8 января 2018 года,</w:t>
      </w:r>
    </w:p>
    <w:p>
      <w:pPr>
        <w:pStyle w:val="Normal"/>
        <w:jc w:val="both"/>
        <w:rPr/>
      </w:pPr>
      <w:r>
        <w:rPr/>
        <w:t>Разъяснив про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анное исковое заявление общества с ограниченной ответственностью «Лендер Агроприм» (далее - истец) к обществу с ограниченной ответственностью «Версалис», обществу с ограниченной ответственностью «Брокер-плюс» (далее - соответчик) о взыскании долга принято к производству Арбитражного суда Приднестровской Молдавской Республики (далее – Арбитражный суд, суд) определением от 6 марта 2018 года, судебное заседание по его рассмотрению назначено на 27 марта 2018 г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Проверив в порядке статьи 104 АПК ПМР явку лиц, участвующих в деле, суд установил отсутствие соответчиков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08 АПК ПМР при неявке в заседание арбитражного суда ответчика, надлежащим образом извещенного о времени и месте разбирательства дела, спор может быть разрешен в его отсутствие. Доказательством надлежащего извещения соответчиков служат имеющееся в материалах дела почтовое уведомление № 1/392, № 1/393 от 6 марта 2018, свидетельствующее о получении копии определения суда о принятии искового заявления к производству суда. Данное обстоятельство в силу пункта 1 статьи 102-3 АПК ПМР оценивается судом, как надлежащее извещение. При таких обстоятельствах суд полагает, что неявка представителей соответчиков, надлежащим образом извещенных о времени и месте разбирательства дела, не является препятствием для рассмотрения дела. </w:t>
      </w:r>
    </w:p>
    <w:p>
      <w:pPr>
        <w:pStyle w:val="Normal"/>
        <w:ind w:firstLine="709"/>
        <w:jc w:val="both"/>
        <w:rPr/>
      </w:pPr>
      <w:r>
        <w:rPr/>
        <w:t>В состоявшемся судебном заседании суд исследовал доказательства по делу: заслушал объяснения истца, ознакомился с письменными доказательствами.</w:t>
      </w:r>
    </w:p>
    <w:p>
      <w:pPr>
        <w:pStyle w:val="Normal"/>
        <w:ind w:firstLine="567"/>
        <w:jc w:val="both"/>
        <w:rPr/>
      </w:pPr>
      <w:r>
        <w:rPr/>
        <w:t>Суд, ознакомившись с доводами истца, исследовав имеющиеся в материалах дела документы, пришел к выводу о том, что дело не может быть рассмотрено в данном судебном заседании, исходя из следующего.</w:t>
      </w:r>
    </w:p>
    <w:p>
      <w:pPr>
        <w:pStyle w:val="Normal"/>
        <w:ind w:firstLine="567"/>
        <w:jc w:val="both"/>
        <w:rPr/>
      </w:pPr>
      <w:r>
        <w:rPr/>
        <w:t>В ходе судебного разбирательства судом установлено, что иск предъявлен к соответчику обществу с ограниченной ответственностью «Брокер-плюс». Принимая во внимание обстоятельства, установленные судом в решении по делу № 434/17-06, суд приходит к выводу о том, что указанное лицо не может отвечать по иску, в связи с чем суд с согласия истца допустил замену ненадлежащего ответчика  надлежащим - общество с ограниченной ответственностью «Версалис», как то предусмотрено пунктом 1 статьи 28 АПК ПМР.</w:t>
      </w:r>
    </w:p>
    <w:p>
      <w:pPr>
        <w:pStyle w:val="Normal"/>
        <w:ind w:firstLine="567"/>
        <w:jc w:val="both"/>
        <w:rPr/>
      </w:pPr>
      <w:r>
        <w:rPr/>
        <w:t>Вместе с тем, в ходе рассмотрения дела суд, основываясь на положениях статьи 31 АПК ПМР, в силу которой по инициативе суда к участию в деле могут быть привлечены лиц, если решение по делу может повлиять на их права и обязанности по отношению к одной из сторон, пришел к выводу о необходимости  привлечения к участию в деле в качестве третьего лица, не заявляющего самостоятельных требований на предмет спора на стороне ответчика - участника соглашения о переводе долга № 1 от 23 января 2017 года - общества с ограниченной ответственностью «Брокер-плюс».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Style19"/>
        <w:spacing w:before="0" w:after="0"/>
        <w:ind w:firstLine="567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опустить замену ненадлежащего ответчика общества с ограниченной ответственностью «Брокер-плюс» надлежащим - общество с ограниченной ответственностью «Версалис».</w:t>
      </w:r>
    </w:p>
    <w:p>
      <w:pPr>
        <w:pStyle w:val="Normal"/>
        <w:jc w:val="both"/>
        <w:rPr/>
      </w:pPr>
      <w:r>
        <w:rPr/>
        <w:t>2. Привлечь к участию в деле в качестве третьего лица, не заявляющего самостоятельных требований на предмет спора на стороне ответчика, общество с ограниченной ответственностью «Брокер-плюс».</w:t>
      </w:r>
    </w:p>
    <w:p>
      <w:pPr>
        <w:pStyle w:val="Normal"/>
        <w:jc w:val="both"/>
        <w:rPr/>
      </w:pPr>
      <w:r>
        <w:rPr/>
        <w:t xml:space="preserve">3. Отложить рассмотрение дела № 136/18-06 на 24 апреля 2018 года на 10.00 час.  в здании Арбитражного суда Приднестровской Молдавской Республики по адресу: </w:t>
        <w:br/>
        <w:t>г. Тирасполь, ул. Ленина, ½,  каб. 2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ind w:firstLine="284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Т. И. Цыганаш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30:00Z</dcterms:created>
  <dc:creator>user</dc:creator>
  <dc:description/>
  <dc:language>en-US</dc:language>
  <cp:lastModifiedBy>Татьяна И. Цыганаш</cp:lastModifiedBy>
  <cp:lastPrinted>2018-03-30T14:37:00Z</cp:lastPrinted>
  <dcterms:modified xsi:type="dcterms:W3CDTF">2018-03-30T11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