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мар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6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Лендер Агроприм» (г. Дубоссары, ул. Сиреневая, д.9) к обществу с ограниченной ответственностью «Версалис» (Дубоссарский район, с. Дзержинское, ул. Свердлова, д. 13), обществу с ограниченной ответственностью «Брокер-плюс» (Дубоссарский район, с. Дзержинское, ул. Свердлова, д. 13) о взыскании долг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общества с ограниченной  ответственностью «Лендер Агроприм»  (далее – истец, ООО «Лендер Агроприм»)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 ответственностью «Лендер Агроприм» к производству Арбитражного суда Приднестровской Молдавской Республики и возбудить производство по делу № 136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7 марта 2018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соответчикам в срок до 22 марта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22:00Z</dcterms:created>
  <dc:creator>user</dc:creator>
  <dc:description/>
  <dc:language>en-US</dc:language>
  <cp:lastModifiedBy>Татьяна И. Цыганаш</cp:lastModifiedBy>
  <cp:lastPrinted>2018-03-03T10:21:00Z</cp:lastPrinted>
  <dcterms:modified xsi:type="dcterms:W3CDTF">2018-03-03T08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