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2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                 мая                 18   </w:t>
        <w:tab/>
        <w:tab/>
        <w:tab/>
        <w:tab/>
        <w:tab/>
        <w:tab/>
        <w:t xml:space="preserve">     84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я Председателя Арбитражного суда ПМР Шидловская О.А., рассмотрев вопрос о принятии кассационной жалобы Общества с ограниченной ответственностью «Лендер Агроприм» (г.Дубоссары, ул. Сиреневая, д.9) на решение арбитражного суда от 24 апреля 2018 года по делу №136/18-06 (судья Цыганаш Т.И.), возбужденному по иску к Обществу с ограниченной ответственностью «Версалис» (Дубоссарский район, с. Дзержинское, ул. Свердлова, 13) и к Обществу с ограниченной ответственностью «Брокер плюс» (Дубоссарский район, с. Дзержинское, ул. Свердлова, д. 13) о взыскании долг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Лендер Агроприм» на решение Арбитражного суда ПМР от 24 апреля 2018 года по делу №136/18-06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12 июн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соответчикам в срок до даты судебного заседания представить отзывы на кассационную жалобу и доказательства направления копий отзывов истцу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7:00Z</dcterms:created>
  <dc:creator>Oam</dc:creator>
  <dc:description/>
  <dc:language>en-US</dc:language>
  <cp:lastModifiedBy>Оксана А. Шидловская</cp:lastModifiedBy>
  <cp:lastPrinted>2018-03-14T16:09:00Z</cp:lastPrinted>
  <dcterms:modified xsi:type="dcterms:W3CDTF">2018-05-22T10:47:00Z</dcterms:modified>
  <cp:revision>2</cp:revision>
  <dc:subject/>
  <dc:title/>
</cp:coreProperties>
</file>