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исправлении арифметической ошибки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 25 » мая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35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без участия сторон вопрос об исправлении арифметической ошибки, допущенной в решении Арбитражного суда Приднестровской Молдавской Республики от 21 марта 2018 года по делу №135/18-04 по заявлению НИ по г.Бендеры (г.Бендеры, ул.Калинина, д.17) о взыскании с ООО «ДАРиК» (г.Бендеры, с.Протягайловка, ул.Первомайская, 7) обязательных платежей и санкций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21 марта 2018 года Арбитражным судом Приднестровской Молдавской Республики в составе судьи Романенко А.П. в открытом судебном заседании рассмотрено дело №135/18-04 по заявлению Налоговой инспекции по г.Бендеры о взыскании с ООО «ДАРиК» обязательных платежей и санкций. </w:t>
      </w:r>
    </w:p>
    <w:p>
      <w:pPr>
        <w:pStyle w:val="Normal"/>
        <w:ind w:firstLine="720"/>
        <w:jc w:val="both"/>
        <w:rPr/>
      </w:pPr>
      <w:r>
        <w:rPr/>
        <w:t>Дело рассмотрено судом по существу и в этом же судебном заседании объявлена резолютивная часть принятого арбитражным судом решения – об удовлетворении в полном объеме требований налогового органа и отнесении на ответчика судебных расходов. Составление мотивированного решение, в порядке пункта 1 статьи 122 Арбитражного процессуального кодекса Приднестровской Молдавской Республики, отложено.</w:t>
      </w:r>
    </w:p>
    <w:p>
      <w:pPr>
        <w:pStyle w:val="Normal"/>
        <w:ind w:firstLine="720"/>
        <w:jc w:val="both"/>
        <w:rPr/>
      </w:pPr>
      <w:r>
        <w:rPr/>
        <w:t xml:space="preserve">В процессе изготовления мотивированного решения в части указания общей суммы, подлежащей взысканию судом в резолютивной части решения допущена арифметическая ошибка. Так, судом признаны законными, обоснованными и подлежащими удовлетворению требования налогового органа о взыскании с ответчика 3252 рублей 98 копейки </w:t>
      </w:r>
      <w:r>
        <w:rPr>
          <w:spacing w:val="-2"/>
        </w:rPr>
        <w:t xml:space="preserve">недоимки по налогам и обязательным платежам и </w:t>
      </w:r>
      <w:r>
        <w:rPr/>
        <w:t xml:space="preserve">818 рублей 49 копеек </w:t>
      </w:r>
      <w:r>
        <w:rPr>
          <w:spacing w:val="-2"/>
        </w:rPr>
        <w:t>пени, что в сумме составляет 4071 рубль 47 копеек, а не 4071 рубль 41 копейку, как ошибочно указано в резолютивной части решения.</w:t>
      </w:r>
    </w:p>
    <w:p>
      <w:pPr>
        <w:pStyle w:val="Normal"/>
        <w:ind w:firstLine="720"/>
        <w:jc w:val="both"/>
        <w:rPr/>
      </w:pPr>
      <w:r>
        <w:rPr/>
        <w:t>В соответствии со статьей 127 Арбитражного процессуального кодекса Приднестровской Молдавской Республики арбитражный суд, рассмотревший спор, вправе по заявлению лица, участвующего в деле, или по своей инициативе исправить описки, опечатки и арифметические ошибки, не затрагивая существа решения.</w:t>
      </w:r>
    </w:p>
    <w:p>
      <w:pPr>
        <w:pStyle w:val="Normal"/>
        <w:ind w:firstLine="720"/>
        <w:jc w:val="both"/>
        <w:rPr/>
      </w:pPr>
      <w:r>
        <w:rPr/>
        <w:t>Поскольку допущенная арифметическая ошибка не влияет на существо вынесенного решения и не изменяет его смысл и содержание, суд считает необходимым исправить допущенную опечатку в дате разбирательства дела в решении Арбитражного суда Приднестровской Молдавской Республики по делу №135/18-04 по по заявлению Налоговой инспекции по г.Бендеры о взыскании с ООО «ДАРиК» обязательных платежей и санкций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арбитражный суд, не затрагивая существа принятого решения, и руководствуясь статьями 127 и 128 Арбитражного процессуального кодекса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  <w:t>Исправить допущенную в резолютивной части решения Арбитражного суда Приднестровской Молдавской Республики по делу №135/18-04 по по заявлению Налоговой инспекции по г.Бендеры о взыскании с ООО «ДАРиК» обязательных платежей и санкций арифметическую ошибку в части общей суммы обязательных платежей и санкций, подлежащей взысканию с ООО «ДАРиК».</w:t>
      </w:r>
    </w:p>
    <w:p>
      <w:pPr>
        <w:pStyle w:val="Normal"/>
        <w:ind w:firstLine="720"/>
        <w:jc w:val="both"/>
        <w:rPr/>
      </w:pPr>
      <w:r>
        <w:rPr/>
        <w:t>В резолютивной части решения Арбитражного суда Приднестровской Молдавской Республики по делу №135/18-04 вместо «…</w:t>
      </w:r>
      <w:r>
        <w:rPr>
          <w:spacing w:val="-2"/>
        </w:rPr>
        <w:t>4071 рубль 41 копейку…», указать «…4071 рубль 47 копеек…».</w:t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 xml:space="preserve">Приднестровской Молдавской Республики </w:t>
        <w:tab/>
        <w:tab/>
        <w:tab/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41:00Z</dcterms:created>
  <dc:creator>Rap</dc:creator>
  <dc:description/>
  <cp:keywords/>
  <dc:language>en-US</dc:language>
  <cp:lastModifiedBy>Rap</cp:lastModifiedBy>
  <cp:lastPrinted>2018-05-28T13:56:00Z</cp:lastPrinted>
  <dcterms:modified xsi:type="dcterms:W3CDTF">2018-05-28T11:00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