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1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3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Бендеры (г.Бендеры, ул.Калинина, д.17) о взыскании с ООО «ДАР и К» (г.Бендеры, с.Протягайловка, ул.Первомайская, 7) обязательных платеже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Лупу М.Н. по доверенности от 27.02.2018г №21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уведомле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(далее – налоговый орган) обратилась в арбитражный суд с заявлением о взыскании с ООО «ДАР и К» (далее – Общество) обязательных платежей и санкций.</w:t>
      </w:r>
    </w:p>
    <w:p>
      <w:pPr>
        <w:pStyle w:val="Normal"/>
        <w:ind w:firstLine="708"/>
        <w:jc w:val="both"/>
        <w:rPr/>
      </w:pPr>
      <w:r>
        <w:rPr/>
        <w:t xml:space="preserve">Свои требования, налоговый орган обосновал следующими доводами. </w:t>
      </w:r>
    </w:p>
    <w:p>
      <w:pPr>
        <w:pStyle w:val="Normal"/>
        <w:ind w:firstLine="708"/>
        <w:jc w:val="both"/>
        <w:rPr/>
      </w:pPr>
      <w:r>
        <w:rPr/>
        <w:t>Статьёй 52 Конституции ПМР установлена обязанность по уплате налогов и местных сборов, установленных законом. Согласно статье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/>
        <w:t xml:space="preserve">По состоянию на 28.02.2018г. за Обществом числится задолженность перед бюджетом по налогам и другим обязательным платежам в бюджет и государственные внебюджетные фонды 4071,47 руб., из которых: основной платеж – 3252,98 руб., пеня – 818,49 руб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о исполнение п.п. «б» п.2 ст.9 Закона ПМР «Об основах налоговой системы в Приднестровской Молдавской Республике» Обществом предъявлены к своему счету платежные поручения на перечисление налоговых платежей. Однако, в связи с отсутствием  средств на счете, платежные поручения по платежам в бюджеты помещены в картотеку 2, о чем свидетельствуют приложенные к материалам дела копии платежных поручений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Согласно п.3 ст.10 Закона ПМР «Об основах налоговой системы в ПМР» не производится взыскание в бесспорном порядке со счетов налогоплательщика в рублях ПМР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»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б) об обращении взыскания на дебиторскую задолженность плательщи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Normal"/>
        <w:ind w:firstLine="708"/>
        <w:jc w:val="both"/>
        <w:rPr/>
      </w:pPr>
      <w:r>
        <w:rPr/>
        <w:t>Однако, 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Кроме того, в соответствии с подпунктом г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ответчику за несвоевременную уплату налогов и сборов начислена пе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Учитывая изложенное, в соответствии со статьями 37 и 80 Конституции ПМР, заявитель проси</w:t>
      </w:r>
      <w:r>
        <w:rPr/>
        <w:t>т</w:t>
      </w:r>
      <w:r>
        <w:rPr>
          <w:lang w:val="en-US"/>
        </w:rPr>
        <w:t xml:space="preserve"> суд удовлетворить его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месте и времени рассмотрения дела (почт. уведомление о вручении корреспонденции за №5/106) в судебное заседание представителей не направил, наличие и размер задолженности не оспорил, отзыв на заявление налогового органа не представил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по состоянию на 28.02.2018г. за Обществом числится задолженность перед бюджетом по налогам и другим обязательным платежам в бюджет и государственные внебюджетные фонды 4071,47 руб., из которых: основной платеж – 3252,98 руб., пеня – 818,49 руб. Данное обстоятельство подтверждается справкой о состоянии платежей в бюджет, расчетом задолженности, копиями платежных поручений Общества на перечисление обязательных платежей с отметкой обслуживающего банка «Картотека-2».</w:t>
      </w:r>
    </w:p>
    <w:p>
      <w:pPr>
        <w:pStyle w:val="Normal"/>
        <w:ind w:firstLine="708"/>
        <w:jc w:val="both"/>
        <w:rPr/>
      </w:pPr>
      <w:r>
        <w:rPr/>
        <w:t xml:space="preserve">Материалами дела подтверждается довод заявителя о том, что налоговым органом предприняты все, предусмотренные ст.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/>
        <w:t>о исполнение п.3 ст. 10 Закона ПМР «Об основах налоговой системы в ПМР»</w:t>
      </w:r>
      <w:r>
        <w:rPr>
          <w:lang w:val="ru-RU"/>
        </w:rPr>
        <w:t>,</w:t>
      </w:r>
      <w:r>
        <w:rPr/>
        <w:t xml:space="preserve"> должностными лицами </w:t>
      </w:r>
      <w:r>
        <w:rPr>
          <w:lang w:val="ru-RU"/>
        </w:rPr>
        <w:t>налоговой инспекции</w:t>
      </w:r>
      <w:r>
        <w:rPr/>
        <w:t xml:space="preserve"> по г. Бендеры на основании поручения № 0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05/331</w:t>
      </w:r>
      <w:r>
        <w:rPr/>
        <w:t xml:space="preserve"> от </w:t>
      </w:r>
      <w:r>
        <w:rPr>
          <w:lang w:val="ru-RU"/>
        </w:rPr>
        <w:t>23.01.2018г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оизведен выход по </w:t>
      </w:r>
      <w:r>
        <w:rPr>
          <w:lang w:val="ru-RU"/>
        </w:rPr>
        <w:t>адресу</w:t>
      </w:r>
      <w:r>
        <w:rPr/>
        <w:t xml:space="preserve"> </w:t>
      </w:r>
      <w:r>
        <w:rPr>
          <w:lang w:val="ru-RU"/>
        </w:rPr>
        <w:t xml:space="preserve">места нахождения </w:t>
      </w:r>
      <w:r>
        <w:rPr/>
        <w:t>О</w:t>
      </w:r>
      <w:r>
        <w:rPr>
          <w:lang w:val="ru-RU"/>
        </w:rPr>
        <w:t xml:space="preserve">бщества </w:t>
      </w:r>
      <w:r>
        <w:rPr/>
        <w:t>с целью обращения взыскания на наличные денежные средства, находящихся в сейфе кассы плательщика, а также</w:t>
      </w:r>
      <w:r>
        <w:rPr>
          <w:lang w:val="ru-RU"/>
        </w:rPr>
        <w:t>,</w:t>
      </w:r>
      <w:r>
        <w:rPr/>
        <w:t xml:space="preserve"> в торговой сети.</w:t>
      </w:r>
      <w:r>
        <w:rPr>
          <w:lang w:val="ru-RU"/>
        </w:rPr>
        <w:t xml:space="preserve"> </w:t>
      </w:r>
      <w:r>
        <w:rPr/>
        <w:t xml:space="preserve">Однако, обращение взыскания на наличные денежные средства должника, находящиеся в сейфе кассы плательщика, а также в торговой сети, не представилось возможным ввиду их отсутствия, о чем свидетельствует </w:t>
      </w:r>
      <w:r>
        <w:rPr>
          <w:szCs w:val="24"/>
          <w:lang w:val="ru-RU"/>
        </w:rPr>
        <w:t xml:space="preserve">акт от  23.01.2018 </w:t>
      </w:r>
      <w:r>
        <w:rPr/>
        <w:t>года.</w:t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/>
        <w:t xml:space="preserve">Также не представляется возможным взыскать сумму недоимки общества по обязательным платежам в бюджет и государственные внебюджетные фонды за счет дебиторской задолженности, поскольку, как следует из представленной Обществом налоговому органу </w:t>
      </w:r>
      <w:r>
        <w:rPr>
          <w:lang w:val="ru-RU"/>
        </w:rPr>
        <w:t xml:space="preserve">финансовой отчетности на 31.12.2017г. и пояснительной записки к отчетности предоставляемой за 4 квартал 2017 года </w:t>
      </w:r>
      <w:r>
        <w:rPr/>
        <w:t>таковая отсутствует.</w:t>
      </w:r>
    </w:p>
    <w:p>
      <w:pPr>
        <w:pStyle w:val="Normal"/>
        <w:ind w:firstLine="540"/>
        <w:jc w:val="both"/>
        <w:rPr/>
      </w:pPr>
      <w:r>
        <w:rPr/>
        <w:t xml:space="preserve">До принятия Налоговым органом решения об аресте имущества, принадлежащего Обществу, руководителю ответчика направлено требование № 03-04/885 от 13.02.2018г. об уплате задолженности по платежам в бюджет и внебюджетные фонды в срок до 21.02.2018г, которое не исполнено. </w:t>
      </w:r>
    </w:p>
    <w:p>
      <w:pPr>
        <w:pStyle w:val="Normal"/>
        <w:ind w:firstLine="709"/>
        <w:jc w:val="both"/>
        <w:rPr/>
      </w:pPr>
      <w:r>
        <w:rPr/>
        <w:t xml:space="preserve">Во исполнение п.3 ст. 10 Закона ПМР «Об основах налоговой системы в ПМР» должностными лицами НИ по г. Бендеры на основании Постановления № 03-09/9 от 15.02.2018г. осуществлен выход по указанному в ГРЮЛ месту нахождения ООО «ДАР и К» - г.Бендеры, с. Протягайловка, ул. Первомайская, д.7 с целью ареста имущества, принадлежащего организации. Однако, произвести арест имущества Общества не представилось возможным ввиду отсутствия такового, о чем свидетельствуют акт от 22.02.2018г и письменные объяснения директора </w:t>
      </w:r>
      <w:r>
        <w:rPr>
          <w:lang w:eastAsia="ar-SA"/>
        </w:rPr>
        <w:t>ООО</w:t>
      </w:r>
      <w:r>
        <w:rPr/>
        <w:t xml:space="preserve"> «</w:t>
      </w:r>
      <w:r>
        <w:rPr>
          <w:lang w:eastAsia="ar-SA"/>
        </w:rPr>
        <w:t>ДАР и К</w:t>
      </w:r>
      <w:r>
        <w:rPr/>
        <w:t>» Аксеновой Е.М. об отсутствии деятельности и имущества.</w:t>
      </w:r>
    </w:p>
    <w:p>
      <w:pPr>
        <w:pStyle w:val="Normal"/>
        <w:ind w:firstLine="708"/>
        <w:jc w:val="both"/>
        <w:rPr/>
      </w:pPr>
      <w:r>
        <w:rPr/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spacing w:val="-2"/>
        </w:rPr>
        <w:t xml:space="preserve"> в сумме </w:t>
      </w:r>
      <w:r>
        <w:rPr/>
        <w:t>3252,98</w:t>
      </w:r>
      <w:r>
        <w:rPr>
          <w:spacing w:val="-2"/>
        </w:rPr>
        <w:t xml:space="preserve"> рубля путем обращения взыскания на имущество законными и обоснованным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firstLine="709"/>
        <w:jc w:val="both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 в размере 818,49 рублей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708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708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овые требования Налоговой инспекции по городу Бендеры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>ООО «ДАР и К»</w:t>
      </w:r>
      <w:r>
        <w:rPr>
          <w:spacing w:val="-2"/>
        </w:rPr>
        <w:t xml:space="preserve"> (г.Бендеры, с.Протягайловка, ул.Первомайская, 7, дата регистрации – 29.05.2012г., рег.№ 02-023-4375, свид-во о рег.0014106 АА) 4071 рубль 41 копейку (из которых: </w:t>
      </w:r>
      <w:r>
        <w:rPr/>
        <w:t>3252,98 руб.</w:t>
      </w:r>
      <w:r>
        <w:rPr>
          <w:spacing w:val="-2"/>
        </w:rPr>
        <w:t xml:space="preserve"> – недоимка по налогам и обязательным платежам; </w:t>
      </w:r>
      <w:r>
        <w:rPr/>
        <w:t xml:space="preserve">818,49 </w:t>
      </w:r>
      <w:r>
        <w:rPr>
          <w:spacing w:val="-2"/>
        </w:rPr>
        <w:t>руб. – пеня)</w:t>
      </w:r>
      <w:r>
        <w:rPr/>
        <w:t>, обратив взыскание на принадлежащее ООО «ДАР и К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ОО «ДАР и К» </w:t>
      </w:r>
      <w:r>
        <w:rPr>
          <w:spacing w:val="-2"/>
        </w:rPr>
        <w:t>государственную пошлину в размере 203,57 рубл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/>
        <w:t xml:space="preserve">Судья  </w:t>
        <w:tab/>
        <w:tab/>
        <w:tab/>
        <w:tab/>
        <w:tab/>
        <w:tab/>
        <w:tab/>
        <w:tab/>
        <w:tab/>
        <w:t xml:space="preserve">  А.П. Романенко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533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 Знак1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1:00Z</dcterms:created>
  <dc:creator>Rap</dc:creator>
  <dc:description/>
  <cp:keywords/>
  <dc:language>en-US</dc:language>
  <cp:lastModifiedBy>Rap</cp:lastModifiedBy>
  <cp:lastPrinted>2018-03-27T08:26:00Z</cp:lastPrinted>
  <dcterms:modified xsi:type="dcterms:W3CDTF">2018-03-27T05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