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6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3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Бендеры (г.Бендеры, ул.Калинина, д.17) о взыскании с ООО «ДАРиК» (г.Бендеры, с.Протягайловка, ул.Первомайская, 7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марта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01:00Z</dcterms:created>
  <dc:creator>Rap</dc:creator>
  <dc:description/>
  <cp:keywords/>
  <dc:language>en-US</dc:language>
  <cp:lastModifiedBy>Rap</cp:lastModifiedBy>
  <cp:lastPrinted>2017-09-13T09:25:00Z</cp:lastPrinted>
  <dcterms:modified xsi:type="dcterms:W3CDTF">2018-03-06T17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