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34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рбитражный 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 исковому заявлению  ОАО                             « Бендерский завод ЖБИ № 3» ( г. Бендеры-18, Северная промзона)  к </w:t>
      </w:r>
      <w:r>
        <w:rPr>
          <w:lang w:val="en-US"/>
        </w:rPr>
        <w:t>SRL</w:t>
      </w:r>
      <w:r>
        <w:rPr/>
        <w:t xml:space="preserve"> « </w:t>
      </w:r>
      <w:r>
        <w:rPr>
          <w:lang w:val="en-US"/>
        </w:rPr>
        <w:t>Chialismac</w:t>
      </w:r>
      <w:r>
        <w:rPr/>
        <w:t xml:space="preserve">»                          ( Молдова, г. Чадыр-лунга, ул. Ткаченко, 16), о взыскании задолженности  </w:t>
      </w:r>
    </w:p>
    <w:p>
      <w:pPr>
        <w:pStyle w:val="Normal"/>
        <w:ind w:firstLine="708"/>
        <w:jc w:val="both"/>
        <w:rPr/>
      </w:pPr>
      <w:r>
        <w:rPr/>
        <w:t xml:space="preserve">установил: ОАО  « Бендерский завод ЖБИ № 3 » ( далее  истец),  обратилось в арбитражный суд с исковым заявлением, согласно которого просит о взыскании с </w:t>
      </w:r>
      <w:r>
        <w:rPr>
          <w:lang w:val="en-US"/>
        </w:rPr>
        <w:t>SRL</w:t>
      </w:r>
      <w:r>
        <w:rPr/>
        <w:t xml:space="preserve">                                 « </w:t>
      </w:r>
      <w:r>
        <w:rPr>
          <w:lang w:val="en-US"/>
        </w:rPr>
        <w:t>Chialismac</w:t>
      </w:r>
      <w:r>
        <w:rPr/>
        <w:t>» ( далее ответчика) суммы  задолженности, путем обращения взыскания на следующее имущество- дробильно-просечную линию, состоящую из виброгрохота, дробилки, конвейеров ленточных ( 6 штук), в связи с ненадлежащим исполнением  обязательства.</w:t>
      </w:r>
    </w:p>
    <w:p>
      <w:pPr>
        <w:pStyle w:val="Normal"/>
        <w:ind w:firstLine="708"/>
        <w:jc w:val="both"/>
        <w:rPr/>
      </w:pPr>
      <w:r>
        <w:rPr/>
        <w:t>В ходе судебного заседания, представителем истца, было заявлено ходатайство об отложении рассмотрения дела, для представления дополнительных доказательств.</w:t>
      </w:r>
    </w:p>
    <w:p>
      <w:pPr>
        <w:pStyle w:val="Normal"/>
        <w:ind w:firstLine="708"/>
        <w:jc w:val="both"/>
        <w:rPr/>
      </w:pPr>
      <w:r>
        <w:rPr/>
        <w:t xml:space="preserve">При таком обстоятельстве, суд счел возможным заявленные ходатайства удовлетворить, заседание отложи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</w:t>
      </w:r>
      <w:r>
        <w:rPr>
          <w:bCs/>
        </w:rPr>
        <w:t>уководствуясь ст. ст. 107, 109 , 128  АПК ПМР Арбитражный су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ела отложить на  18.09.2018г. в 10 часов 30 минут,  в здании Арбитражного суда ПМР, каб. 3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Cs/>
        </w:rPr>
        <w:t>Определение не обжалуется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4:00Z</dcterms:created>
  <dc:creator>user</dc:creator>
  <dc:description/>
  <cp:keywords/>
  <dc:language>en-US</dc:language>
  <cp:lastModifiedBy>Денис А. Абрамович</cp:lastModifiedBy>
  <cp:lastPrinted>2018-01-19T11:22:00Z</cp:lastPrinted>
  <dcterms:modified xsi:type="dcterms:W3CDTF">2018-08-31T06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