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заявлению  ОАО                         « Бендерский завод ЖБИ № 3» ( г. Бендеры-18, Северная промзона)  к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 xml:space="preserve">»                                ( Молдова, г. Чадыр-лунга, ул. Ткаченко, 16),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ОАО  « Бендерский завод ЖБИ № 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, за осуществление длительного хранения на территории истца, указанного выше имуще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7.06.2018г., в порядке  ч.2 ст. 71 АПК ПМР, производство  по  делу было приостановлено до выхода состава суда из очередного отпуска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ОПРЕДЕЛИЛ : 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8.08.2018г. в 10  часов                    30 минут, в здании Арбитражного суда ПМР, каб. 307.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0:00Z</dcterms:created>
  <dc:creator>user</dc:creator>
  <dc:description/>
  <cp:keywords/>
  <dc:language>en-US</dc:language>
  <cp:lastModifiedBy>Денис А. Абрамович</cp:lastModifiedBy>
  <cp:lastPrinted>2018-08-21T10:19:00Z</cp:lastPrinted>
  <dcterms:modified xsi:type="dcterms:W3CDTF">2018-08-22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