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о приоста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н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 исковому заявлению  ОАО                             « Бендерский завод ЖБИ № 3» ( г. Бендеры-18, Северная промзона)  к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 xml:space="preserve">»                          ( Молдова, г. Чадыр-лунга, ул. Ткаченко, 16), о взыскании задолженности  </w:t>
      </w:r>
    </w:p>
    <w:p>
      <w:pPr>
        <w:pStyle w:val="Normal"/>
        <w:ind w:firstLine="708"/>
        <w:jc w:val="both"/>
        <w:rPr/>
      </w:pPr>
      <w:r>
        <w:rPr/>
        <w:t xml:space="preserve">установил: ОАО  « Бендерский завод ЖБИ № 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, за осуществление длительного хранения на территории истца, указанного выше имущества.</w:t>
      </w:r>
    </w:p>
    <w:p>
      <w:pPr>
        <w:pStyle w:val="Normal"/>
        <w:ind w:firstLine="708"/>
        <w:jc w:val="both"/>
        <w:rPr/>
      </w:pPr>
      <w:r>
        <w:rPr/>
        <w:t xml:space="preserve">В начале судебного заседания, представитель истца, заявил ходатайство о вызове в суд свидетелей - Ходзинского В.Р., бывшего  директора ОАО « Бендерский завод ЖБИ №3» и Кухарского А.Л.- главного энергетика ОАО « Бендерский завод ЖБИ № 3». Которые могут пояснить суду имеющие значение для дела обстоятельства, а именно – о принадлежности имущества, находящегося на территории ОАО « Бендерский завод ЖБИ № 3» и дату его завоза на территорию истца. Обеспечение явки свидетелей, истец, взял на себя. </w:t>
      </w:r>
    </w:p>
    <w:p>
      <w:pPr>
        <w:pStyle w:val="Normal"/>
        <w:ind w:firstLine="708"/>
        <w:jc w:val="both"/>
        <w:rPr/>
      </w:pPr>
      <w:r>
        <w:rPr/>
        <w:t>Представитель ответчика, возразил против удовлетворения заявленного ходатайства, ссылаясь на отсутствие необходимости заслушивания свидетелей в рамках рассматриваемого дела, однако, при этом, не смог представить суду, доказательства, принадлежности ответчику, имущества, находящегося на территории истц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уд,  рассмотрев ходатайство, счел необходимым его удовлетворить, обязав  при этом истца, обеспечить явку свидетелей. В связи с чем, суд, полагает возможным отложить рассмотрения дела, но, учитывая то, что состав суда,   уходит, в очередной отпуск,  нашел необходимым, в порядке части 2 статьи 71 АПК ПМР,  производство по настоящему делу  приостановить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Руководствуясь  частью 2  статьи  71,  статьей  128  АПК ПМР арбитражный суд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ОПРЕДЕЛИЛ: </w:t>
      </w:r>
    </w:p>
    <w:p>
      <w:pPr>
        <w:pStyle w:val="Normal"/>
        <w:ind w:firstLine="708"/>
        <w:jc w:val="both"/>
        <w:rPr/>
      </w:pPr>
      <w:r>
        <w:rPr>
          <w:bCs/>
        </w:rPr>
        <w:t>Производство по делу № 134/18-)05  приостановить до выхода состава суда из очередного отпуска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ие суда может быть обжаловано в течение 15 ( пятнадцати) дней со дня его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вынес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4:00Z</dcterms:created>
  <dc:creator>user</dc:creator>
  <dc:description/>
  <cp:keywords/>
  <dc:language>en-US</dc:language>
  <cp:lastModifiedBy>Денис А. Абрамович</cp:lastModifiedBy>
  <cp:lastPrinted>2018-06-27T15:23:00Z</cp:lastPrinted>
  <dcterms:modified xsi:type="dcterms:W3CDTF">2018-06-28T05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