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тказе в удовлетворении ходатайства 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 в составе судьи Сибирко Г.П.,  рассмотрев поступившее заявление об отмене принятых обеспечительных мер по исковому заявлению ОАО  « Бендерский завод ЖБИ №3 »  г. Бендеры-18, северная промзона к 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>»   ( Молдова,  г. Чадыр-лунга, ул. Ткаченко, 16,  о  взыскании задолж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л:  ОАО  « Бендерский завод ЖБИ №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.</w:t>
      </w:r>
    </w:p>
    <w:p>
      <w:pPr>
        <w:pStyle w:val="Normal"/>
        <w:ind w:firstLine="720"/>
        <w:jc w:val="both"/>
        <w:rPr/>
      </w:pPr>
      <w:r>
        <w:rPr/>
        <w:t>В суд поступило заявление истца,  о необходимости принятия обеспечительных мер, путем  запрета ответчику и другим лицам совершать любые действия, препятствующие удержанию истцом вышеуказанного имущества, находящегося по адресу- г. Бендеры-18, северная промзона, поскольку  есть основания полагать, что ответчиком, могут быть предприняты меры по экстренному вывозу оборудования.</w:t>
      </w:r>
    </w:p>
    <w:p>
      <w:pPr>
        <w:pStyle w:val="Normal"/>
        <w:ind w:firstLine="720"/>
        <w:jc w:val="both"/>
        <w:rPr/>
      </w:pPr>
      <w:r>
        <w:rPr/>
        <w:t>Арбитражный суд, учитывая, обстоятельства побудившие истца обратиться в суд, признавая, что непринятие обеспечительной меры, может затруднить исполнение судебного акта,  счел необходимым, заявление удовлетворить.</w:t>
      </w:r>
    </w:p>
    <w:p>
      <w:pPr>
        <w:pStyle w:val="Normal"/>
        <w:ind w:firstLine="720"/>
        <w:jc w:val="both"/>
        <w:rPr>
          <w:lang w:bidi="ru-RU"/>
        </w:rPr>
      </w:pPr>
      <w:r>
        <w:rPr/>
        <w:t>Представитель ответчика обратился в арбитражный суд с ходатайством об отмене обеспечительной меры, поскольку истцом, не были представлены</w:t>
      </w:r>
      <w:r>
        <w:rPr>
          <w:lang w:bidi="ru-RU"/>
        </w:rPr>
        <w:t xml:space="preserve"> доказательства, свидетельствующие о намерении ответчика предпринять какие- либо действия в отношении принадлежащего ему имущества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Более того, 11.01.2018 постановлением ТиБО ГС СИ ПМР на данное имущество наложен арест, а 12.01.2018 данное имущество ТиБО ГС СИ ПМР передал на хранение директору ОАО «Бендерский завод ЖБИ №3» Керничук В.И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Под арестом, в рамках Закона ПМР «Об исполнительном производстве», следует понимать запрет распоряжаться этим имуществом, а также его изъятие и передача на хранение.</w:t>
      </w:r>
    </w:p>
    <w:p>
      <w:pPr>
        <w:pStyle w:val="Normal"/>
        <w:ind w:firstLine="720"/>
        <w:jc w:val="both"/>
        <w:rPr/>
      </w:pPr>
      <w:r>
        <w:rPr>
          <w:lang w:bidi="ru-RU"/>
        </w:rPr>
        <w:t>Исходя из изложенного, ответчику запрещено распоряжаться имуществом, оно изъято и передано на хранение истцу.</w:t>
      </w:r>
    </w:p>
    <w:p>
      <w:pPr>
        <w:pStyle w:val="Normal"/>
        <w:ind w:firstLine="720"/>
        <w:jc w:val="both"/>
        <w:rPr/>
      </w:pPr>
      <w:r>
        <w:rPr>
          <w:lang w:bidi="ru-RU"/>
        </w:rPr>
        <w:t>Представитель истца, в судебном заседании, выражая просьбу от оставлении ходатайства представителя ответчика без удовлетворения, мотивировал, тем, что  согласно пунктам 1 и 2 статьи 376 ГК ПМР кредитор, у которого находится вещь, подлежащая передаче должнику либо лицу, указанному должником,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, пока соответствующее обязательство не будет исполнено. Удержанием вещи могут обеспечиваться также требования, хотя и не связанные с оплатой вещи или возмещением издержек на нее и других убытков, но возникшие из обязательства, стороны которого действуют как предприниматели. Кредитор может удерживать находящуюся у него вещь, несмотря на то, что после того, как эта вещь поступила во владение кредитора, права на нее приобретены третьим лицом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Согласно статье 377 ГК ПМР требования кредитора, удерживающего вещь, удовлетворяются из ее стоимости в объеме и порядке, предусмотренных для удовлетворения требований, обеспеченных залогом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Таким образом, ГК ПМР предоставляет право удовлетворить требования из удерживаемого имущества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Вместе с тем, правовой режим удержания не может эффективно защищать права кредитора удовлетворить требования из удерживаемого имущества, т.к. не препятствует должнику требовать возврата хранимой вещи. -</w:t>
      </w:r>
    </w:p>
    <w:p>
      <w:pPr>
        <w:pStyle w:val="Normal"/>
        <w:ind w:firstLine="720"/>
        <w:jc w:val="both"/>
        <w:rPr/>
      </w:pPr>
      <w:r>
        <w:rPr>
          <w:lang w:bidi="ru-RU"/>
        </w:rPr>
        <w:t>На момент подачи ходатайства о принятии обеспечительных меру истца имелись основания полагать, что ответчик предпримет меры по экстренному вывозу оборудования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Впоследствии, при рассмотрении настоящего дела по существу, истце подтвердил, что спорное оборудование принадлежит ему, находится на территории истца более пяти лет, никакие денежные суммы за аренду территории, хранение оборудования и т.д. ответчиком истцу не вносились, кроме того, как пояснил представитель. ответчика суду, это оборудование является единственным имуществом ответчика на территории ПМР.</w:t>
      </w:r>
    </w:p>
    <w:p>
      <w:pPr>
        <w:pStyle w:val="Normal"/>
        <w:ind w:firstLine="720"/>
        <w:jc w:val="both"/>
        <w:rPr/>
      </w:pPr>
      <w:r>
        <w:rPr>
          <w:lang w:bidi="ru-RU"/>
        </w:rPr>
        <w:t>Кроме того, ответчик не смог пояснить - какие именно его права и законные интересы нарушены принятием обеспечительных мер, учитывая, что данное оборудование также арестовано ГС СИ ПМР, а ответственным хранителем оборудования является директор Истц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выслушав пояснения сторон, при этом, </w:t>
      </w:r>
      <w:r>
        <w:rPr>
          <w:lang w:bidi="ru-RU"/>
        </w:rPr>
        <w:t>учитывая объективность мотивации изложенной представителем истца и, признавая то, что отмена обеспечительных мер может сделать невозможным исполнение судебного акта и способствовать причинению значительного ущерба истцу, счел возможным в удовлетворении, заявленного ходатайства, об отмене обеспечительной меры, ответчику, отказать..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 ст.  68, 107, 128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ОПРЕДЕЛИЛ:</w:t>
      </w:r>
    </w:p>
    <w:p>
      <w:pPr>
        <w:pStyle w:val="Normal"/>
        <w:ind w:left="1920" w:hanging="0"/>
        <w:jc w:val="both"/>
        <w:rPr/>
      </w:pPr>
      <w:r>
        <w:rPr/>
        <w:t xml:space="preserve">В удовлетворении заявленного ходатайства об отмене обеспечительной меры отказа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3:00Z</dcterms:created>
  <dc:creator>user</dc:creator>
  <dc:description/>
  <cp:keywords/>
  <dc:language>en-US</dc:language>
  <cp:lastModifiedBy>Денис А. Абрамович</cp:lastModifiedBy>
  <cp:lastPrinted>2018-06-08T09:22:00Z</cp:lastPrinted>
  <dcterms:modified xsi:type="dcterms:W3CDTF">2018-06-08T10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