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значении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4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мая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 в составе судьи Сибирко Г.П.,  рассмотрев поступившее заявление об отмене обеспечительных мер по исковому заявлению ОАО  « Бендерский завод ЖБИ №3 »  г. Бендеры-18, Северная промзона к 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>»   ( Молдова,  г. Чадыр-лунга, ул. Ткаченко, 16,  о  взыскании задолж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л:  ОАО  « Бендерский завод ЖБИ №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.</w:t>
      </w:r>
    </w:p>
    <w:p>
      <w:pPr>
        <w:pStyle w:val="Normal"/>
        <w:ind w:firstLine="720"/>
        <w:jc w:val="both"/>
        <w:rPr/>
      </w:pPr>
      <w:r>
        <w:rPr/>
        <w:t>В суд поступило заявление истца,  о необходимости принятия обеспечительных мер, путем  запрета ответчику и другим лицам совершать любые действия, препятствующие удержанию истцом вышеуказанного имущества, находящегося по адресу- г. Бендеры-18, северная промзона, поскольку  есть основания полагать, что ответчиком, могут быть предприняты меры по экстренному вывозу оборуд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Арбитражным судом, заявление истца было удовлетворено. Определением от 19.03.2018г.,  была принята обеспечительная мера, в виде запрета </w:t>
      </w:r>
      <w:r>
        <w:rPr>
          <w:szCs w:val="28"/>
          <w:lang w:val="en-US"/>
        </w:rPr>
        <w:t>SRL</w:t>
      </w:r>
      <w:r>
        <w:rPr>
          <w:szCs w:val="28"/>
        </w:rPr>
        <w:t xml:space="preserve"> « </w:t>
      </w:r>
      <w:r>
        <w:rPr>
          <w:szCs w:val="28"/>
          <w:lang w:val="en-US"/>
        </w:rPr>
        <w:t>Chialismac</w:t>
      </w:r>
      <w:r>
        <w:rPr>
          <w:szCs w:val="28"/>
        </w:rPr>
        <w:t>» РМ г. Чадыр-лунга и другим лицам совершать действия препятствующие удержанию истцом следующего имущества- дробильно-просечная линия, состоящая из виброгрохота, дробилки, конвейеров ленточных ( 6 штук),  находящегося по адресу-    г. Бендеры-18, северная промз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4.05.2018 г представитель ответчика, обратился в суд с ходатайством об отмене  обеспечительной ме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 ст. ст.   68, 128  АПК ПМР арбитражны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ПРЕДЕЛ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значить заседание суда  по рассмотрению заявленного ходатайства на  25.05.2018г. в 10 часов 00  минут, в здании Арбитражного суда, каб. 3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0:00Z</dcterms:created>
  <dc:creator>user</dc:creator>
  <dc:description/>
  <cp:keywords/>
  <dc:language>en-US</dc:language>
  <cp:lastModifiedBy>Денис А. Абрамович</cp:lastModifiedBy>
  <cp:lastPrinted>2018-05-24T14:47:00Z</cp:lastPrinted>
  <dcterms:modified xsi:type="dcterms:W3CDTF">2018-05-24T11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