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ма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 исковому заявлению  ОАО                             « Бендерский завод ЖБИ № 3» ( г. Бендеры-18, Северная промзона)  к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 xml:space="preserve">»                          ( Молдова, г. Чадыр-лунга, ул. Ткаченко, 16), о взыскании задолженности  </w:t>
      </w:r>
    </w:p>
    <w:p>
      <w:pPr>
        <w:pStyle w:val="Normal"/>
        <w:ind w:firstLine="708"/>
        <w:jc w:val="both"/>
        <w:rPr/>
      </w:pPr>
      <w:r>
        <w:rPr/>
        <w:t xml:space="preserve">установил: ОАО  « Бендерский завод ЖБИ № 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, в связи с ненадлежащим исполнением  обязательств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, представителем истца, было заявлено ходатайство об отложении рассмотрения дела, для изучения отзыва ответчика и принятия мер к возможному урегулированию спорных отношений между сторонам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 счел возможным заявленные ходатайства удовлетворить, заседание отложи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а отложить на  22.05.2018г. в 10 часов 30 минут,  в здании Арбитражного суда ПМР, каб. 3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Определение не обжалуетс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5:00Z</dcterms:created>
  <dc:creator>user</dc:creator>
  <dc:description/>
  <cp:keywords/>
  <dc:language>en-US</dc:language>
  <cp:lastModifiedBy>Денис А. Абрамович</cp:lastModifiedBy>
  <cp:lastPrinted>2018-05-15T14:54:00Z</cp:lastPrinted>
  <dcterms:modified xsi:type="dcterms:W3CDTF">2018-05-16T05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