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марта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3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 исковому заявлению  ОАО                             « Бендерский завод ЖБИ № 3» ( г. Бендеры-18, Северная промзона)  к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 xml:space="preserve">»                          ( Молдова, г. Чадыр-лунга, ул. Ткаченко, 16), о взыскании задолженности  </w:t>
      </w:r>
    </w:p>
    <w:p>
      <w:pPr>
        <w:pStyle w:val="Normal"/>
        <w:ind w:firstLine="708"/>
        <w:jc w:val="both"/>
        <w:rPr/>
      </w:pPr>
      <w:r>
        <w:rPr/>
        <w:t xml:space="preserve">установил: ОАО  « Бендерский завод ЖБИ №3 » ( далее  истец),  обратилось в арбитражный суд с исковым заявлением, согласно которого просит о взыскании с </w:t>
      </w:r>
      <w:r>
        <w:rPr>
          <w:lang w:val="en-US"/>
        </w:rPr>
        <w:t>SRL</w:t>
      </w:r>
      <w:r>
        <w:rPr/>
        <w:t xml:space="preserve">                                 « </w:t>
      </w:r>
      <w:r>
        <w:rPr>
          <w:lang w:val="en-US"/>
        </w:rPr>
        <w:t>Chialismac</w:t>
      </w:r>
      <w:r>
        <w:rPr/>
        <w:t>» ( далее ответчика) суммы  задолженности, путем обращения взыскания на следующее имущество- дробильно-просечную линию, состоящую из виброгрохота, дробилки, конвейеров ленточных ( 6 штук), в связи с ненадлежащим исполнением  обязательства.</w:t>
      </w:r>
    </w:p>
    <w:p>
      <w:pPr>
        <w:pStyle w:val="Normal"/>
        <w:ind w:firstLine="708"/>
        <w:jc w:val="both"/>
        <w:rPr/>
      </w:pPr>
      <w:r>
        <w:rPr/>
        <w:t>В ходе судебного заседания, представителем истца, было заявлено ходатайство об отложении рассмотрения дела, в виду необходимости представления дополнительных доказательств, а также ходатайство о  направлении в  Тираспольский и Бендерский отдел ГССИ ПМР запроса об истребовании доказательства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 счел возможным заявленные ходатайства удовлетворить, заседание отложи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ела отложить на  18.04.2018г. в 10 часов 00 минут,  в здании Арбитражного суда ПМР,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в адрес Тираспольского и Бендерского отдела ГССИ ПМР запрос об истребовании  доказ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Cs/>
        </w:rPr>
        <w:t>Определение не обжалуется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2:00Z</dcterms:created>
  <dc:creator>user</dc:creator>
  <dc:description/>
  <cp:keywords/>
  <dc:language>en-US</dc:language>
  <cp:lastModifiedBy>Денис А. Абрамович</cp:lastModifiedBy>
  <cp:lastPrinted>2018-03-21T16:41:00Z</cp:lastPrinted>
  <dcterms:modified xsi:type="dcterms:W3CDTF">2018-03-23T07:5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