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 xml:space="preserve">об обеспечении искового заявления 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9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марта</w:t>
            </w:r>
            <w:r>
              <w:rPr>
                <w:rFonts w:eastAsia="Calibri"/>
                <w:bCs/>
              </w:rPr>
              <w:t>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34/18-05</w:t>
            </w:r>
            <w:r>
              <w:rPr>
                <w:rFonts w:eastAsia="Calibri"/>
              </w:rPr>
              <w:t xml:space="preserve">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Арбитражный Суд ПМР  в составе судьи Сибирко Г.П.,  рассмотрев поступившее заявление о принятии обеспечительных мер по исковому заявлению ОАО  « Бендерский завод ЖБИ №3 »  г. Бендеры-18, северная промзона к 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>»   ( Молдова,  г. Чадыр-лунга, ул. Ткаченко, 16,  о  взыскании задолж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л:  ОАО  « Бендерский завод ЖБИ №3 » ( далее  истец),  обратилось в арбитражный суд с исковым заявлением, согласно которого просит о взыскании с </w:t>
      </w:r>
      <w:r>
        <w:rPr>
          <w:lang w:val="en-US"/>
        </w:rPr>
        <w:t>SRL</w:t>
      </w:r>
      <w:r>
        <w:rPr/>
        <w:t xml:space="preserve">                           « </w:t>
      </w:r>
      <w:r>
        <w:rPr>
          <w:lang w:val="en-US"/>
        </w:rPr>
        <w:t>Chialismac</w:t>
      </w:r>
      <w:r>
        <w:rPr/>
        <w:t>» ( далее ответчика) суммы  задолженности, путем обращения взыскания на следующее имущество- дробильно-просечную линию, состоящую из виброгрохота, дробилки, конвейеров ленточных ( 6 штук).</w:t>
      </w:r>
    </w:p>
    <w:p>
      <w:pPr>
        <w:pStyle w:val="Normal"/>
        <w:ind w:firstLine="720"/>
        <w:jc w:val="both"/>
        <w:rPr/>
      </w:pPr>
      <w:r>
        <w:rPr/>
        <w:t>В суд поступило заявление истца,  о необходимости принятия обеспечительных мер, путем  запрета ответчику и другим лицам совершать любые действия, препятствующие удержанию истцом вышеуказанного имущества, находящегося по адресу- г. Бендеры-18, северная промзона, поскольку  есть основания полагать, что ответчиком, могут быть предприняты меры по экстренному вывозу оборудования.</w:t>
      </w:r>
    </w:p>
    <w:p>
      <w:pPr>
        <w:pStyle w:val="Normal"/>
        <w:ind w:firstLine="720"/>
        <w:jc w:val="both"/>
        <w:rPr/>
      </w:pPr>
      <w:r>
        <w:rPr/>
        <w:t>Согласно п.1 ст. 64 АПК ПМР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                 ( обеспечительные меры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п.б ч.1 ст. 65 АПК ПМР мерами по обеспечению иска могут быть: запрещение, как ответчику и другим лицам  совершать определенные действия, касающиеся предмета спор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рбитражный суд, изучив заявление, и учитывая, обстоятельства побудившие истца обратиться в суд, признает, что непринятие обеспечительной меры, может затруднить исполнение судебного акта, поэтому, счел необходимым, заявление удовлетворить.  </w:t>
      </w:r>
    </w:p>
    <w:p>
      <w:pPr>
        <w:pStyle w:val="Normal"/>
        <w:ind w:firstLine="851"/>
        <w:jc w:val="both"/>
        <w:rPr/>
      </w:pPr>
      <w:r>
        <w:rPr/>
        <w:t xml:space="preserve">Руководствуясь ст.  ст.  64, 65, 107, 128  АПК ПМР Арбитражный суд </w:t>
      </w:r>
    </w:p>
    <w:p>
      <w:pPr>
        <w:pStyle w:val="Heading1"/>
        <w:spacing w:before="240" w:after="2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ОПРЕДЕЛИЛ:</w:t>
      </w:r>
    </w:p>
    <w:p>
      <w:pPr>
        <w:pStyle w:val="Normal"/>
        <w:ind w:left="1920" w:hanging="0"/>
        <w:jc w:val="both"/>
        <w:rPr/>
      </w:pPr>
      <w:r>
        <w:rPr/>
        <w:t xml:space="preserve">Запретить </w:t>
      </w:r>
      <w:r>
        <w:rPr>
          <w:lang w:val="en-US"/>
        </w:rPr>
        <w:t>SRL</w:t>
      </w:r>
      <w:r>
        <w:rPr/>
        <w:t xml:space="preserve"> « </w:t>
      </w:r>
      <w:r>
        <w:rPr>
          <w:lang w:val="en-US"/>
        </w:rPr>
        <w:t>Chialismac</w:t>
      </w:r>
      <w:r>
        <w:rPr/>
        <w:t>» РМ г. Чадыр-лунга и другим лицам совершать действия препятствующие удержанию истцом следующего имущества- дробильно-просечная линия, состоящая из виброгрохота, дробилки, конвейеров ленточных ( 6 штук),  находящегося по адресу-    г. Бендеры-18, северная промзо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9:00Z</dcterms:created>
  <dc:creator>user</dc:creator>
  <dc:description/>
  <cp:keywords/>
  <dc:language>en-US</dc:language>
  <cp:lastModifiedBy>Денис А. Абрамович</cp:lastModifiedBy>
  <cp:lastPrinted>2018-03-16T15:47:00Z</cp:lastPrinted>
  <dcterms:modified xsi:type="dcterms:W3CDTF">2018-03-20T07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