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рта_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суд Приднестровской Молдавской Республики в составе судьи Сибирко Г.П.,  изучив поступившее   исковое заявление  ОАО « Бендерский завод ЖБИ № 3»                        ( г. Бендеры-18, Северная промзона)  к 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>»   ( Молдова, г. Чадыр-лунга,                  ул. Ткаченко, 16),   о взыскании задолженности с обращением взыскания на имущество должника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1.03.2018 г. в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,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47:00Z</dcterms:created>
  <dc:creator>user</dc:creator>
  <dc:description/>
  <cp:keywords/>
  <dc:language>en-US</dc:language>
  <cp:lastModifiedBy>Денис А. Абрамович</cp:lastModifiedBy>
  <cp:lastPrinted>2018-03-03T10:46:00Z</cp:lastPrinted>
  <dcterms:modified xsi:type="dcterms:W3CDTF">2018-03-05T08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