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 xml:space="preserve">об оставлении кассационной жалобы без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 января               19   </w:t>
        <w:tab/>
        <w:tab/>
        <w:tab/>
        <w:tab/>
        <w:tab/>
        <w:tab/>
        <w:t xml:space="preserve">      156/18-08 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риднестровской Молдавской  Республики Шидловской О.А., рассмотрев в открытом судебном заседании кассационную жалобу Открытого акционерного общества «Бендерский завод ЖБИ №3» (г.Бендеры-18, Северная промзона) на Решение Арбитражного суда ПМР от 18 сентября 2018 года по делу №134/18-05 (судья Сибирко Г.П.), вынесенное по иску к Обществу с ограниченной ответственностью «Чалишмак» (РМ, г.Чадыр-Лунга, ул. Ткаченко, 16) о взыскании долга, при участии представителя ответчика Микель Е.С. (по доверенности от 29.10.2018г.), в отсутствии истца, извещенного надлежащим образом о времени и месте судебного заседания (уведомление о вручении почтового отправления №1/741 от 15 октября 2018 года), 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а: </w:t>
      </w:r>
      <w:r>
        <w:rPr/>
        <w:t>Открытое акционерное общество «Бендерский завод ЖБИ №3» (далее истец, ОАО «ЖБИ №3») обратилось в арбитражный суд с иском к Обществу с ограниченной ответственностью «Чалишмак» (далее - ответчик, ООО «Чалишмак») о взыскании долга в сумме 336 000 рублей путем обращения взыскания на имущество.</w:t>
      </w:r>
    </w:p>
    <w:p>
      <w:pPr>
        <w:pStyle w:val="Normal"/>
        <w:ind w:firstLine="709"/>
        <w:jc w:val="both"/>
        <w:rPr/>
      </w:pPr>
      <w:r>
        <w:rPr/>
        <w:t>Решением от 18 сентября 2018 года суд отставил исковые требования ОАО «ЖБИ №3» без удовлетворения.</w:t>
      </w:r>
    </w:p>
    <w:p>
      <w:pPr>
        <w:pStyle w:val="Normal"/>
        <w:ind w:firstLine="709"/>
        <w:jc w:val="both"/>
        <w:rPr/>
      </w:pPr>
      <w:r>
        <w:rPr/>
        <w:t>Истец, не согласившись с принятым решением, 09 октября 2018 года обратился в арбитражный суд с кассационной жалобой, в которой просит решение от 18 сентября 2018 года по настоящему делу отменить и принять новое решение.</w:t>
      </w:r>
    </w:p>
    <w:p>
      <w:pPr>
        <w:pStyle w:val="Normal"/>
        <w:ind w:firstLine="709"/>
        <w:jc w:val="both"/>
        <w:rPr/>
      </w:pPr>
      <w:r>
        <w:rPr/>
        <w:t>11 октя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. На основании определения от 15 января 2019 года, по указанным в нем основаниям, рассмотрение кассационной жалобы отложено на 28 января 2019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, при проверке явки лиц, участвующих в деле, судом установлено, что Открытое акционерное общество «Бендерский завод ЖБИ №3», являясь лицом, обратившимся с кассационной жалобой, в судебное заседание не явилось и не заявило о рассмотрении дела без его участия, будучи извещенным надлежащим образом о времени и месте судебного разбирательства, что подтверждается уведомлением о вручении почтового отправления №1/741 от 15 октября 2018 год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, совершению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 судебном процессе, а также, если имеет место один из случаев, установленных пунктом 2 статьи 102-3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огласно пункту 5 статьи 102-1 АПК ПМР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вый судебный акт, а именно, определение Арбитражного суда ПМР от 11 октября 2018 года о принятии кассационной жалобы ОАО «Бендерский завод ЖБИ №3» к производству суда кассационной инстанции, получен им 16 октября 2018 года, о чем свидетельствует уведомление о вручении почтового отправления №1/741 от 15 октября 2018 год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 ОАО «Бендерский завод ЖБИ №3» извещенным надлежащим образом о начале производства по его кассационной жалобе в рамках дела №156/18-08к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акие-либо документы, позволяющие сделать вывод о причинах неявки истца в судебное заседание, в суд не поступа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18 сентября 2018 года по делу №134/18-05 не может быть рассмотрена в отсутствие лица, обратившегося с кассационной жалоб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сходя из положений статьи 82 АПК ПМР, пункта 4 статьи 6 Закона ПМР «О государственной пошлине», уплаченная при подаче кассационной жалобы государственная пошлина возврату не подлежи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, руководствуясь пунктом 6) статьи 76 АПК ПМР, статьями 77, 128, 147 АПК ПМР, суд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</w:rPr>
        <w:t>Кассационную жалобу</w:t>
      </w:r>
      <w:r>
        <w:rPr/>
        <w:t xml:space="preserve"> Открытого акционерного общества «Бендерский завод ЖБИ №3» на Решение Арбитражного суда ПМР от 18 сентября 2018 года по делу №134/18-05 оставить без рассмот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не обжалуетс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удья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>О.А. Шидловская</w:t>
        <w:tab/>
        <w:tab/>
        <w:tab/>
        <w:tab/>
        <w:tab/>
      </w:r>
      <w:r>
        <w:rPr>
          <w:sz w:val="22"/>
          <w:szCs w:val="22"/>
        </w:rPr>
        <w:tab/>
      </w:r>
      <w:r>
        <w:rPr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7:00Z</dcterms:created>
  <dc:creator>Александр С. Смирнов</dc:creator>
  <dc:description/>
  <dc:language>en-US</dc:language>
  <cp:lastModifiedBy>Оксана А. Шидловская</cp:lastModifiedBy>
  <cp:lastPrinted>2018-03-29T12:07:00Z</cp:lastPrinted>
  <dcterms:modified xsi:type="dcterms:W3CDTF">2019-01-28T14:17:00Z</dcterms:modified>
  <cp:revision>2</cp:revision>
  <dc:subject/>
  <dc:title/>
</cp:coreProperties>
</file>