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5              января              19   </w:t>
        <w:tab/>
        <w:tab/>
        <w:tab/>
        <w:tab/>
        <w:tab/>
        <w:tab/>
        <w:t xml:space="preserve">     156/18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 xml:space="preserve">по делу №134/18-05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Открытого акционерного общества «Бендерский завод ЖБИ №3» (г.Бендеры-18, Северная промзона) на Решение Арбитражного суда ПМР от 18 сентября 2018 года по делу №134/18-05 (судья Сибирко Г.П.), вынесенное по иску к Обществу с ограниченной ответственностью «Чалишмак» (РМ, г.Чадыр-Лунга, ул. Ткаченко, 16) о взыскании долга, при участии в представителей ответчика  Бабумара А. (директор) и Микель Е.С. (по доверенности от 29.10.2018г.), в отсутствии истца, извещенного надлежащим образом о времени и месте судебного заседания (уведомление о вручении почтового отправления №1/741 от 15.10.2018г.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Открытое акционерное общество «Бендерский завод ЖБИ №3» (далее истец, ОАО «ЖБИ №3») обратилось в арбитражный суд с иском к Обществу с ограниченной ответственностью «Чалишмак» (далее - ответчик, ООО «Чалишмак») о взыскании долга в сумме 336 000 рублей путем обращения взыскания на имущество.</w:t>
      </w:r>
    </w:p>
    <w:p>
      <w:pPr>
        <w:pStyle w:val="Normal"/>
        <w:ind w:firstLine="709"/>
        <w:jc w:val="both"/>
        <w:rPr/>
      </w:pPr>
      <w:r>
        <w:rPr/>
        <w:t>Решением от 18 сентября 2018 года суд отставил исковые требования ОАО «ЖБИ №3» без удовлетворения.</w:t>
      </w:r>
    </w:p>
    <w:p>
      <w:pPr>
        <w:pStyle w:val="Normal"/>
        <w:ind w:firstLine="709"/>
        <w:jc w:val="both"/>
        <w:rPr/>
      </w:pPr>
      <w:r>
        <w:rPr/>
        <w:t>Истец, не согласившись с принятым решением, 09 октября 2018 года обратился в арбитражный суд с кассационной жалобой, в которой просит решение от 18 сентября 2018 года по настоящему делу отменить и принять новое решение.</w:t>
      </w:r>
    </w:p>
    <w:p>
      <w:pPr>
        <w:pStyle w:val="Normal"/>
        <w:ind w:firstLine="709"/>
        <w:jc w:val="both"/>
        <w:rPr/>
      </w:pPr>
      <w:r>
        <w:rPr/>
        <w:t xml:space="preserve">11 октябр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. На основании определения от 18 декабря 2018 года, по указанным в нем основаниям, рассмотрение кассационной жалобы отложено на 15 января 2019 года. 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при проверке явки лиц, участвующих в деле, установлено, что истец, будучи извещенным надлежащим образом о времени и месте судебного заседания, в судебное заседание не явился. </w:t>
      </w:r>
    </w:p>
    <w:p>
      <w:pPr>
        <w:pStyle w:val="Normal"/>
        <w:ind w:firstLine="709"/>
        <w:jc w:val="both"/>
        <w:rPr/>
      </w:pPr>
      <w:r>
        <w:rPr/>
        <w:t>При этом от него в адрес суда, в порядке статьи 25 АПК ПМР, поступило ходатайство об отложении рассмотрения кассационной жалобы по причине того, что 11 января 2019 года на основании подпункта б) пункта 1 статьи 204 АПК ПМР доверенность, выданная на представление интересов Общества Касаречи Д.А. отменена, а руководитель юридического лица не может лично присутствовать в судебном заседании в связи с прохождением медицинского обследования в г.Кишиневе в настоящий день.</w:t>
      </w:r>
    </w:p>
    <w:p>
      <w:pPr>
        <w:pStyle w:val="Normal"/>
        <w:ind w:firstLine="709"/>
        <w:jc w:val="both"/>
        <w:rPr/>
      </w:pPr>
      <w:r>
        <w:rPr/>
        <w:t>Суд, разрешая ходатайство истца, принимая во внимание отсутствие возражений относительного его удовлетворения со стороны ответчика, полагает таковое возможным удовлетворить в целях соблюдения процессуального равноправия сторон в процессе, закрепленного в статье 7 АПК ПМР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выше, кассационная инстанция, руководствуясь статьями 107,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Ходатайство истца об отложении рассмотрения кассационной жалобы по делу №156/18-08к, удовлетворить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ссмотрение дела №156/18-08к отложить на 28 января 2019 года на 14 часов в каб. 204 Арбитражного суда ПМР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p>
      <w:pPr>
        <w:pStyle w:val="TextBody"/>
        <w:tabs>
          <w:tab w:val="clear" w:pos="708"/>
          <w:tab w:val="left" w:pos="-851" w:leader="none"/>
        </w:tabs>
        <w:spacing w:before="0" w:after="120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43:00Z</dcterms:created>
  <dc:creator>Александр С. Смирнов</dc:creator>
  <dc:description/>
  <dc:language>en-US</dc:language>
  <cp:lastModifiedBy>Оксана А. Шидловская</cp:lastModifiedBy>
  <cp:lastPrinted>2018-04-18T12:04:00Z</cp:lastPrinted>
  <dcterms:modified xsi:type="dcterms:W3CDTF">2019-01-18T10:43:00Z</dcterms:modified>
  <cp:revision>2</cp:revision>
  <dc:subject/>
  <dc:title/>
</cp:coreProperties>
</file>