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принятии  кассационной жалоб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производству арбитражного суда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11             октября            18  </w:t>
        <w:tab/>
        <w:tab/>
        <w:tab/>
        <w:tab/>
        <w:tab/>
        <w:tab/>
        <w:t xml:space="preserve">    156/18-08к</w:t>
      </w:r>
      <w:r>
        <w:rPr>
          <w:b/>
        </w:rPr>
        <w:t xml:space="preserve">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Судья, заместитель Председателя Арбитражного суда Приднестровской Молдавской  Республики Шидловская О.А., рассмотрела вопрос о принятии кассационной жалобы Открытого акционерного общества «Бендерский завод ЖБИ №3» (г.Бендеры-18, Северная промзона) на решение Арбитражного суда ПМР от 18 сентября 2018 года по делу №134/18-05 (судья Сибирко Г.П.), возбужденному по иску к Обществу с ограниченной ответственностью «Чалишмак» /</w:t>
      </w:r>
      <w:r>
        <w:rPr>
          <w:lang w:val="en-US"/>
        </w:rPr>
        <w:t>SRL</w:t>
      </w:r>
      <w:r>
        <w:rPr/>
        <w:t xml:space="preserve"> «</w:t>
      </w:r>
      <w:r>
        <w:rPr>
          <w:lang w:val="en-US"/>
        </w:rPr>
        <w:t>Chialismac</w:t>
      </w:r>
      <w:r>
        <w:rPr/>
        <w:t>»/ (РМ, г. Чадыр-Лунга, ул. Ткаченко, 16) о взыскании долга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 xml:space="preserve">При этом к кассационной жалобе приложено ходатайство о предоставлении отсрочки уплаты государственной пошлины до окончания рассмотрения дела в суде кассационной инстанции, в связи с тяжелым имущественным положением ОАО «Бендерский завод ЖБИ №3», что подтверждено справкой обслуживающего банка ЗАО «Приднестровский Сберанк» №01-08/2967 от 04.10.2018г. 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Изучив доводы заявленного ходатайства и представленные в его обоснование документы, суд, исходя из положений пункта 4 статьи 80; статьи 147 АПК ПМР, считает его обоснованным и подлежащим удовлетворению, поскольку представленный подателем кассационной жалобы документ, свидетельствует о его тяжелом имущественном положении и отсутствии у него возможности оплатить государственную пошлину при подаче кассационной жалобы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и рассмотрения кассационной жалобы в судебном заседании, руководствуясь статьями 139, 145, 147, 101 Арбитражного процессуального кодекса Приднестровской Молдавской Республики, 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</w:rPr>
        <w:t>Определила</w:t>
      </w:r>
      <w:r>
        <w:rPr>
          <w:b/>
          <w:i/>
        </w:rPr>
        <w:t>:</w:t>
      </w:r>
    </w:p>
    <w:p>
      <w:pPr>
        <w:pStyle w:val="Normal"/>
        <w:ind w:firstLine="708"/>
        <w:jc w:val="both"/>
        <w:rPr/>
      </w:pPr>
      <w:r>
        <w:rPr/>
        <w:t xml:space="preserve">1. Принять кассационную жалобу ОАО «Бендерский завод ЖБИ №3» на Решение Арбитражного суда ПМР от 18 сентября 2018 года по делу №134/18-05 к производству кассационной инстанции арбитражного суда. </w:t>
      </w:r>
    </w:p>
    <w:p>
      <w:pPr>
        <w:pStyle w:val="Normal"/>
        <w:ind w:firstLine="708"/>
        <w:jc w:val="both"/>
        <w:rPr>
          <w:b/>
          <w:b/>
        </w:rPr>
      </w:pPr>
      <w:r>
        <w:rPr/>
        <w:t>2. Предоставить ОАО «Бендерский завод ЖБИ №3» отсрочку по оплате государственной пошлины, до окончания рассмотрения дела в суде кассационной инстанции.</w:t>
      </w:r>
    </w:p>
    <w:p>
      <w:pPr>
        <w:pStyle w:val="Normal"/>
        <w:ind w:firstLine="708"/>
        <w:jc w:val="both"/>
        <w:rPr/>
      </w:pPr>
      <w:r>
        <w:rPr/>
        <w:t xml:space="preserve">3. Назначить дело к судебному разбирательству на 13 ноября 2018 года на 10 часов в здании Арбитражного суда ПМР по адресу: г.Тирасполь, ул. Ленина, ½,  каб. 204. </w:t>
      </w:r>
    </w:p>
    <w:p>
      <w:pPr>
        <w:pStyle w:val="Normal"/>
        <w:ind w:firstLine="708"/>
        <w:jc w:val="both"/>
        <w:rPr/>
      </w:pPr>
      <w:r>
        <w:rPr/>
        <w:t xml:space="preserve">4. В порядке подготовки дела к судебному разбирательству ООО «Чалишмак» предлагается в срок до 17 октября 2018 года представить отзыв на кассационную жалобу и доказательства направления копии отзыва заявителю. </w:t>
      </w:r>
    </w:p>
    <w:p>
      <w:pPr>
        <w:pStyle w:val="Normal"/>
        <w:ind w:firstLine="708"/>
        <w:jc w:val="both"/>
        <w:rPr/>
      </w:pPr>
      <w:r>
        <w:rPr/>
        <w:t>5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540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540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540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-pmr.org/</w:t>
        </w:r>
      </w:hyperlink>
      <w:r>
        <w:rPr/>
        <w:t xml:space="preserve">  и по телефонам: (533) 7-70-47, 7-42-07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заместитель Председателя</w:t>
      </w:r>
    </w:p>
    <w:p>
      <w:pPr>
        <w:pStyle w:val="Normal"/>
        <w:ind w:firstLine="708"/>
        <w:jc w:val="both"/>
        <w:rPr/>
      </w:pPr>
      <w:r>
        <w:rPr/>
        <w:t>Арбитражного суда ПМР</w:t>
        <w:tab/>
        <w:tab/>
        <w:tab/>
        <w:tab/>
        <w:tab/>
        <w:t xml:space="preserve">                  О.А.Шидловская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4:29:00Z</dcterms:created>
  <dc:creator>Oam</dc:creator>
  <dc:description/>
  <dc:language>en-US</dc:language>
  <cp:lastModifiedBy>Оксана А. Шидловская</cp:lastModifiedBy>
  <cp:lastPrinted>2018-05-22T15:24:00Z</cp:lastPrinted>
  <dcterms:modified xsi:type="dcterms:W3CDTF">2018-10-11T14:29:00Z</dcterms:modified>
  <cp:revision>2</cp:revision>
  <dc:subject/>
  <dc:title/>
</cp:coreProperties>
</file>