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  мая                 18   </w:t>
        <w:tab/>
        <w:tab/>
        <w:tab/>
        <w:tab/>
        <w:tab/>
        <w:tab/>
        <w:t xml:space="preserve">     13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исковое заявление ОАО «Агентство по оздоровлению банковской системы», г. Тирасполь, ул. 25 Октября, д. 71 к МУП «Днестровское городское объединение торговли», г. Днестровск, ул. Строителей, д. 16  о досрочном взыскании задолженности и обращении взыскания на предмет залога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е явился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гентство по оздоровлению банковской системы» обратилось в Арбитражный суд ПМР с исковым заявлением к МУП «Днестровское городское объединение торговли» о досрочном взыскании задолженности и обращении взыскания на предмет залога.</w:t>
      </w:r>
    </w:p>
    <w:p>
      <w:pPr>
        <w:pStyle w:val="Normal"/>
        <w:ind w:firstLine="708"/>
        <w:jc w:val="both"/>
        <w:rPr/>
      </w:pPr>
      <w:r>
        <w:rPr/>
        <w:t>Истец в судебное заседание не явился, хотя был надлежащим образом уведомлен о времени и месте судебного разбирательства, что подтверждается уведомлением № 2/308 от 14.03.2018 г., участием представителя истца в предыдущих заседаниях.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rPr/>
      </w:pPr>
      <w:r>
        <w:rPr>
          <w:sz w:val="24"/>
          <w:szCs w:val="24"/>
        </w:rPr>
        <w:t>Исковое заявление ОАО «Агентство по оздоровлению банковской системы» по делу № 133/18-03 оставить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1:00Z</dcterms:created>
  <dc:creator>Александр С. Смирнов</dc:creator>
  <dc:description/>
  <cp:keywords/>
  <dc:language>en-US</dc:language>
  <cp:lastModifiedBy>Евгений А. Костяновский</cp:lastModifiedBy>
  <cp:lastPrinted>2016-12-19T15:42:00Z</cp:lastPrinted>
  <dcterms:modified xsi:type="dcterms:W3CDTF">2018-05-22T12:54:00Z</dcterms:modified>
  <cp:revision>6</cp:revision>
  <dc:subject/>
  <dc:title/>
</cp:coreProperties>
</file>