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6107" w:leader="none"/>
        </w:tabs>
        <w:ind w:left="-540" w:hanging="0"/>
        <w:rPr/>
      </w:pPr>
      <w:r>
        <w:rPr/>
        <w:tab/>
      </w:r>
    </w:p>
    <w:p>
      <w:pPr>
        <w:pStyle w:val="Normal"/>
        <w:jc w:val="center"/>
        <w:rPr>
          <w:bCs/>
        </w:rPr>
      </w:pPr>
      <w:r>
        <w:rPr>
          <w:bCs/>
        </w:rPr>
        <w:t>о принятии искового заявления</w:t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</w:t>
      </w:r>
      <w:r>
        <w:rPr/>
        <w:t>07            марта                18                                                                       133/18-0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/>
        <w:t>Судья Арбитражного суда Приднестровской Молдавской Республики Костяновский Е.А., рассмотрев исковое заявление ОАО «Агентство по оздоровлению банковской системы», г. Тирасполь, ул. 25 Октября, д. 71 к МУП «Днестровское городское объединение торговли», г. Днестровск, ул. Строителей, д. 16  о досрочном взыскании задолженности и обращении взыскания на предмет залога, а также приложенные к иску документы, признал, что исковое заявление подано с учетом подсудности и с соблюдением требований статей 91-93 Арбитражного процессуального Кодекса Приднестровской Молдавской Республики.</w:t>
      </w:r>
    </w:p>
    <w:p>
      <w:pPr>
        <w:pStyle w:val="3"/>
        <w:rPr/>
      </w:pPr>
      <w:r>
        <w:rPr>
          <w:sz w:val="24"/>
          <w:szCs w:val="24"/>
        </w:rPr>
        <w:t xml:space="preserve">Принимая во внимание достаточность оснований для принятия искового заявления и рассмотрения спора в судебном заседании, признавая необходимость произвести действия, направленные на обеспечение правильного и своевременного рассмотрения спора, руководствуясь статьями 95, 101, 102 Арбитражного процессуального Кодекса ПМР, 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Определил: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ять исковое заявление ОАО «Агентство по оздоровлению банковской системы» к своему  производству. Возбудить производство по дел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значить дело к судебному разбирательству в здании Арбитражного суда ПМР на 21 марта 2018 года, на 10 часов 00 минут, каб. 30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порядке подготовки дела к судебному разбирательству:</w:t>
      </w:r>
    </w:p>
    <w:p>
      <w:pPr>
        <w:pStyle w:val="Normal"/>
        <w:ind w:left="1080" w:hanging="0"/>
        <w:jc w:val="both"/>
        <w:rPr/>
      </w:pPr>
      <w:r>
        <w:rPr/>
        <w:t>- Истцу, представить в судебное заседание оригиналы документов, приложенных к исковому заявлению (для обозрения).</w:t>
      </w:r>
    </w:p>
    <w:p>
      <w:pPr>
        <w:pStyle w:val="Normal"/>
        <w:ind w:left="1080" w:hanging="0"/>
        <w:jc w:val="both"/>
        <w:rPr/>
      </w:pPr>
      <w:r>
        <w:rPr/>
        <w:t xml:space="preserve">-   Ответчику в срок до 21 мрата 2018 года </w:t>
      </w:r>
      <w:r>
        <w:rPr>
          <w:bCs/>
        </w:rPr>
        <w:t>предлагается</w:t>
      </w:r>
      <w:r>
        <w:rPr>
          <w:b/>
        </w:rPr>
        <w:t xml:space="preserve"> </w:t>
      </w:r>
      <w:r>
        <w:rPr/>
        <w:t>представить в адреса суда и истца отзыв по существу требований. В случае отклонения требований указать в отзыве мотивы полного или частичного отклонения требований, со ссылкой на законы и иные нормативные правовые акты, а также представить доказательства, обосновывающие возражения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Определение не обжалуется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Судья                                                                     Е.А. Костяновский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4:37:00Z</dcterms:created>
  <dc:creator>Александр С. Смирнов</dc:creator>
  <dc:description/>
  <cp:keywords/>
  <dc:language>en-US</dc:language>
  <cp:lastModifiedBy>Евгений А. Костяновский</cp:lastModifiedBy>
  <cp:lastPrinted>2016-02-15T13:40:00Z</cp:lastPrinted>
  <dcterms:modified xsi:type="dcterms:W3CDTF">2018-03-12T14:42:00Z</dcterms:modified>
  <cp:revision>3</cp:revision>
  <dc:subject/>
  <dc:title/>
</cp:coreProperties>
</file>