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1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9               мая                  18                                                                         132/18-10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Линксервис», г. Бендеры, ул. Советская, 54 б, </w:t>
      </w:r>
      <w:r>
        <w:rPr>
          <w:b/>
        </w:rPr>
        <w:t>о признании незаконными актов государственного органа</w:t>
      </w:r>
      <w:r>
        <w:rPr/>
        <w:t xml:space="preserve">, государственный орган: Государственная служба связи Приднестровской Молдавской Республики, г. Тирасполь, ул. Правды, 31, при участии: </w:t>
      </w:r>
    </w:p>
    <w:p>
      <w:pPr>
        <w:pStyle w:val="Normal"/>
        <w:jc w:val="both"/>
        <w:rPr/>
      </w:pPr>
      <w:r>
        <w:rPr/>
        <w:t>от заявителя: Кириченко О.В. по доверенности № 2 от 03 марта 2018 года, Луценко В.В. по доверенности № 3 от 14 июня 2017 года, Камыш Д.Ю. по доверенности № 5 от 14 июня 2017 года,</w:t>
      </w:r>
    </w:p>
    <w:p>
      <w:pPr>
        <w:pStyle w:val="Normal"/>
        <w:jc w:val="both"/>
        <w:rPr/>
      </w:pPr>
      <w:r>
        <w:rPr/>
        <w:t>от государственного органа: Мельгаф Л.В. по доверенности № 2 от 16 марта 2018 года, Легась С.В. по доверенности № 3 от 16 марта 2018 года, Клеван С.В. по доверенности № 4 от 16 марта 2018 года,</w:t>
      </w:r>
    </w:p>
    <w:p>
      <w:pPr>
        <w:pStyle w:val="Normal"/>
        <w:ind w:firstLine="540"/>
        <w:jc w:val="both"/>
        <w:rPr/>
      </w:pPr>
      <w:r>
        <w:rPr/>
      </w:r>
    </w:p>
    <w:p>
      <w:pPr>
        <w:pStyle w:val="Normal"/>
        <w:jc w:val="center"/>
        <w:rPr>
          <w:b/>
          <w:b/>
        </w:rPr>
      </w:pPr>
      <w:r>
        <w:rPr>
          <w:b/>
        </w:rPr>
        <w:t>УСТАНОВИЛ:</w:t>
      </w:r>
    </w:p>
    <w:p>
      <w:pPr>
        <w:pStyle w:val="Normal"/>
        <w:ind w:firstLine="540"/>
        <w:jc w:val="both"/>
        <w:rPr/>
      </w:pPr>
      <w:r>
        <w:rPr/>
        <w:t>Общество с ограниченной ответственностью «Линксервис» (далее – заявитель, ООО  «Линксервис») обратилось в Арбитражный суд ПМР с заявлением к Государственная служба связи Приднестровской Молдавской Республики (далее – государственный орган),  в котором просит суд</w:t>
      </w:r>
      <w:r>
        <w:rPr>
          <w:sz w:val="28"/>
          <w:szCs w:val="28"/>
        </w:rPr>
        <w:t xml:space="preserve"> </w:t>
      </w:r>
      <w:r>
        <w:rPr/>
        <w:t xml:space="preserve">признать: </w:t>
      </w:r>
    </w:p>
    <w:p>
      <w:pPr>
        <w:pStyle w:val="Normal"/>
        <w:ind w:firstLine="540"/>
        <w:jc w:val="both"/>
        <w:rPr/>
      </w:pPr>
      <w:r>
        <w:rPr/>
        <w:t xml:space="preserve">незаконным заключение Государственной службы связи Приднестровской Молдавской Республики о нарушениях по результатам работы в приемочной комиссии от 25 октября 2017 года о невозможности признать готовым к эксплуатации  объект электросвязи «Реконструкция ВОЛС ул. Карла Либкнехта, г.Тирасполь», предъявленного ООО «Линксервис» к сдаче в установленном  законом порядке и обязать  Государственный орган устранить нарушение действующего законодательства ПМР путем подписания акта приемки законченного строительством объекта приемочной комиссией от 09 октября 2017 года; </w:t>
      </w:r>
    </w:p>
    <w:p>
      <w:pPr>
        <w:pStyle w:val="Normal"/>
        <w:ind w:firstLine="540"/>
        <w:jc w:val="both"/>
        <w:rPr/>
      </w:pPr>
      <w:r>
        <w:rPr/>
        <w:t>незаконным заключение Государственной службы связи Приднестровской Молдавской Республики о нарушениях по результатам работы в приемочной комиссии от 28 декабря 2017 года о невозможности признать готовым к эксплуатации объект электросвязи  «ВОЛС  для подключения объекта ООО «Авто Парма» предъявленного ООО «Линксервис» к сдаче в установленном  законом порядке и обязать  Государственный орган устранить нарушение действующего законодательства ПМР путем подписания акта приемки законченного строительством объекта приемочной комиссией от 08 декабря  2017 года.</w:t>
      </w:r>
    </w:p>
    <w:p>
      <w:pPr>
        <w:pStyle w:val="Normal"/>
        <w:tabs>
          <w:tab w:val="clear" w:pos="708"/>
          <w:tab w:val="left" w:pos="5953" w:leader="none"/>
        </w:tabs>
        <w:ind w:firstLine="540"/>
        <w:jc w:val="both"/>
        <w:rPr/>
      </w:pPr>
      <w:r>
        <w:rPr/>
        <w:t>Определением Арбитражного суда ПМР от 06 марта 2018 года заявление ООО  «Линксервис» принято к производству. Разбирательство дела неоднократно откладывалось по удовлетворенным в ходе судебного заседания ходатайств лиц, участвующих в деле. Очередное судебное заседание назначено на 29 мая 2018 года (определение от 17 мая 2018 года).</w:t>
      </w:r>
    </w:p>
    <w:p>
      <w:pPr>
        <w:pStyle w:val="Normal"/>
        <w:tabs>
          <w:tab w:val="clear" w:pos="708"/>
          <w:tab w:val="left" w:pos="5953" w:leader="none"/>
        </w:tabs>
        <w:ind w:firstLine="540"/>
        <w:jc w:val="both"/>
        <w:rPr/>
      </w:pPr>
      <w:r>
        <w:rPr/>
        <w:t>Окончательно дело рассмотрено и резолютивная часть решения оглашена 29 мая 2018 года.</w:t>
      </w:r>
    </w:p>
    <w:p>
      <w:pPr>
        <w:pStyle w:val="Normal"/>
        <w:ind w:firstLine="540"/>
        <w:jc w:val="both"/>
        <w:rPr/>
      </w:pPr>
      <w:r>
        <w:rPr>
          <w:b/>
        </w:rPr>
        <w:t xml:space="preserve">ООО «Линксервис» </w:t>
      </w:r>
      <w:r>
        <w:rPr/>
        <w:t>в судебном заседании поддержало заявленные требования по доводам, изложенным в заявлении и дополнительных пояснениях к нему, суть которых сводится к следующему.</w:t>
      </w:r>
    </w:p>
    <w:p>
      <w:pPr>
        <w:pStyle w:val="Normal"/>
        <w:ind w:firstLine="567"/>
        <w:jc w:val="both"/>
        <w:rPr/>
      </w:pPr>
      <w:r>
        <w:rPr/>
        <w:t xml:space="preserve">29.08.2017 года ООО «Линксервис» обратилось  в Государственную службу связи ПМР  с письмом исх. № 87 от 29.08.2017 года  с просьбой принять участие в приемочной комиссии по приемке телекоммуникационного оборудования, прошедшего комплексное опробование и расположенное по адресу г. Тирасполь, ул. Карла-Либкнехта 193, нежилое помещение № 142. </w:t>
      </w:r>
    </w:p>
    <w:p>
      <w:pPr>
        <w:pStyle w:val="Normal"/>
        <w:ind w:firstLine="567"/>
        <w:jc w:val="both"/>
        <w:rPr/>
      </w:pPr>
      <w:r>
        <w:rPr/>
        <w:t>02 октября 2017 года  письмом исх. № 103  ООО «Линксервис»  просило направить представителя  Государственной службы связи для участия в работе комиссии по приемке объекта связи « Реконструкция ВОЛС ул. Карла-Либкнехта, г. Тирасполь»  в эксплуатацию.</w:t>
      </w:r>
    </w:p>
    <w:p>
      <w:pPr>
        <w:pStyle w:val="Normal"/>
        <w:ind w:firstLine="567"/>
        <w:jc w:val="both"/>
        <w:rPr/>
      </w:pPr>
      <w:r>
        <w:rPr/>
        <w:t xml:space="preserve">06 октября 2017 года был издан  Приказ ООО «Линксервис»  № 54 «О создании приемочной комиссии по приемке и вводу в эксплуатацию законченного строительством объект «Реконструкция ВОЛС ул. Карла Либкнехта, г. Тирасполь».  </w:t>
      </w:r>
    </w:p>
    <w:p>
      <w:pPr>
        <w:pStyle w:val="Normal"/>
        <w:ind w:firstLine="567"/>
        <w:jc w:val="both"/>
        <w:rPr/>
      </w:pPr>
      <w:r>
        <w:rPr/>
        <w:t xml:space="preserve">09 октября 2017 года в соответствии с требованиями СНиП 12-01-2015 «Приемка и ввод в эксплуатацию законченных строительством объектов. Общие положения», а также «Правил ввода в эксплуатацию объектов электросвязи в ПМР» состоялась приемка объекта связи:  «Реконструкция ВОЛС ул. Карла-Либкнехта г. Тирасполь» в которой участвовали представители Государственного органа. В процессе  приемки,  со стороны представителя государственного органа - Малоголовенко Ю.М., в устной форме был озвучен ряд незначительных замечаний, который послужил причиной для не подписания актов  государственной комиссии </w:t>
      </w:r>
      <w:r>
        <w:rPr>
          <w:color w:val="0D0D0D"/>
        </w:rPr>
        <w:t>в день проведения комиссии</w:t>
      </w:r>
      <w:r>
        <w:rPr/>
        <w:t xml:space="preserve">.  Со стороны ООО «Линксервис» все  высказанные устно замечания были  устранены, о чем был  письменно исх.  № 123  от 31.10.2017 года проинформирован Государственный орган. </w:t>
      </w:r>
    </w:p>
    <w:p>
      <w:pPr>
        <w:pStyle w:val="Normal"/>
        <w:ind w:firstLine="567"/>
        <w:jc w:val="both"/>
        <w:rPr/>
      </w:pPr>
      <w:r>
        <w:rPr>
          <w:color w:val="0D0D0D"/>
        </w:rPr>
        <w:t xml:space="preserve">Только </w:t>
      </w:r>
      <w:r>
        <w:rPr/>
        <w:t xml:space="preserve">31.10.2017года, письмом исх.№01-31/18-874 Государственный орган  направил в адрес ООО «Линксервис» заключение о нарушениях по результатам работы приемочной комиссии от 25 октября 2017 года, в котором сделал вывод  о невозможности признать готовым  к эксплуатации объект электросвязи до устранения ООО «Линксервис» замечаний указанных в части 2  заключения.  </w:t>
      </w:r>
    </w:p>
    <w:p>
      <w:pPr>
        <w:pStyle w:val="Normal"/>
        <w:ind w:firstLine="567"/>
        <w:jc w:val="both"/>
        <w:rPr/>
      </w:pPr>
      <w:r>
        <w:rPr/>
        <w:t xml:space="preserve">ООО «Линксервис» письмом исх. № 145 от 11.12.2017 года уведомило Государственный орган, что все объективные замечания изложенные в заключении  Гос.органа были устранены и настаивало на подписании акта приемки в эксплуатацию объекта «Реконструкция ВОЛС ул. Карла Либкнехта, г. Тирасполь  в связи с чем направило данный акт приемки для его подписания  со стороны Государственного органа.  Однако ответа на данное обращение в наш адрес так и не последовало, </w:t>
      </w:r>
      <w:r>
        <w:rPr>
          <w:color w:val="0D0D0D"/>
        </w:rPr>
        <w:t>как, впрочем, и не последовал повторный выход сотрудников Государственного органа на объект для контроля выполнения замечаний с нашей стороны.</w:t>
      </w:r>
    </w:p>
    <w:p>
      <w:pPr>
        <w:pStyle w:val="Normal"/>
        <w:ind w:firstLine="567"/>
        <w:jc w:val="both"/>
        <w:rPr/>
      </w:pPr>
      <w:r>
        <w:rPr/>
        <w:t xml:space="preserve">25.01.2018 года ООО «Линксервис» исх. письмом № 7 просило Государственную службу связи ПМР предоставить в наш адрес ответ на наше письмо исх. № 145 от 11.12.2017 года  и подписать акты приемки предъявленных к сдаче  объектов электросвязи. Со стороны Государственного органа до настоящего времени акт приемки объектов представленных к приемке не был им подписан.  </w:t>
      </w:r>
    </w:p>
    <w:p>
      <w:pPr>
        <w:pStyle w:val="Normal"/>
        <w:ind w:firstLine="567"/>
        <w:jc w:val="both"/>
        <w:rPr/>
      </w:pPr>
      <w:r>
        <w:rPr/>
        <w:t xml:space="preserve">12.02.2018 года исх. №01-31/18-874 Государственной службой связи был нам ответ на обращение ООО «Линксервис» исх. № 145 от 11.12.2017 года и в наш адрес были возвращены без подписания акты приемки законченного строительством объекта приемочной комиссией от 09 октября 2017 года. </w:t>
      </w:r>
    </w:p>
    <w:p>
      <w:pPr>
        <w:pStyle w:val="Normal"/>
        <w:ind w:firstLine="567"/>
        <w:jc w:val="both"/>
        <w:rPr/>
      </w:pPr>
      <w:r>
        <w:rPr/>
        <w:t xml:space="preserve">ООО «Линксервис» полагает, что отказ в осуществлении приемки законченного строительством объекта «Реконструкция ВОЛС ул. Карла Либкнехта, г.Тирасполь» оформленный  заключением  о нарушениях по результатам работы приемочной комиссии от 25 октября 2017 года и возврат акта приемки письмом  исх. № 01-31/18-874 от 12.02.2018 года без его подписания со стороны Государственной службы связи ПМР  является    незаконным и нарушает требования Закона ПМР «Об электросвязи»,  Правил ввода в эксплуатацию объектов электросвязи  в ПМР, утвержденных Приказом Государственной службы связи, информации и  СМИ ПМР от 02 июля 2012 года № 81 (САЗ 12-33), СНиП ПМР 11-01-2016 и нарушает права заявителя в сфере предпринимательской деятельности.  </w:t>
      </w:r>
    </w:p>
    <w:p>
      <w:pPr>
        <w:pStyle w:val="Normal"/>
        <w:ind w:firstLine="567"/>
        <w:jc w:val="both"/>
        <w:rPr/>
      </w:pPr>
      <w:r>
        <w:rPr/>
        <w:t xml:space="preserve">26.10.2017 года </w:t>
      </w:r>
      <w:r>
        <w:rPr>
          <w:color w:val="0D0D0D"/>
        </w:rPr>
        <w:t xml:space="preserve">ООО «Линксервис» исх. письмом № 116 обратилось к Государственной службе связи ПМР с просьбой направить представителей службы для участия в приемочной комиссии по приемке телекоммуникационного оборудования, прошедшего комплексное опробование и расположенное по адресу: Слободзейский район, с. Терновка, ул. Тираспольская, 6 - Станция по техническому обслуживанию автомобилей. Приемка объекта  была назначена на 31 октября 2017 года с 9-00 </w:t>
      </w:r>
      <w:r>
        <w:rPr>
          <w:color w:val="0D0D0D"/>
          <w:lang w:val="en-US"/>
        </w:rPr>
        <w:t>c</w:t>
      </w:r>
      <w:r>
        <w:rPr>
          <w:color w:val="0D0D0D"/>
        </w:rPr>
        <w:t xml:space="preserve"> 12.00.</w:t>
      </w:r>
    </w:p>
    <w:p>
      <w:pPr>
        <w:pStyle w:val="Normal"/>
        <w:ind w:firstLine="567"/>
        <w:jc w:val="both"/>
        <w:rPr>
          <w:color w:val="FF0000"/>
        </w:rPr>
      </w:pPr>
      <w:r>
        <w:rPr/>
        <w:t xml:space="preserve">01.12.2017 года ООО «Линксервис» исх. письмом № 137 обратилось к Государственной службе связи ПМР с просьбой направить своих представителей и принять участие в приемке в эксплуатацию  объекта </w:t>
      </w:r>
      <w:r>
        <w:rPr>
          <w:color w:val="0D0D0D"/>
        </w:rPr>
        <w:t xml:space="preserve">электросвязи </w:t>
      </w:r>
      <w:r>
        <w:rPr/>
        <w:t>«ВОЛС для подключения объекта ООО «Авто Парма», согласовав дату приемки – 08.12.2017 года с 9.00 по 12.00</w:t>
      </w:r>
      <w:r>
        <w:rPr>
          <w:color w:val="0D0D0D"/>
        </w:rPr>
        <w:t>. В процессе приёмки данного объекта связи представитель Гос. органа – Малоголовенко Ю.М. покинул процесс, с устным заявлением, что данная приёмка не законна. Остальные члены комиссии, делегированные Государственной службой связи, продолжили своё участие в данной комиссии.</w:t>
      </w:r>
    </w:p>
    <w:p>
      <w:pPr>
        <w:pStyle w:val="Normal"/>
        <w:ind w:firstLine="567"/>
        <w:jc w:val="both"/>
        <w:rPr/>
      </w:pPr>
      <w:r>
        <w:rPr/>
        <w:t xml:space="preserve">21.12.2017 года в ответ на письмо ООО «Линксервис» № 137 от 01.12.2017 года   Государственной службой связи ПМР был направлен в наш адрес запрос о предоставлении  заверенных копий документов.  В тот же день необходимые копии были направлены нами в адрес Государственной службы связи ПМР. (исх. № 151 от 21.12.2017 года.) </w:t>
      </w:r>
    </w:p>
    <w:p>
      <w:pPr>
        <w:pStyle w:val="Normal"/>
        <w:ind w:firstLine="567"/>
        <w:jc w:val="both"/>
        <w:rPr/>
      </w:pPr>
      <w:r>
        <w:rPr/>
        <w:t xml:space="preserve">Однако со стороны Государственной службы связи после приемки объекта не предприняты никакие действия по подписанию актов приемки объекта электросвязи  «ВОЛС для подключения объекта ООО «Авто Парма».  </w:t>
      </w:r>
    </w:p>
    <w:p>
      <w:pPr>
        <w:pStyle w:val="Normal"/>
        <w:ind w:firstLine="567"/>
        <w:jc w:val="both"/>
        <w:rPr/>
      </w:pPr>
      <w:r>
        <w:rPr/>
        <w:t xml:space="preserve"> </w:t>
      </w:r>
      <w:r>
        <w:rPr/>
        <w:t xml:space="preserve">25.01.2018 года ООО «Линксервис»  исх. письмом № 7 направило требование Государственной службе связи ПМР в трех дневный срок дать ответы на  письма и подписать акт  приемки объекта электросвязи.  </w:t>
      </w:r>
    </w:p>
    <w:p>
      <w:pPr>
        <w:pStyle w:val="Normal"/>
        <w:ind w:firstLine="567"/>
        <w:jc w:val="both"/>
        <w:rPr/>
      </w:pPr>
      <w:r>
        <w:rPr/>
        <w:t xml:space="preserve">На что, только 06.02.2018 года исх. № 01-30/18-864 в адрес ООО «Линксервис»со стороны Государственной службы связи ПМР  поступило заключение о нарушениях по результатам работы приемочной комиссии и возвращен акт приемки  законченного строительством объекта электросвязи от 08 декабря 2017 года без подписания. </w:t>
      </w:r>
    </w:p>
    <w:p>
      <w:pPr>
        <w:pStyle w:val="Normal"/>
        <w:ind w:firstLine="567"/>
        <w:jc w:val="both"/>
        <w:rPr/>
      </w:pPr>
      <w:r>
        <w:rPr/>
        <w:t xml:space="preserve"> </w:t>
      </w:r>
      <w:r>
        <w:rPr/>
        <w:t xml:space="preserve">ООО «Линксервис» полагает, что  отказ в принятии в эксплуатацию  законченного строительством объекта «ВОЛС для подключения объекта ООО «Авто Парма» оформленный  заключением  о нарушениях по результатам работы в приемочной комиссии 28 декабря  2017 года и возврат акта приемки письмом  исх. № 01-30/18-864 от 06.02.2018 года без его подписания со стороны Государственной службы связи ПМР  является    незаконным и нарушает требования Закона ПМР «Об электросвязи»,  Правил ввода в эксплуатацию объектов электросвязи   в ПМР, утвержденных Приказом Государственной службы связи, информации и  СМИ ПМР от 02 июля 2012 года № 81 (САЗ 12-33), СНиП ПМР 11-01-2016  и нарушает права заявителя в сфере предпринимательской деятельности.  </w:t>
      </w:r>
    </w:p>
    <w:p>
      <w:pPr>
        <w:pStyle w:val="Normal"/>
        <w:ind w:firstLine="567"/>
        <w:jc w:val="both"/>
        <w:rPr/>
      </w:pPr>
      <w:r>
        <w:rPr/>
        <w:t>Доводы ООО «Линксервис» основывает на положениях статей 5, 9, 41 Закона ПМР «Об электросвязи», Правил ввода в эксплуатацию объектов электросвязи в ПМР и СНиПов, а также заключенного между Государственной службой связи, информации и СМИ ПМР (ныне – Государственная служба связи ПМР) и ООО «Линксервис» Соглашения о социально-экономическом сотрудничестве от 04 апреля 2012 года.</w:t>
      </w:r>
    </w:p>
    <w:p>
      <w:pPr>
        <w:pStyle w:val="Normal"/>
        <w:ind w:firstLine="567"/>
        <w:jc w:val="both"/>
        <w:rPr/>
      </w:pPr>
      <w:r>
        <w:rPr/>
        <w:t>При этом, в своих доводах ООО «Линксервис» ставит под сомнение необходимость применения Правил и СНиПов при вводе в эксплуатацию названных объектов, в состав которых не входят здания и соотружения.</w:t>
      </w:r>
    </w:p>
    <w:p>
      <w:pPr>
        <w:pStyle w:val="Normal"/>
        <w:ind w:firstLine="567"/>
        <w:jc w:val="both"/>
        <w:rPr/>
      </w:pPr>
      <w:r>
        <w:rPr/>
        <w:t xml:space="preserve">ООО «Линксервис» отмечает, что он, как оператор электросвязи, со своей стороны, предпринял все необходимые действия для  ввода объекта электросвязи в эксплуатацию. Однако,  отказы в  приемке объектов в эксплуатацию со стороны  Государственной службы связи ПМР нарушают требования Закона ПМР «Об электросвязи»  и Правил ввода в эксплуатацию объектов электросвязи, препятствует сдаче объектов электросвязи в эксплуатацию, ограничивает развитие деятельности  ООО «Линксервис», нарушает наши права в сфере предпринимательской деятельности  как  оператора связи и  юридического лица, основной целью деятельности которого согласно статье  51 Гражданского Кодекса ПМР является извлечение прибыли.  Эксплуатация объектов электросвязи без его приемки в эксплуатацию запрещена, поэтому незаконные отказы в подписании актов приемки законченных строительством объектов прямо препятствуют нам в осуществлении нашей предпринимательской деятельности как оператора электросвязи.   </w:t>
      </w:r>
    </w:p>
    <w:p>
      <w:pPr>
        <w:pStyle w:val="Normal"/>
        <w:ind w:firstLine="540"/>
        <w:jc w:val="both"/>
        <w:rPr/>
      </w:pPr>
      <w:r>
        <w:rPr/>
        <w:t>В связи с чем, просит удовлетворить заявленные требования в полном объеме.</w:t>
      </w:r>
    </w:p>
    <w:p>
      <w:pPr>
        <w:pStyle w:val="Normal"/>
        <w:ind w:firstLine="540"/>
        <w:jc w:val="both"/>
        <w:rPr>
          <w:b/>
          <w:b/>
        </w:rPr>
      </w:pPr>
      <w:r>
        <w:rPr>
          <w:b/>
        </w:rPr>
      </w:r>
    </w:p>
    <w:p>
      <w:pPr>
        <w:pStyle w:val="Normal"/>
        <w:ind w:firstLine="540"/>
        <w:jc w:val="both"/>
        <w:rPr/>
      </w:pPr>
      <w:r>
        <w:rPr>
          <w:b/>
        </w:rPr>
        <w:t>Государственный орган</w:t>
      </w:r>
      <w:r>
        <w:rPr/>
        <w:t xml:space="preserve"> (Государственная служба связи ПМР) требования заявителя не признал, находит их необоснованными по доводам, изложенным в отзыве и дополнительных пояснениях к нему, отмечая следующее.</w:t>
      </w:r>
    </w:p>
    <w:p>
      <w:pPr>
        <w:pStyle w:val="Normal"/>
        <w:ind w:firstLine="540"/>
        <w:jc w:val="both"/>
        <w:rPr/>
      </w:pPr>
      <w:r>
        <w:rPr/>
        <w:t>По результатам работы приемочной комиссии членами комиссии была установлена неподготовленность объекта электросвязи к приемке в эксплуатацию. На основании части первой пункта 14 Правил ввода в эксплуатацию объектов электросвязи в ПМР членами приемочной комиссии, делегированными Государственной службой связи, было составлено Заключение о нарушениях по результатам работы в приемочной комиссии от 25 октября 2017 года (имеется в материалах дела), которое является обязательным приложением к Акту приёмки законченного строительством объекта электросвязи, подписано всеми членами приемочной комиссии, делегированными Государственной службой связи, и направлено в адрес ООО «Линксервис» (исх. ГСС № 01-30/18/874 от 31 октября 2017 года).</w:t>
      </w:r>
    </w:p>
    <w:p>
      <w:pPr>
        <w:pStyle w:val="Normal"/>
        <w:ind w:firstLine="540"/>
        <w:jc w:val="both"/>
        <w:rPr/>
      </w:pPr>
      <w:r>
        <w:rPr/>
        <w:t xml:space="preserve">Председатель комиссии, назначенной в соответствии с приказом ООО «Линксервис» от 6 октября 2017 года № 54 «О создании приемочной комиссии по приемке и вводу в эксплуатацию законченного строительством объекта «Реконструкция ВОЛС ул. К. Либкнехта, г. Тирасполь», по адресу: г. Тирасполь, ул. К. Либкнехта, д. 193, нежилое помещение № 142, начал работу комиссии при том, что фактически присутствовали пять членов, включая председателя, а </w:t>
      </w:r>
      <w:bookmarkStart w:id="0" w:name="_GoBack"/>
      <w:bookmarkEnd w:id="0"/>
      <w:r>
        <w:rPr/>
        <w:t>9 членов отсутствовали.</w:t>
      </w:r>
    </w:p>
    <w:p>
      <w:pPr>
        <w:pStyle w:val="Normal"/>
        <w:ind w:firstLine="540"/>
        <w:jc w:val="both"/>
        <w:rPr/>
      </w:pPr>
      <w:r>
        <w:rPr/>
        <w:t>Организация работы комиссии председателем не позволила комиссии составить в письменной форме мотивированное заключение о неподготовленности объекта к приемке, необходимость представления которого в установленный для работы комиссии срок определяется пунктом 21 СНиП ПМР 12-01-2015.</w:t>
      </w:r>
    </w:p>
    <w:p>
      <w:pPr>
        <w:pStyle w:val="Normal"/>
        <w:ind w:firstLine="540"/>
        <w:jc w:val="both"/>
        <w:rPr/>
      </w:pPr>
      <w:r>
        <w:rPr/>
        <w:t>В Заключении от 25 октября 2017 года по объекту электросвязи «Реконструкция ВОЛС ул. К. Либкнехта, г. Тирасполь» основными нарушениями указаны:</w:t>
      </w:r>
    </w:p>
    <w:p>
      <w:pPr>
        <w:pStyle w:val="Normal"/>
        <w:ind w:firstLine="540"/>
        <w:jc w:val="both"/>
        <w:rPr/>
      </w:pPr>
      <w:r>
        <w:rPr/>
        <w:t>- непредоставление ООО «Линксервис» части документов, предусмотренных Приложением № 1 СНиП ПМР 12-01-2015, пунктом 12 и Приложением № 3 к Правилам ввода в эксплуатацию объектов электросвязи;</w:t>
      </w:r>
    </w:p>
    <w:p>
      <w:pPr>
        <w:pStyle w:val="Normal"/>
        <w:ind w:firstLine="540"/>
        <w:jc w:val="both"/>
        <w:rPr/>
      </w:pPr>
      <w:r>
        <w:rPr/>
        <w:t>- несоответствие выполненной по факту работы рабочему проекту в отношении глубины прокладки кабельной канализации и типа прокладываемого кабеля;</w:t>
      </w:r>
    </w:p>
    <w:p>
      <w:pPr>
        <w:pStyle w:val="Normal"/>
        <w:ind w:firstLine="540"/>
        <w:jc w:val="both"/>
        <w:rPr/>
      </w:pPr>
      <w:r>
        <w:rPr/>
        <w:t>- нарушение минимально допустимых габаритов при прокладке ВОК по отношению к ветвям деревьев;</w:t>
      </w:r>
    </w:p>
    <w:p>
      <w:pPr>
        <w:pStyle w:val="Normal"/>
        <w:ind w:firstLine="540"/>
        <w:jc w:val="both"/>
        <w:rPr/>
      </w:pPr>
      <w:r>
        <w:rPr/>
        <w:t>- невыполнение противопожарных мероприятий, указанных в рабочем проекте.</w:t>
      </w:r>
    </w:p>
    <w:p>
      <w:pPr>
        <w:pStyle w:val="Normal"/>
        <w:ind w:firstLine="540"/>
        <w:jc w:val="both"/>
        <w:rPr/>
      </w:pPr>
      <w:r>
        <w:rPr/>
        <w:t>По результатам работы приемочной комиссии установлена неподготовленность объекта «Реконструкция ВОЛС ул. Карла Либкнехта, г. Тирасполь» к приемке в эксплуатацию, приемочной комиссией выявлены нарушения, препятствующие его эксплуатации.</w:t>
      </w:r>
    </w:p>
    <w:p>
      <w:pPr>
        <w:pStyle w:val="Normal"/>
        <w:ind w:firstLine="540"/>
        <w:jc w:val="both"/>
        <w:rPr/>
      </w:pPr>
      <w:r>
        <w:rPr/>
        <w:t>Объекты, по которым акты не подписаны в установленном порядке и в установленный для работы комиссии срок, считаются не принятыми и по ним должна быть назначена приемочная комиссия повторно.</w:t>
      </w:r>
    </w:p>
    <w:p>
      <w:pPr>
        <w:pStyle w:val="Normal"/>
        <w:ind w:firstLine="540"/>
        <w:jc w:val="both"/>
        <w:rPr/>
      </w:pPr>
      <w:r>
        <w:rPr/>
        <w:t>Однако, ООО «Линксервис» для ввода в эксплуатацию объекта электросвязи «Реконструкция ВОЛС ул. Карла Либкнехта, г. Тирасполь», после устранения выявленных нарушений, не назначило приемочную комиссию повторно, согласно пункта 22 СНиП 12-01-2015. Срок полномочий комиссии назначенной приказом ООО «Линксервис» от 6 октября 2017 года № 54 «О создании приемочной комиссии по приемке и вводу в эксплуатацию законченного строительством объекта «Реконструкция ВОЛС ул. К. Либкнехта, г. Тирасполь» истек.</w:t>
      </w:r>
    </w:p>
    <w:p>
      <w:pPr>
        <w:pStyle w:val="Normal"/>
        <w:ind w:firstLine="540"/>
        <w:jc w:val="both"/>
        <w:rPr/>
      </w:pPr>
      <w:r>
        <w:rPr/>
        <w:t>При этом, государственный орган отмечает, что заявителем пропущен процессуальный срок на обращение в суд, установленный пунктом 3 статьи 130-10 АПК ПМР.</w:t>
      </w:r>
    </w:p>
    <w:p>
      <w:pPr>
        <w:pStyle w:val="Normal"/>
        <w:ind w:firstLine="540"/>
        <w:jc w:val="both"/>
        <w:rPr/>
      </w:pPr>
      <w:r>
        <w:rPr/>
        <w:t>Относительно объекта «ВОЛС для подключения объекта ООО «Авто Парма» государственный орган отмечает, что членами комиссии по приемке, делегированными Государственной службой связи, подписано Заключение о нарушениях по результатам работы в приемочной комиссии от 28 декабря 2017 года по объекту «ВОЛС для подключения объекта ООО «Авто Парма», в котором указаны нарушения требований следующих нормативных актов:</w:t>
      </w:r>
    </w:p>
    <w:p>
      <w:pPr>
        <w:pStyle w:val="Normal"/>
        <w:ind w:firstLine="540"/>
        <w:jc w:val="both"/>
        <w:rPr/>
      </w:pPr>
      <w:r>
        <w:rPr/>
        <w:t>а) пункта 13 СНиП ПМР 12-01-2015 - в части предоставления комиссии Решений Государственной администрации Слободзейского района и г. Слободзея о разрешении на проектирование и строительство иного объекта, а не на объект, представляемый к приемке - «ВОЛС для подключения объекта ООО «Авто Парма», в частности, комиссии представлены Решения Государственной администрации Слободзейского района и г. Слободзея от 30.05.2017 г. № 2004 на объект «О разрешении проектирования объекта на землях с. Териовка» и от 14.07.2017 г. № 2502 «О разрешении прокладки линии связи на землях с. Териовка» без конкретизации по тексту данных документов места и адреса строительства;</w:t>
      </w:r>
    </w:p>
    <w:p>
      <w:pPr>
        <w:pStyle w:val="Normal"/>
        <w:ind w:firstLine="540"/>
        <w:jc w:val="both"/>
        <w:rPr/>
      </w:pPr>
      <w:r>
        <w:rPr/>
        <w:t>б) подпункта «г» пункта 14, части пятой пункта 15 СНиП ПМР 12-01-2015 и пункта 11 Правил ввода в эксплуатацию объектов электросвязи в ПМР - в части издания ООО «Линксервис», не являющегося заказчиком, распорядительного документа о назначении приемочной комиссии по приемке в эксплуатацию объекта электросвязи.</w:t>
      </w:r>
    </w:p>
    <w:p>
      <w:pPr>
        <w:pStyle w:val="Normal"/>
        <w:ind w:firstLine="540"/>
        <w:jc w:val="both"/>
        <w:rPr/>
      </w:pPr>
      <w:r>
        <w:rPr/>
        <w:t>Также, установлена необходимость устранения выявленных комиссией противоречий Рабочего проекта с исполнительной документацией и проведенными по факту работами по прокладке кабеля: в части использования марки кабеля, несоответствия протяженности проложенного кабеля, указанной в Рабочем проекте и исполнительной документации, установлена необходимость проведения повторного измерения суммарного оптического затухания оптического волокна ВОК, с составлением протокола измерения, отражающего фактические сведения об объекте.</w:t>
      </w:r>
    </w:p>
    <w:p>
      <w:pPr>
        <w:pStyle w:val="Normal"/>
        <w:ind w:firstLine="540"/>
        <w:jc w:val="both"/>
        <w:rPr/>
      </w:pPr>
      <w:r>
        <w:rPr/>
        <w:t>Объект электросвязи «ВОЛС для подключения объекта ООО «Авто Парма» не представляется возможным принять в эксплуатацию.</w:t>
      </w:r>
    </w:p>
    <w:p>
      <w:pPr>
        <w:pStyle w:val="Normal"/>
        <w:ind w:firstLine="540"/>
        <w:jc w:val="both"/>
        <w:rPr/>
      </w:pPr>
      <w:r>
        <w:rPr/>
        <w:t>По данному Заключению ООО «Линксервис» в Государственную службу связи какой-либо информации не представлено.</w:t>
      </w:r>
    </w:p>
    <w:p>
      <w:pPr>
        <w:pStyle w:val="Normal"/>
        <w:ind w:firstLine="540"/>
        <w:jc w:val="both"/>
        <w:rPr/>
      </w:pPr>
      <w:r>
        <w:rPr/>
        <w:t>Объекты, по которым акты не подписаны в установленном порядке и в установленный для работы комиссии срок, считаются не принятыми и по ним должна быть назначена приемочная комиссия повторно.</w:t>
      </w:r>
    </w:p>
    <w:p>
      <w:pPr>
        <w:pStyle w:val="Normal"/>
        <w:ind w:firstLine="540"/>
        <w:jc w:val="both"/>
        <w:rPr/>
      </w:pPr>
      <w:r>
        <w:rPr/>
        <w:t>Для ввода в эксплуатацию объекта электросвязи «ВОЛС для подключения объекта ООО «Авто Парма» после устранения выявленных нарушений необходимо создание новой комиссии по приемке на основании распорядительного правового акта заказчика.</w:t>
      </w:r>
    </w:p>
    <w:p>
      <w:pPr>
        <w:pStyle w:val="Normal"/>
        <w:ind w:firstLine="540"/>
        <w:jc w:val="both"/>
        <w:rPr/>
      </w:pPr>
      <w:r>
        <w:rPr/>
        <w:t>Повторную комиссию по приемке объекта «ВОЛС для подключения объекта ООО «Авто Парма» заказчик не назначал и повторного обращения заказчика о делегировании представителей Государственной службы связи в комиссию по приемке объекта электросвязи «ВОЛС для подключения объекта ООО «Авто Парма» в адрес государственного органа не поступало.</w:t>
      </w:r>
    </w:p>
    <w:p>
      <w:pPr>
        <w:pStyle w:val="Normal"/>
        <w:ind w:firstLine="540"/>
        <w:jc w:val="both"/>
        <w:rPr/>
      </w:pPr>
      <w:r>
        <w:rPr/>
        <w:t>Представленные по делу доказательства позволяют установить отсутствие обстоятельств, обосновывающих требования заявителя.</w:t>
      </w:r>
    </w:p>
    <w:p>
      <w:pPr>
        <w:pStyle w:val="Normal"/>
        <w:ind w:firstLine="540"/>
        <w:jc w:val="both"/>
        <w:rPr/>
      </w:pPr>
      <w:r>
        <w:rPr/>
        <w:t xml:space="preserve">Государственный орган полагает, что заключения по рассматриваемым объектам выданы в полном соответствии с Законом Приднестровской Молдавской Республики от 29 августа 2008 г. № </w:t>
      </w:r>
      <w:r>
        <w:rPr>
          <w:lang w:eastAsia="en-US"/>
        </w:rPr>
        <w:t>536-3-</w:t>
      </w:r>
      <w:r>
        <w:rPr>
          <w:lang w:val="en-US" w:eastAsia="en-US"/>
        </w:rPr>
        <w:t>IV</w:t>
      </w:r>
      <w:r>
        <w:rPr>
          <w:lang w:eastAsia="en-US"/>
        </w:rPr>
        <w:t xml:space="preserve"> </w:t>
      </w:r>
      <w:r>
        <w:rPr/>
        <w:t>«Об электросвязи», Приказом Государственной службы связи Приднестровской Молдавской Республики от 2 июля 2012 года № 81 «Об утверждении и введении в действие Правил ввода в эксплуатацию объектов электросвязи в Приднестровской Молдавской Республике», Приказом Г осударственной службы энергетики и жилищно-коммунального хозяйства Приднестровской Молдавской Республики от 13 марта 2015 года № 89 «Об утверждении и введении в действие СНиП 12-01-2015 «Приемка и ввод в эксплуатацию законченных строительством объектов. Общие положения», Приказом Министерства регионального развития Приднестровской Молдавской Республики от 9 октября 2016 года № 612 «О введении в действие СНиП ПМР 11-01-2016 «Состав, порядок разработки и утверждения проектной документации для строительства».</w:t>
      </w:r>
    </w:p>
    <w:p>
      <w:pPr>
        <w:pStyle w:val="Normal"/>
        <w:ind w:firstLine="540"/>
        <w:jc w:val="both"/>
        <w:rPr/>
      </w:pPr>
      <w:r>
        <w:rPr/>
        <w:t>Исходя из вышеизложенного, а также иных доводов, приведенных в отзыве и письменных пояснениях к нему, государственный орган просит суд отказать в удовлетворении требований заявителя полностью.</w:t>
      </w:r>
    </w:p>
    <w:p>
      <w:pPr>
        <w:pStyle w:val="Normal"/>
        <w:ind w:firstLine="540"/>
        <w:jc w:val="both"/>
        <w:rPr>
          <w:rStyle w:val="StrongEmphasis"/>
        </w:rPr>
      </w:pPr>
      <w:r>
        <w:rPr/>
      </w:r>
    </w:p>
    <w:p>
      <w:pPr>
        <w:pStyle w:val="Normal"/>
        <w:ind w:firstLine="567"/>
        <w:jc w:val="both"/>
        <w:rPr/>
      </w:pPr>
      <w:r>
        <w:rPr>
          <w:rStyle w:val="StrongEmphasis"/>
        </w:rPr>
        <w:t xml:space="preserve">Суд,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ООО «Линксервис» не подлежат удовлетворению. При этом суд исходит из следующего.</w:t>
      </w:r>
    </w:p>
    <w:p>
      <w:pPr>
        <w:pStyle w:val="Normal"/>
        <w:ind w:firstLine="540"/>
        <w:jc w:val="both"/>
        <w:rPr/>
      </w:pPr>
      <w:r>
        <w:rPr/>
        <w:t>В ходе судебного разбирательства установлено, что ООО «Линксервис» является юридическим лицом, зарегистрированным 31 мая 2005 года в едином государственном реестре юридических лиц за № 02-023-3527, о чем свидетельствует выписка из ГРЮЛ по состоянию на 27 февраля 2018 года.</w:t>
      </w:r>
    </w:p>
    <w:p>
      <w:pPr>
        <w:pStyle w:val="Normal"/>
        <w:ind w:firstLine="567"/>
        <w:jc w:val="both"/>
        <w:rPr/>
      </w:pPr>
      <w:r>
        <w:rPr/>
        <w:t>Основными видами деятельности ООО «Линксервис», согласно Устава</w:t>
      </w:r>
      <w:r>
        <w:rPr>
          <w:color w:val="0D0D0D"/>
        </w:rPr>
        <w:t xml:space="preserve"> Общества от 14 ноября 2016 года являются: предоставление услуг по передаче данных; предоставление услуг телематической электросвязи; предоставление услуг INTERNET; предоставление услуг для целей кабельного телевизионного вещания; строительство и проектирование сетей передачи данных.</w:t>
      </w:r>
    </w:p>
    <w:p>
      <w:pPr>
        <w:pStyle w:val="Normal"/>
        <w:ind w:firstLine="567"/>
        <w:jc w:val="both"/>
        <w:rPr/>
      </w:pPr>
      <w:r>
        <w:rPr/>
        <w:t>ООО «Линксервис» является оператором по оказанию услуг по передаче данных и телематических услуг связи действуя на основании лицензий: № 0018081 от 18 ноября 2016 года; № 0018055 от 04 апреля 2012 года; № 0018056 от 04 апреля 2012 года; № 0018069 от 18 декабря 2013 года; № 0018053 от 04 апреля 2012 года; № 0018083 от 09 декабря 2016 года; № 0018085 от 09 декабря 2016 года; № 0021142 от 21 мая 2014 года.</w:t>
      </w:r>
    </w:p>
    <w:p>
      <w:pPr>
        <w:pStyle w:val="TextBody"/>
        <w:spacing w:lineRule="exact" w:line="274"/>
        <w:ind w:left="20" w:right="20" w:firstLine="520"/>
        <w:rPr/>
      </w:pPr>
      <w:r>
        <w:rPr/>
        <w:t xml:space="preserve">ООО «Линксервис» разработан рабочий проект «Реконструкция «ВОЛС ул. Карла Либкнехта, г. Тирасполь» (объект № 02/17, лицензия серии АЮ № 0021142 от 21.05.2014 года), согласованный Главным архитектором г. Тирасполь 03.07.2017 года. Реконструкция «ВОЛС ул. Карла Либкнехта, г. Тирасполь» проводилась ООО «Линксервис» на основании названного проекта, а также Решения Государственной администрации г. Тирасполя и г. Днестровска от 05 апреля 2017 года № 837 «О разрешении ООО «Линксервис» проектирования и проведения реконструкции участка сети ВОЛС по троллейбусным опорам контактной сети и уличного освещения» и Решением на производство строительно-монтажных работ № 48-П от 30.07.2017 года (Акт предупредительного государственного надзора СГН МЮ ПМР № 1068/0156 от 18 сентября 2017 года). </w:t>
      </w:r>
    </w:p>
    <w:p>
      <w:pPr>
        <w:pStyle w:val="Normal"/>
        <w:ind w:firstLine="567"/>
        <w:jc w:val="both"/>
        <w:rPr/>
      </w:pPr>
      <w:r>
        <w:rPr/>
        <w:t>29 августа 2017 года ООО «Линксервис» обратилось в Государственную службу связи ПМР с письмом (исх. № 87) с просьбой принять участие в приемочной комиссии по приемке телекоммуникационного оборудования, прошедшего комплексное опробование и расположенное по адресу г. Тирасполь, ул. Карла-Либкнехта 193, нежилое помещение № 142. В последующем 02 октября 2017 года письмом исх. № 103 ООО «Линксервис» просило направить представителя Государственной службы связи ПМР для участия в работе комиссии по приемке объекта связи «Реконструкция ВОЛС ул. Карла-Либкнехта, г. Тирасполь» в эксплуатацию.</w:t>
      </w:r>
    </w:p>
    <w:p>
      <w:pPr>
        <w:pStyle w:val="Normal"/>
        <w:ind w:firstLine="567"/>
        <w:jc w:val="both"/>
        <w:rPr/>
      </w:pPr>
      <w:r>
        <w:rPr/>
        <w:t xml:space="preserve">06 октября 2017 года ООО «Линксервис» был издан Приказ № 54 «О создании приемочной комиссии по приемке и вводу в эксплуатацию законченного строительством объект «Реконструкция ВОЛС ул. Карла Либкнехта, г. Тирасполь», включающий в состав комиссии представителей Государственной службы связи ПМР, предусматривающий комиссионный прием объекта 09 октября 2017 года с 9.00 – 17.00 час., определяющий место встречи членов комиссии – г. Тирасполь, ул. К.Либкнехта, 193, нежилое помещение № 142.  </w:t>
      </w:r>
    </w:p>
    <w:p>
      <w:pPr>
        <w:pStyle w:val="Normal"/>
        <w:ind w:firstLine="567"/>
        <w:jc w:val="both"/>
        <w:rPr/>
      </w:pPr>
      <w:r>
        <w:rPr/>
        <w:t>Из пояснений лиц, участвующих в деле, следует, что входе проведения комиссионной приемки объекта представителями Государственной службы связи ПМР был озвучен ряд замечаний, которые послужили причиной для не подписания Акта приемки законченного строительством объекта приемочной комиссии.</w:t>
      </w:r>
    </w:p>
    <w:p>
      <w:pPr>
        <w:pStyle w:val="Normal"/>
        <w:ind w:firstLine="567"/>
        <w:jc w:val="both"/>
        <w:rPr/>
      </w:pPr>
      <w:r>
        <w:rPr/>
        <w:t>В последующем замечания оформлены в форме Заключения представителей Государственной службы связи ПМР о нарушениях по результатам работы приемочной комиссии, датированного 25 октября 2017 года, и доведенного до заявителя исх. № 01-31/18/874 от 31 октября 2017 года.</w:t>
      </w:r>
    </w:p>
    <w:p>
      <w:pPr>
        <w:pStyle w:val="Normal"/>
        <w:ind w:firstLine="567"/>
        <w:jc w:val="both"/>
        <w:rPr/>
      </w:pPr>
      <w:r>
        <w:rPr/>
        <w:t xml:space="preserve">Той же датой (31 октября 2017 года) ООО «Линксервис» письмом исх.  № 123  проинформировало Государственную службу связи ПМР об устранении устных замечаний представителей приемочной комиссии, а также отмечая, выход на объект, для контроля выполненных замечаний, возможен по дополнительному согласованию. </w:t>
      </w:r>
    </w:p>
    <w:p>
      <w:pPr>
        <w:pStyle w:val="TextBody"/>
        <w:spacing w:lineRule="exact" w:line="274"/>
        <w:ind w:left="20" w:right="20" w:firstLine="520"/>
        <w:rPr/>
      </w:pPr>
      <w:r>
        <w:rPr/>
        <w:t xml:space="preserve">11 декабря 2017 года исх. № 145 (на исх. № 01-31/18/874 от 31.10.2017 г.) ООО «Линксервис» направило в адрес Государственной службы связи ПМР свои возражения относительно выводов комиссии, отраженных в указанном выше Заключении от 25 октября 2018 года, отмечая, что объективные замечания были устранены, с прошением подписать Акт приемки в эксплуатацию объекта «Реконструкция ВОЛС ул. Карла Либкнехта, г. Тирасполь», направив названный акт в 4-х экземплярах.  </w:t>
      </w:r>
    </w:p>
    <w:p>
      <w:pPr>
        <w:pStyle w:val="TextBody"/>
        <w:spacing w:lineRule="exact" w:line="274"/>
        <w:ind w:left="20" w:right="20" w:firstLine="520"/>
        <w:rPr/>
      </w:pPr>
      <w:r>
        <w:rPr/>
        <w:t>Кроме того, ООО «Линксервис» был разработан проект «ВОЛС для подключения объекта ООО «Авто Парма» (объект №01/17), по заказу ООО «Авто Парма», по разрешению на проектирование документации по объекту «Воздушная волокно-оптическая линия связи», на землях с. Терновка Слободзейского района, по существующим опорам ГУКП «ПЖД» и ГУП «ЕРЭС» (Решение Государственной администрации Слободзейского района и г. Слободзея от 30 мая 2017 года №2004 «О разрешении проектирования объекта на землях с. Терновка»).</w:t>
      </w:r>
    </w:p>
    <w:p>
      <w:pPr>
        <w:pStyle w:val="TextBody"/>
        <w:spacing w:lineRule="exact" w:line="274"/>
        <w:ind w:left="20" w:right="20" w:firstLine="520"/>
        <w:rPr/>
      </w:pPr>
      <w:r>
        <w:rPr/>
        <w:t>Решением Государственной администрации Слободзейского района и г. Слободзея от 14 июня 2017 года №2502 «О разрешении прокладки линии связи на землях с. Терновка» ООО «Линксервис» разрешено ведение строительно-монтажных работ по прокладке «Воздушная волокно-оптическая линия связи».</w:t>
      </w:r>
    </w:p>
    <w:p>
      <w:pPr>
        <w:pStyle w:val="TextBody"/>
        <w:spacing w:lineRule="exact" w:line="274"/>
        <w:ind w:left="20" w:right="20" w:firstLine="520"/>
        <w:rPr/>
      </w:pPr>
      <w:r>
        <w:rPr/>
        <w:t>Во исполнении Договора подряда №1 от 05 октября 2017 года, заключенного между ООО «Авто Парма» и ООО «Линксервис», заявитель выполнил комплекс работ по строительству волокно-оптической линии связи, принятые заказчиком 18 октября 2017 года (Акт приемки объекта от 18 октября 2017 года).</w:t>
      </w:r>
    </w:p>
    <w:p>
      <w:pPr>
        <w:pStyle w:val="Normal"/>
        <w:ind w:firstLine="567"/>
        <w:jc w:val="both"/>
        <w:rPr/>
      </w:pPr>
      <w:r>
        <w:rPr/>
        <w:t xml:space="preserve">26 октября 2017 года </w:t>
      </w:r>
      <w:r>
        <w:rPr>
          <w:color w:val="0D0D0D"/>
        </w:rPr>
        <w:t xml:space="preserve">ООО «Линксервис» исх. письмом № 116 обратилось в адрес Государственной службы связи ПМР с просьбой направить представителей службы для участия в приемочной комиссии по приемке телекоммуникационного оборудования, прошедшего комплексное опробование и расположенное по адресу: Слободзейский район, с. Терновка, ул. Тираспольская, 6 - Станция по техническому обслуживанию автомобилей. Приемка объекта  была назначена на 31 октября 2017 года с 9-00 </w:t>
      </w:r>
      <w:r>
        <w:rPr>
          <w:color w:val="0D0D0D"/>
          <w:lang w:val="en-US"/>
        </w:rPr>
        <w:t>c</w:t>
      </w:r>
      <w:r>
        <w:rPr>
          <w:color w:val="0D0D0D"/>
        </w:rPr>
        <w:t xml:space="preserve"> 12.00.</w:t>
      </w:r>
    </w:p>
    <w:p>
      <w:pPr>
        <w:pStyle w:val="Normal"/>
        <w:ind w:firstLine="567"/>
        <w:jc w:val="both"/>
        <w:rPr/>
      </w:pPr>
      <w:r>
        <w:rPr/>
        <w:t xml:space="preserve">01 декабря 2017 года ООО «Линксервис» исх. письмом № 137 обратилось с просьбой направить своих представителей и принять участие в приемке в эксплуатацию  объекта </w:t>
      </w:r>
      <w:r>
        <w:rPr>
          <w:color w:val="0D0D0D"/>
        </w:rPr>
        <w:t xml:space="preserve">электросвязи </w:t>
      </w:r>
      <w:r>
        <w:rPr/>
        <w:t>«ВОЛС для подключения объекта ООО «Авто Парма».</w:t>
      </w:r>
    </w:p>
    <w:p>
      <w:pPr>
        <w:pStyle w:val="Normal"/>
        <w:ind w:firstLine="567"/>
        <w:jc w:val="both"/>
        <w:rPr/>
      </w:pPr>
      <w:r>
        <w:rPr/>
        <w:t xml:space="preserve">07 декабря 2017 года ООО «Линксервис» был издан Приказ № 67 «О создании приемочной комиссии по приемке и вводу в эксплуатацию законченного строительством объект «ВОЛС для подключения объекта ООО «Авто Парма», включающий в состав комиссии представителей Государственной службы связи ПМР, предусматривающий комиссионный прием объекта 08 декабря 2017 года с 9.00 – 12.00 час., определяющий место встречи членов комиссии – г. Бендеры, ул. Советская, 54б.  </w:t>
      </w:r>
    </w:p>
    <w:p>
      <w:pPr>
        <w:pStyle w:val="TextBody"/>
        <w:spacing w:lineRule="exact" w:line="274"/>
        <w:ind w:left="20" w:right="20" w:firstLine="567"/>
        <w:rPr/>
      </w:pPr>
      <w:r>
        <w:rPr/>
        <w:t>Акт приемки законченного строительством объекта приемочной комиссии по данному объекту также не быт подписан представителями Государственной службы связи ПМР. Заключение оформлено 28 декабря 2017 года, которое как следует из пояснений лиц, участвующих в деле, было доведено до заявителя письмом Государственной службы связи ПМР (исх. №01-30/18-864 от 06.02.2018 года). Названным письмом возвращен акт приемки  законченного строительством объекта электросвязи от 08 декабря 2017 года без подписания.</w:t>
      </w:r>
    </w:p>
    <w:p>
      <w:pPr>
        <w:pStyle w:val="Normal"/>
        <w:ind w:firstLine="540"/>
        <w:jc w:val="both"/>
        <w:rPr/>
      </w:pPr>
      <w:r>
        <w:rPr/>
        <w:t>Заявитель, посчитав, что отказ Государственной службы связи ПМР:</w:t>
      </w:r>
    </w:p>
    <w:p>
      <w:pPr>
        <w:pStyle w:val="Normal"/>
        <w:ind w:firstLine="540"/>
        <w:jc w:val="both"/>
        <w:rPr/>
      </w:pPr>
      <w:r>
        <w:rPr/>
        <w:t xml:space="preserve">- в осуществлении приемки законченного строительством объекта «Реконструкция ВОЛС ул. Карла Либкнехта, г. Тирасполь» оформленный заключением о нарушениях по результатам работы приемочной комиссии от 25 октября 2017 года и возврат акта приемки письмом исх. № 01-31/18-874 от 12.02.2018 года без его подписания со стороны государственного органа;  </w:t>
      </w:r>
    </w:p>
    <w:p>
      <w:pPr>
        <w:pStyle w:val="Normal"/>
        <w:ind w:firstLine="567"/>
        <w:jc w:val="both"/>
        <w:rPr/>
      </w:pPr>
      <w:r>
        <w:rPr/>
        <w:t xml:space="preserve">- в принятии в эксплуатацию законченного строительством объекта «ВОЛС для подключения объекта ООО «Авто Парма» оформленный заключением о нарушениях по результатам работы в приемочной комиссии 28 декабря 2017 года и возврат акта приемки письмом исх. № 01-30/18-864 от 06.02.2018 года без его подписания со стороны государственного органа, </w:t>
      </w:r>
    </w:p>
    <w:p>
      <w:pPr>
        <w:pStyle w:val="Normal"/>
        <w:jc w:val="both"/>
        <w:rPr/>
      </w:pPr>
      <w:r>
        <w:rPr/>
        <w:t>являются  незаконными и нарушают требования Закона ПМР «Об электросвязи»,  Правил ввода в эксплуатацию объектов электросвязи в ПМР, утвержденных Приказом Государственной службы связи, информации и  СМИ ПМР от 02 июля 2012 года № 81 (САЗ 12-33), СНиП ПМР 12-01-2015,  СНиП ПМР 11-01-2016  и нарушает права заявителя в сфере предпринимательской деятельности, обратился в суд с рассматриваемым заявлением, порядок рассмотрения которого регламентирован главой 18-3 Арбитражного процессуального кодекса Приднестровской Молдавской Республики (далее – АПК ПМР).</w:t>
      </w:r>
    </w:p>
    <w:p>
      <w:pPr>
        <w:pStyle w:val="Normal"/>
        <w:ind w:firstLine="540"/>
        <w:jc w:val="both"/>
        <w:rPr/>
      </w:pPr>
      <w:r>
        <w:rPr/>
        <w:t>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540"/>
        <w:jc w:val="both"/>
        <w:rPr/>
      </w:pPr>
      <w:r>
        <w:rPr/>
        <w:t xml:space="preserve">Соответствующее заявление может быть подано, как указано в пункте 3 статьи 130-10 АПК ПМР, в течение 3 (трех) месяцев со дня, когда гражданину, организации стало известно о нарушении их прав и законных интересов, если иное не установлено законом. </w:t>
      </w:r>
    </w:p>
    <w:p>
      <w:pPr>
        <w:pStyle w:val="Normal"/>
        <w:ind w:firstLine="567"/>
        <w:jc w:val="both"/>
        <w:rPr/>
      </w:pPr>
      <w:r>
        <w:rPr/>
        <w:t xml:space="preserve">Из материалов дела следует, что Заключение государственного органа от 25 октября 2017 года, которым была оформлена установленная неподготовленность объекта «Реконструкция ВОЛС ул. Карла Либкнехта, г. Тирасполь» к приемке в эксплуатацию, отражены выявленные приемочной комиссией нарушения, препятствующие его эксплуатации, было доведено до ООО «Линксервис» 01 ноября 2017 года, о чем свидетельствует почтовое уведомление №4/906 от 31.10.2018 года. Таким образом, начало течения процессуального срока следует исчислять с названной даты (01 ноября 2017 года). </w:t>
      </w:r>
    </w:p>
    <w:p>
      <w:pPr>
        <w:pStyle w:val="Normal"/>
        <w:ind w:firstLine="567"/>
        <w:jc w:val="both"/>
        <w:rPr/>
      </w:pPr>
      <w:r>
        <w:rPr/>
        <w:t>Заявитель обратился в суд 01 марта 2018 года, о чем свидетельствует входящий штамп суда № 132.</w:t>
      </w:r>
    </w:p>
    <w:p>
      <w:pPr>
        <w:pStyle w:val="Normal"/>
        <w:ind w:firstLine="567"/>
        <w:jc w:val="both"/>
        <w:rPr/>
      </w:pPr>
      <w:r>
        <w:rPr/>
        <w:t>Таким образом, заявление ООО «Линксервис» в части признания незаконным отказ Государственной службы связи ПМР в осуществлении приемки законченного строительством объекта «Реконструкция ВОЛС ул. Карла Либкнехта, г. Тирасполь», оформленный заключением о нарушениях по результатам работы приемочной комиссии от 25 октября 2017 года подано за пределами установленного пунктом 3 статьи 130-10 АПК ПМР срока для подачи такого заявления.</w:t>
      </w:r>
    </w:p>
    <w:p>
      <w:pPr>
        <w:pStyle w:val="Normal"/>
        <w:ind w:firstLine="567"/>
        <w:jc w:val="both"/>
        <w:rPr/>
      </w:pPr>
      <w:r>
        <w:rPr/>
        <w:t>Названные обстоятельства являются основанием для отказа в удовлетворении требований заявителя в рассматриваемой части. В силу чего, суд отказывает в удовлетворении заявленных ООО «Линксервис» требований в названной части.</w:t>
      </w:r>
    </w:p>
    <w:p>
      <w:pPr>
        <w:pStyle w:val="Normal"/>
        <w:ind w:firstLine="567"/>
        <w:jc w:val="both"/>
        <w:rPr/>
      </w:pPr>
      <w:r>
        <w:rPr/>
        <w:t>Иным доводам лиц, участвующих в деле, в данной части требований заявителя и возражений государственного органа суд не дает правовой оценки, поскольку таковые с учетом установленных обстоятельств не влияют на результаты рассмотрения настоящего дела.</w:t>
      </w:r>
    </w:p>
    <w:p>
      <w:pPr>
        <w:pStyle w:val="Normal"/>
        <w:ind w:firstLine="540"/>
        <w:jc w:val="both"/>
        <w:rPr/>
      </w:pPr>
      <w:r>
        <w:rPr/>
        <w:t>Исследуя вопрос о соблюдении заявителем процессуального срока, установленного пунктом 3 статьи 130-10 АПК ПМР, в части признания незаконным отказ Государственной службы связи ПМР в принятии в эксплуатацию законченного строительством объекта «ВОЛС для подключения объекта ООО «Авто Парма» оформленный заключением о нарушениях по результатам работы в приемочной комиссии 28 декабря 2017 года, суд констатирует соблюдение названных требований процессуального законодательства, исходя из следующего.</w:t>
      </w:r>
    </w:p>
    <w:p>
      <w:pPr>
        <w:pStyle w:val="Normal"/>
        <w:ind w:firstLine="540"/>
        <w:jc w:val="both"/>
        <w:rPr/>
      </w:pPr>
      <w:r>
        <w:rPr/>
        <w:t>Как следует из материалов дела и установлено в ходе судебного разбирательства, Заключение государственного органа от 28 декабря 2017 года, которым была оформлена установленная неподготовленность объекта «ВОЛС для подключения объекта ООО «Авто Парма» к приемке в эксплуатацию, отражены выявленные приемочной комиссией нарушения, препятствующие его эксплуатации, было доведено до ООО «Линксервис» письмом исх. № 01-30/18-864 от 06.02.2018 года.</w:t>
      </w:r>
    </w:p>
    <w:p>
      <w:pPr>
        <w:pStyle w:val="Normal"/>
        <w:ind w:firstLine="540"/>
        <w:jc w:val="both"/>
        <w:rPr/>
      </w:pPr>
      <w:r>
        <w:rPr/>
        <w:t>Как отмечалось выше, с рассматриваемым заявлением ООО «Линксервис» обратилось в суд 01 марта 2018 года, то есть в пределах процессуального срока, установленного пунктом 3 статьи 130-10 АПК ПМР.</w:t>
      </w:r>
    </w:p>
    <w:p>
      <w:pPr>
        <w:pStyle w:val="Normal"/>
        <w:ind w:firstLine="540"/>
        <w:jc w:val="both"/>
        <w:rPr/>
      </w:pPr>
      <w:r>
        <w:rPr/>
        <w:t>Частью второй пункта 3 статьи 130-12 АПК ПМР предусмотрено, что при рассмотрении дел об оспаривании ненормативн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Анализ данной нормы позволяет суду констатировать, что для признания оспариваемый акт, решение или совершили оспариваемые действия (бездействие) необходимо наличие одновременно двух условий: несоответствия оспариваемого акта, решения или действия (бездействие) закону или иному нормативному правовому акту и нарушения данным актом решением или действием (бездействием) прав и законных интересов заявителя в сфере предпринимательской деятельности и иной экономической деятельности.</w:t>
      </w:r>
    </w:p>
    <w:p>
      <w:pPr>
        <w:pStyle w:val="TextBody"/>
        <w:spacing w:lineRule="exact" w:line="274"/>
        <w:ind w:left="20" w:right="20" w:firstLine="520"/>
        <w:rPr/>
      </w:pPr>
      <w:r>
        <w:rPr>
          <w:shd w:fill="FFFFFF" w:val="clear"/>
        </w:rPr>
        <w:t>Правовые основы деятельности в области электросвязи на территории Приднестровской Молдавской Республики, полномочия органов государственной власти в области электросвязи, а также права и обязанности лиц, участвующих в указанной деятельности или пользующихся услугами электросвязи определены Законом ПМР «Об электросвязи».</w:t>
      </w:r>
    </w:p>
    <w:p>
      <w:pPr>
        <w:pStyle w:val="Normal"/>
        <w:ind w:firstLine="567"/>
        <w:jc w:val="both"/>
        <w:rPr/>
      </w:pPr>
      <w:r>
        <w:rPr/>
        <w:t>Согласно подпункту «х» статьи 2 названного Закона, сооружения связи - это объекты инженерной инфраструктуры, в том числе здания, строения, созданные или приспособленные для размещения средств электросвязи и кабелей электросвязи».</w:t>
      </w:r>
    </w:p>
    <w:p>
      <w:pPr>
        <w:pStyle w:val="Normal"/>
        <w:ind w:firstLine="567"/>
        <w:rPr/>
      </w:pPr>
      <w:r>
        <w:rPr/>
        <w:t xml:space="preserve">Основные принципы деятельности в сфере электросвязи определены в статье 5 Закона </w:t>
      </w:r>
      <w:r>
        <w:rPr>
          <w:shd w:fill="FFFFFF" w:val="clear"/>
        </w:rPr>
        <w:t xml:space="preserve">ПМР «Об электросвязи» </w:t>
      </w:r>
      <w:r>
        <w:rPr/>
        <w:t>названного Закона, каковыми являются:</w:t>
      </w:r>
    </w:p>
    <w:p>
      <w:pPr>
        <w:pStyle w:val="Normal"/>
        <w:ind w:firstLine="567"/>
        <w:jc w:val="both"/>
        <w:rPr/>
      </w:pPr>
      <w:r>
        <w:rPr/>
        <w:t>а) обеспечение доступа пользователей к услугам электросвязи;</w:t>
      </w:r>
    </w:p>
    <w:p>
      <w:pPr>
        <w:pStyle w:val="Normal"/>
        <w:ind w:firstLine="567"/>
        <w:jc w:val="both"/>
        <w:rPr/>
      </w:pPr>
      <w:r>
        <w:rPr/>
        <w:t>б) взаимодействие и взаимоподключение сетей электросвязи;</w:t>
      </w:r>
    </w:p>
    <w:p>
      <w:pPr>
        <w:pStyle w:val="Normal"/>
        <w:ind w:firstLine="567"/>
        <w:jc w:val="both"/>
        <w:rPr/>
      </w:pPr>
      <w:r>
        <w:rPr/>
        <w:t>в) обеспечение непрерывности функционирования сетей электросвязи и управление этими сетями с учетом их технологических особенностей на основе единых стандартов, норм и правил;</w:t>
      </w:r>
    </w:p>
    <w:p>
      <w:pPr>
        <w:pStyle w:val="Normal"/>
        <w:ind w:firstLine="567"/>
        <w:jc w:val="both"/>
        <w:rPr/>
      </w:pPr>
      <w:r>
        <w:rPr/>
        <w:t>г) государственная поддержка развития сетей электросвязи общего пользования;</w:t>
      </w:r>
    </w:p>
    <w:p>
      <w:pPr>
        <w:pStyle w:val="Normal"/>
        <w:ind w:firstLine="567"/>
        <w:jc w:val="both"/>
        <w:rPr/>
      </w:pPr>
      <w:r>
        <w:rPr/>
        <w:t>д) внедрение мировых достижений в сфере электросвязи, привлечение, использование внутренних и внешних материальных и финансовых ресурсов, новейших технологий, управленческого опыта;</w:t>
      </w:r>
    </w:p>
    <w:p>
      <w:pPr>
        <w:pStyle w:val="Normal"/>
        <w:ind w:firstLine="567"/>
        <w:jc w:val="both"/>
        <w:rPr/>
      </w:pPr>
      <w:r>
        <w:rPr/>
        <w:t>е) самостоятельное регулирование операторами электросвязи тарифов на предоставляемые услуги, за исключением случаев государственного регулирования, установленного действующим законодательством Приднестровской Молдавской Республики о ценах (тарифах) и ценообразовании;</w:t>
      </w:r>
    </w:p>
    <w:p>
      <w:pPr>
        <w:pStyle w:val="Normal"/>
        <w:ind w:firstLine="567"/>
        <w:jc w:val="both"/>
        <w:rPr/>
      </w:pPr>
      <w:r>
        <w:rPr/>
        <w:t>ж) содействие расширению международного сотрудничества в сфере электросвязи и развития глобальной телекоммуникационной сети;</w:t>
      </w:r>
    </w:p>
    <w:p>
      <w:pPr>
        <w:pStyle w:val="Normal"/>
        <w:ind w:firstLine="567"/>
        <w:jc w:val="both"/>
        <w:rPr/>
      </w:pPr>
      <w:r>
        <w:rPr/>
        <w:t>з) обеспечение доступа пользователей к информации о порядке предоставления и о качестве услуг электросвязи;</w:t>
      </w:r>
    </w:p>
    <w:p>
      <w:pPr>
        <w:pStyle w:val="Normal"/>
        <w:ind w:firstLine="567"/>
        <w:jc w:val="both"/>
        <w:rPr/>
      </w:pPr>
      <w:r>
        <w:rPr/>
        <w:t>и) компенсация льгот, установленных действующими законодательными актами Приднестровской Молдавской Республики отдельным группам пользователей услуг электросвязи из соответствующих бюджетов;</w:t>
      </w:r>
    </w:p>
    <w:p>
      <w:pPr>
        <w:pStyle w:val="Normal"/>
        <w:ind w:firstLine="567"/>
        <w:jc w:val="both"/>
        <w:rPr/>
      </w:pPr>
      <w:r>
        <w:rPr/>
        <w:t>к) соблюдение тайны электросвязи;</w:t>
      </w:r>
    </w:p>
    <w:p>
      <w:pPr>
        <w:pStyle w:val="Normal"/>
        <w:ind w:firstLine="567"/>
        <w:jc w:val="both"/>
        <w:rPr/>
      </w:pPr>
      <w:r>
        <w:rPr/>
        <w:t>л) создание равных условий деятельности операторов в сфере электросвязи с учетом особенностей технологий, рынка электросвязи.</w:t>
      </w:r>
    </w:p>
    <w:p>
      <w:pPr>
        <w:pStyle w:val="Normal"/>
        <w:ind w:firstLine="567"/>
        <w:jc w:val="both"/>
        <w:rPr>
          <w:shd w:fill="FFFFFF" w:val="clear"/>
        </w:rPr>
      </w:pPr>
      <w:r>
        <w:rPr>
          <w:rStyle w:val="StrongEmphasis"/>
          <w:b w:val="false"/>
        </w:rPr>
        <w:t xml:space="preserve">В соответствии с пунктом 2 статьи 9 </w:t>
      </w:r>
      <w:r>
        <w:rPr>
          <w:shd w:fill="FFFFFF" w:val="clear"/>
        </w:rPr>
        <w:t xml:space="preserve">Закона ПМР «Об электросвязи» органы государственной власти и органы местного самоуправления оказывают содействие операторам электросвязи в получении разрешений на строительство и (или) в строительстве сооружений электросвязи и помещений, предназначенных для оказания услуг электросвязи, а также по устройству и прокладке линий электросвязи. </w:t>
      </w:r>
    </w:p>
    <w:p>
      <w:pPr>
        <w:pStyle w:val="Normal"/>
        <w:ind w:firstLine="567"/>
        <w:jc w:val="both"/>
        <w:rPr/>
      </w:pPr>
      <w:r>
        <w:rPr/>
        <w:t>Пункты 1 и 2 статьи 41 названного Закона определяют, что государственное регулирование деятельности в области электросвязи в соответствии с Конституцией Приднестровской Молдавской Республики и настоящим Законом осуществляется Президентом Приднестровской Молдавской Республики, исполнительным органом государственной власти в области электросвязи, а также, в пределах компетенции, иными исполнительными органами государственной власти Приднестровской Молдавской Республики.</w:t>
      </w:r>
    </w:p>
    <w:p>
      <w:pPr>
        <w:pStyle w:val="Normal"/>
        <w:ind w:firstLine="567"/>
        <w:jc w:val="both"/>
        <w:rPr/>
      </w:pPr>
      <w:r>
        <w:rPr/>
        <w:t>Полномочия должностных лиц исполнительного органа государственной власти в области электросвязи устанавливаются Президентом Приднестровской Молдавской Республики.</w:t>
      </w:r>
    </w:p>
    <w:p>
      <w:pPr>
        <w:pStyle w:val="Normal"/>
        <w:ind w:firstLine="567"/>
        <w:jc w:val="both"/>
        <w:rPr/>
      </w:pPr>
      <w:r>
        <w:rPr/>
        <w:t>Задачи исполнительного органа государственной власти в области электросвязи:</w:t>
      </w:r>
    </w:p>
    <w:p>
      <w:pPr>
        <w:pStyle w:val="Normal"/>
        <w:ind w:firstLine="567"/>
        <w:jc w:val="both"/>
        <w:rPr/>
      </w:pPr>
      <w:r>
        <w:rPr/>
        <w:t>а) разработка и реализация государственной политики в области электросвязи;</w:t>
      </w:r>
    </w:p>
    <w:p>
      <w:pPr>
        <w:pStyle w:val="Normal"/>
        <w:ind w:firstLine="567"/>
        <w:jc w:val="both"/>
        <w:rPr/>
      </w:pPr>
      <w:r>
        <w:rPr/>
        <w:t>б) разработка и принятие подзаконных нормативных правовых актов по вопросам регулирования деятельности в области электросвязи, создания, развития и эксплуатации сетей электросвязи;</w:t>
      </w:r>
    </w:p>
    <w:p>
      <w:pPr>
        <w:pStyle w:val="Normal"/>
        <w:ind w:firstLine="567"/>
        <w:jc w:val="both"/>
        <w:rPr/>
      </w:pPr>
      <w:r>
        <w:rPr/>
        <w:t>в) выполнение функций администрации электросвязи Приднестровской Молдавской Республики;</w:t>
      </w:r>
    </w:p>
    <w:p>
      <w:pPr>
        <w:pStyle w:val="Normal"/>
        <w:ind w:firstLine="567"/>
        <w:jc w:val="both"/>
        <w:rPr/>
      </w:pPr>
      <w:r>
        <w:rPr/>
        <w:t>г) выдача рекомендаций, разъяснений по вопросам технологического применения и эксплуатации средств и сооружений электросвязи и оказания услуг электросвязи;</w:t>
      </w:r>
    </w:p>
    <w:p>
      <w:pPr>
        <w:pStyle w:val="Normal"/>
        <w:ind w:firstLine="567"/>
        <w:jc w:val="both"/>
        <w:rPr/>
      </w:pPr>
      <w:r>
        <w:rPr/>
        <w:t>д) государственный контроль за соблюдением действующего законодательства Приднестровской Молдавской республики в области электросвязи всеми физическими и юридическими лицами независимо от формы собственности и организационно-правовой формы;</w:t>
      </w:r>
    </w:p>
    <w:p>
      <w:pPr>
        <w:pStyle w:val="Normal"/>
        <w:ind w:firstLine="567"/>
        <w:jc w:val="both"/>
        <w:rPr/>
      </w:pPr>
      <w:r>
        <w:rPr/>
        <w:t>е) мониторинг радиочастотного спектра и использования ресурса нумерации;</w:t>
      </w:r>
    </w:p>
    <w:p>
      <w:pPr>
        <w:pStyle w:val="Normal"/>
        <w:ind w:firstLine="567"/>
        <w:jc w:val="both"/>
        <w:rPr/>
      </w:pPr>
      <w:r>
        <w:rPr/>
        <w:t>ж) лицензирование деятельности в области электросвязи, контроль за соблюдением лицензионных условий и требований;</w:t>
      </w:r>
    </w:p>
    <w:p>
      <w:pPr>
        <w:pStyle w:val="Normal"/>
        <w:ind w:firstLine="567"/>
        <w:jc w:val="both"/>
        <w:rPr/>
      </w:pPr>
      <w:r>
        <w:rPr/>
        <w:t>з) менеджмент распределения ресурсов радиочастотного спектра, ресурса нумерации;</w:t>
      </w:r>
    </w:p>
    <w:p>
      <w:pPr>
        <w:pStyle w:val="Normal"/>
        <w:ind w:firstLine="567"/>
        <w:jc w:val="both"/>
        <w:rPr/>
      </w:pPr>
      <w:r>
        <w:rPr/>
        <w:t>и) регистрация радиоизлучающих средств, радиосетей, назначение радиочастотных присвоений.</w:t>
      </w:r>
    </w:p>
    <w:p>
      <w:pPr>
        <w:pStyle w:val="Normal"/>
        <w:ind w:firstLine="567"/>
        <w:jc w:val="both"/>
        <w:rPr/>
      </w:pPr>
      <w:r>
        <w:rPr/>
        <w:t>Полномочия Государственной службы связи ПМР, определены Постановлением Правительства Приднестровской Молдавской Республики от 6 апреля 2017 года № 63 «Об утверждении Положения, структуры и предельной штатной численности Государственной службы связи Приднестровской Молдавской Республики». В соответствии с подпунктом н) пункта 7 к числу функций осуществляемых Государственной службой связи ПМР, относится установление правил строительства и эксплуатации сетей электросвязи и сооружений электросвязи, определение порядка ввода в эксплуатацию объектов электросвязи, принятие участия в приемке вводимых в эксплуатацию объектов электросвязи и почтовой связи.</w:t>
      </w:r>
    </w:p>
    <w:p>
      <w:pPr>
        <w:pStyle w:val="Normal"/>
        <w:ind w:firstLine="567"/>
        <w:jc w:val="both"/>
        <w:rPr/>
      </w:pPr>
      <w:r>
        <w:rPr/>
        <w:t xml:space="preserve">Приказом Государственной службы связи ПМР от 02 июля 2012 года № 81 «Об утверждении и введении в действие Правил ввода в эксплуатацию объектов электросвязи в Приднестровской Молдавской Республике» (САЗ 12-33) (далее - Правила ввода в эксплуатацию объектов электросвязи в ПМР) определен порядок ввода объекта электросвязи в эксплуатацию, разработанные </w:t>
      </w:r>
      <w:r>
        <w:rPr>
          <w:shd w:fill="FFFFFF" w:val="clear"/>
        </w:rPr>
        <w:t>в целях организационно-технического обеспечения устойчивого и безопасного функционирования сетей электросвязи, обеспечения готовности завершенных строительством объектов электросвязи к эксплуатации, обеспечения единства процедур ввода в эксплуатацию объектов электросвязи на территории Приднестровской Молдавской Республики и установления перечня документов, необходимых при вводе объектов электросвязи в эксплуатацию.</w:t>
      </w:r>
    </w:p>
    <w:p>
      <w:pPr>
        <w:pStyle w:val="Normal"/>
        <w:ind w:firstLine="567"/>
        <w:jc w:val="both"/>
        <w:rPr/>
      </w:pPr>
      <w:r>
        <w:rPr>
          <w:shd w:fill="FFFFFF" w:val="clear"/>
        </w:rPr>
        <w:t xml:space="preserve">Согласно пункту 2 </w:t>
      </w:r>
      <w:r>
        <w:rPr/>
        <w:t>Правил ввода в эксплуатацию объектов электросвязи в ПМР</w:t>
      </w:r>
      <w:r>
        <w:rPr>
          <w:shd w:fill="FFFFFF" w:val="clear"/>
        </w:rPr>
        <w:t xml:space="preserve"> вводу в </w:t>
      </w:r>
      <w:r>
        <w:rPr/>
        <w:t>эксплуатацию в соответствии с настоящими Правилами подлежат законченные строительством объекты электросвязи операторов электросвязи или существующие объекты электросвязи операторов электросвязи, на которых в результате реконструкции, расширения, технического перевооружения изменились их технические показатели. Изменением технических показателей объекта электросвязи не считается замена оборудования на сертифицированное однотипное оборудование с улучшенными эксплуатационными характеристиками, изменение монтированной емкости, пропускной способности оборудования электросвязи, замена линий электросвязи либо изменение их емкости (пропускной способности), если при этом функциональная схема и назначение объекта электросвязи не изменяются.</w:t>
      </w:r>
    </w:p>
    <w:p>
      <w:pPr>
        <w:pStyle w:val="Normal"/>
        <w:ind w:firstLine="567"/>
        <w:jc w:val="both"/>
        <w:rPr/>
      </w:pPr>
      <w:r>
        <w:rPr/>
        <w:t>Указанные выше технические параметры оборудования и средств электросвязи употреблены в следующем их понимании:</w:t>
      </w:r>
    </w:p>
    <w:p>
      <w:pPr>
        <w:pStyle w:val="Normal"/>
        <w:ind w:firstLine="567"/>
        <w:jc w:val="both"/>
        <w:rPr/>
      </w:pPr>
      <w:r>
        <w:rPr/>
        <w:t>а) монтированная ёмкость оборудования электросвязи - величина, характеризующая технологические возможности оператора электросвязи по оказанию на определенной территории услуг электросвязи, услуг присоединения и услуг по пропуску трафика и измеряемая техническими возможностями оборудования электросвязи в составе объекта электросвязи оператора электросвязи;</w:t>
      </w:r>
    </w:p>
    <w:p>
      <w:pPr>
        <w:pStyle w:val="Normal"/>
        <w:ind w:firstLine="567"/>
        <w:jc w:val="both"/>
        <w:rPr/>
      </w:pPr>
      <w:r>
        <w:rPr/>
        <w:t>б) ёмкость линии электросвязи - максимально возможное число каналов связи (трактов передачи), которое на этой линии может быть организовано;</w:t>
      </w:r>
    </w:p>
    <w:p>
      <w:pPr>
        <w:pStyle w:val="Normal"/>
        <w:ind w:firstLine="567"/>
        <w:jc w:val="both"/>
        <w:rPr/>
      </w:pPr>
      <w:r>
        <w:rPr/>
        <w:t>в) пропускная способность оборудования электросвязи - максимально возможное количество сообщений, которое способно передать оборудование электросвязи в единицу времени;</w:t>
      </w:r>
    </w:p>
    <w:p>
      <w:pPr>
        <w:pStyle w:val="Normal"/>
        <w:ind w:firstLine="567"/>
        <w:jc w:val="both"/>
        <w:rPr/>
      </w:pPr>
      <w:r>
        <w:rPr/>
        <w:t>г) пропускная способность линии электросвязи - максимально возможная скорость передачи информации, которая на этой линии может быть достигнута при заданном качестве обслуживания</w:t>
      </w:r>
    </w:p>
    <w:p>
      <w:pPr>
        <w:pStyle w:val="Normal"/>
        <w:ind w:firstLine="567"/>
        <w:jc w:val="both"/>
        <w:rPr/>
      </w:pPr>
      <w:r>
        <w:rPr>
          <w:shd w:fill="FFFFFF" w:val="clear"/>
        </w:rPr>
        <w:t>Пункт 4</w:t>
      </w:r>
      <w:r>
        <w:rPr/>
        <w:t xml:space="preserve"> Правил ввода в эксплуатацию объектов электросвязи ПМР определяет, что д</w:t>
      </w:r>
      <w:r>
        <w:rPr>
          <w:shd w:fill="FFFFFF" w:val="clear"/>
        </w:rPr>
        <w:t>ействие настоящих Правил не распространяется на порядок приемки в эксплуатацию законченных строительством объектов электросвязи, имеющих в своем составе, в соответствии с утвержденной в установленном действующим законодательством порядке проектной документацией, только сооружения электросвязи, за исключением линейно-кабельных сооружений электросвязи. Объекты электросвязи, имеющие в своем составе только сооружения электросвязи, за исключением линейно-кабельных сооружений электросвязи, принимаются в эксплуатацию в соответствии с требованиями строительных норм и правил, действующих нормативных документов по проведению работ по приемке и вводу в эксплуатацию объектов недвижимости производственного либо жилищно-гражданского назначения.</w:t>
      </w:r>
    </w:p>
    <w:p>
      <w:pPr>
        <w:pStyle w:val="Normal"/>
        <w:ind w:firstLine="567"/>
        <w:jc w:val="both"/>
        <w:rPr/>
      </w:pPr>
      <w:r>
        <w:rPr/>
        <w:t xml:space="preserve">При этом, подпункт «в» пункта 5 названных Правил определяет, что </w:t>
      </w:r>
      <w:r>
        <w:rPr>
          <w:shd w:fill="FFFFFF" w:val="clear"/>
        </w:rPr>
        <w:t>объект электросвязи - производственный объект, включающий, согласно утвержденной в установленном порядке проектной документации, средства электросвязи, сети и сооружения электросвязи, предназначенные для оказания услуг электросвязи.</w:t>
      </w:r>
    </w:p>
    <w:p>
      <w:pPr>
        <w:pStyle w:val="Normal"/>
        <w:ind w:firstLine="567"/>
        <w:jc w:val="both"/>
        <w:rPr/>
      </w:pPr>
      <w:r>
        <w:rPr>
          <w:shd w:fill="FFFFFF" w:val="clear"/>
        </w:rPr>
        <w:t xml:space="preserve">В целях защиты прав и охраняемых законом интересов потребителей строительной продукции, общества в Приднестровской Молдавской Республики, </w:t>
      </w:r>
      <w:r>
        <w:rPr/>
        <w:t>Приказом Государственной службы энергетики и жилищно-коммунального хозяйства Приднестровской Молдавской Республики от 13 марта 2015 года № 89 «Об утверждении и введении в действие СНиП 12-01-2015 «Приемка и ввод в эксплуатацию законченных строительством объектов. Общие положения» (САЗ 15-14) введены с действие Строительные нормы и правила (далее - СНиП ПМР 12-01-2015) приемки и ввода в эксплуатацию законченных строительством объектов.</w:t>
      </w:r>
    </w:p>
    <w:p>
      <w:pPr>
        <w:pStyle w:val="Normal"/>
        <w:ind w:firstLine="567"/>
        <w:rPr/>
      </w:pPr>
      <w:r>
        <w:rPr>
          <w:shd w:fill="FFFFFF" w:val="clear"/>
        </w:rPr>
        <w:t xml:space="preserve">Пункт 3 </w:t>
      </w:r>
      <w:r>
        <w:rPr/>
        <w:t>СНиП ПМР 12-01-2015</w:t>
      </w:r>
      <w:r>
        <w:rPr>
          <w:shd w:fill="FFFFFF" w:val="clear"/>
        </w:rPr>
        <w:t xml:space="preserve"> определяет применения ряда терминов, в том числе: </w:t>
      </w:r>
    </w:p>
    <w:p>
      <w:pPr>
        <w:pStyle w:val="Normal"/>
        <w:ind w:firstLine="567"/>
        <w:jc w:val="both"/>
        <w:rPr>
          <w:shd w:fill="FFFFFF" w:val="clear"/>
        </w:rPr>
      </w:pPr>
      <w:r>
        <w:rPr>
          <w:shd w:fill="FFFFFF" w:val="clear"/>
        </w:rPr>
        <w:t>Объект - предусмотренный утвержденной в установленном порядке проектной документацией комплекс зданий и сооружений, отдельное здание или сооружение или его автономная часть вместе с установленным в них (на них) оборудованием в составе, обеспечивающем их самостоятельную эксплуатацию по назначению в соответствии с требованиями нормативных документов.</w:t>
      </w:r>
    </w:p>
    <w:p>
      <w:pPr>
        <w:pStyle w:val="Normal"/>
        <w:ind w:firstLine="567"/>
        <w:jc w:val="both"/>
        <w:rPr>
          <w:shd w:fill="FFFFFF" w:val="clear"/>
        </w:rPr>
      </w:pPr>
      <w:r>
        <w:rPr>
          <w:shd w:fill="FFFFFF" w:val="clear"/>
        </w:rPr>
        <w:t>Объекты производственного назначения – здания, средства и сооружения, в том числе, линейно-протяженные, которые после ввода их в эксплуатацию будут функционировать в сфере материального производства: в отраслях промышленности, сельском и водном хозяйстве, на транспорте (включая автомобильные дороги), в области связи, торговли, в системах общественного питания, сбыта и материально-технического снабжения.</w:t>
      </w:r>
    </w:p>
    <w:p>
      <w:pPr>
        <w:pStyle w:val="Normal"/>
        <w:ind w:firstLine="567"/>
        <w:jc w:val="both"/>
        <w:rPr/>
      </w:pPr>
      <w:r>
        <w:rPr/>
        <w:t>Анализируя положения названных нормативных актов, суд находит обоснованными выводы государственного органа о их применении и соблюдении при приемке и вводе в эксплуатацию объекта «ВОЛС для подключения объекта ООО «Авто Парма», поскольку объект электросвязи, включающий в себе средства и сети электросвязи, не может существовать изолированно в пространстве, не имея под собой материальной основы (какой-либо объект инженерной инфраструктуры), на которой происходит размещение средств и сетей электросвязи, тем самым способствуя формированию «объекта» в его непосредственно целостном понятии.</w:t>
      </w:r>
    </w:p>
    <w:p>
      <w:pPr>
        <w:pStyle w:val="Normal"/>
        <w:ind w:firstLine="567"/>
        <w:jc w:val="both"/>
        <w:rPr/>
      </w:pPr>
      <w:r>
        <w:rPr/>
        <w:t>В соответствии с пунктами 6 и 7 Правил ввода в эксплуатацию объектов электросвязи ПМР ввод в эксплуатацию объекта электросвязи производится только после приемки объекта приемочной комиссией.</w:t>
      </w:r>
    </w:p>
    <w:p>
      <w:pPr>
        <w:pStyle w:val="Normal"/>
        <w:ind w:firstLine="567"/>
        <w:jc w:val="both"/>
        <w:rPr/>
      </w:pPr>
      <w:r>
        <w:rPr/>
        <w:t>Запрещается предоставление услуг электросвязи, при котором производится использование не введенных в эксплуатацию объектов электросвязи, подлежащих вводу в эксплуатацию в соответствии с настоящими Правилами».</w:t>
      </w:r>
    </w:p>
    <w:p>
      <w:pPr>
        <w:pStyle w:val="Normal"/>
        <w:ind w:firstLine="567"/>
        <w:jc w:val="both"/>
        <w:rPr/>
      </w:pPr>
      <w:r>
        <w:rPr/>
        <w:t>Объект электросвязи подлежит приемке в эксплуатацию приемочной комиссией только после выполнения всех видов работ в соответствии с проектной документацией, осуществления установочных, монтажных и пусконаладочных работ, проведения испытания всех средств и систем подготовленного к сдаче объекта электросвязи и оформления необходимой для приёмки в эксплуатацию документации, в том числе, разрешений государственных органов власти, предусмотренных действующим законодательством Приднестровской Молдавской Республики.</w:t>
      </w:r>
    </w:p>
    <w:p>
      <w:pPr>
        <w:pStyle w:val="Normal"/>
        <w:ind w:firstLine="567"/>
        <w:jc w:val="both"/>
        <w:rPr/>
      </w:pPr>
      <w:r>
        <w:rPr/>
        <w:t>Согласно пункту 12 Правил ввода в эксплуатацию объектов электросвязи ПМР в ходе работы приемочной комиссии представители исполнительного органа государственной власти в области электросвязи проводят обследование объекта электросвязи, по необходимости проводят дополнительные испытания оборудования (измерения) и проверяют у заказчика наличие необходимой документации.</w:t>
      </w:r>
    </w:p>
    <w:p>
      <w:pPr>
        <w:pStyle w:val="Normal"/>
        <w:ind w:firstLine="567"/>
        <w:jc w:val="both"/>
        <w:rPr/>
      </w:pPr>
      <w:r>
        <w:rPr/>
        <w:t>По результатам работы приемочной комиссии, в случае невыполнения установленных требований указанными Правилами, либо неподготовленности объекта электросвязи к приемке в эксплуатацию, представители исполнительного органа государственной власти в области электросвязи готовят Заключение о нарушениях по результатам работы в приемочной комиссии, согласно установленной формы (пункт 14 Правил ввода в эксплуатацию объектов электросвязи ПМР).</w:t>
      </w:r>
    </w:p>
    <w:p>
      <w:pPr>
        <w:pStyle w:val="Normal"/>
        <w:ind w:firstLine="567"/>
        <w:jc w:val="both"/>
        <w:rPr/>
      </w:pPr>
      <w:r>
        <w:rPr/>
        <w:t>В соответствии с пунктом 15 Правил ввода в эксплуатацию объектов электросвязи ПМР в случае, когда нарушения, препятствующие эксплуатации объекта электросвязи, не устранены в ходе работы приемочной комиссии, Акт приёмки законченного строительством объекта электросвязи либо Акт о приемке оборудования после комплексного опробования представителями исполнительного органа государственной власти в области электросвязи не подписывается. Порядок дальнейшей работы определяется председателем приемочной комиссии.</w:t>
      </w:r>
    </w:p>
    <w:p>
      <w:pPr>
        <w:pStyle w:val="Normal"/>
        <w:ind w:firstLine="567"/>
        <w:jc w:val="both"/>
        <w:rPr>
          <w:shd w:fill="FFFFFF" w:val="clear"/>
        </w:rPr>
      </w:pPr>
      <w:r>
        <w:rPr>
          <w:shd w:fill="FFFFFF" w:val="clear"/>
        </w:rPr>
        <w:t xml:space="preserve">Согласно пункту 4 </w:t>
      </w:r>
      <w:r>
        <w:rPr/>
        <w:t>СНиП ПМР 12-01-2015</w:t>
      </w:r>
      <w:r>
        <w:rPr>
          <w:shd w:fill="FFFFFF" w:val="clear"/>
        </w:rPr>
        <w:t xml:space="preserve"> законченные строительством объекты подлежат приемке в эксплуатацию приемочными комиссиями после выполнения всех строительных работ (за исключением работ оговоренных настоящим разделом), благоустройства территории, обеспеченности объектов оборудованием и инвентарем в полном соответствии с утвержденными проектами, с проведением, в случаях установленных действующим законодательством Приднестровской Молдавской Республики, лабораторно-инструментальных исследований на основе договора в соответствии с требованиями действующих нормативных документов, аккредитованными для этих целей лабораториями, а также после устранения недоделок.</w:t>
      </w:r>
    </w:p>
    <w:p>
      <w:pPr>
        <w:pStyle w:val="Normal"/>
        <w:ind w:firstLine="567"/>
        <w:jc w:val="both"/>
        <w:rPr/>
      </w:pPr>
      <w:r>
        <w:rPr/>
        <w:t>В соответствии с пунктом 16 СНиП ПМР 12-01-2015 председатель и члены приемочной комиссии должны проверить, в пределах своей компетенции, законченность строительством и подготовленность объекта к вводу в эксплуатацию в соответствии с требованиями проектной документации и нормативных документов.</w:t>
      </w:r>
    </w:p>
    <w:p>
      <w:pPr>
        <w:pStyle w:val="Normal"/>
        <w:ind w:firstLine="567"/>
        <w:jc w:val="both"/>
        <w:rPr/>
      </w:pPr>
      <w:r>
        <w:rPr/>
        <w:t>При этом, согласно пункту 19 СНиП ПМР 12-01-2015 определено, акт приемки законченного строительством объекта должен быть подписан всеми членами и председателем приемочной комиссии. Датой подписания акта считается дата его подписания председателем приемочной комиссии, который ставит свою подпись только при наличии подписей всех членов приемочной комиссии.</w:t>
      </w:r>
    </w:p>
    <w:p>
      <w:pPr>
        <w:pStyle w:val="Normal"/>
        <w:ind w:firstLine="567"/>
        <w:jc w:val="both"/>
        <w:rPr/>
      </w:pPr>
      <w:r>
        <w:rPr/>
        <w:t>Объекты, по которым акты не подписаны в установленном п. 19 порядке в установленный для работы комиссии срок, считаются не принятыми и по ним должна быть назначена приемочная комиссия повторно (пункт 22 СНиП ПМР 12-01-2015).</w:t>
      </w:r>
    </w:p>
    <w:p>
      <w:pPr>
        <w:pStyle w:val="TextBody"/>
        <w:spacing w:lineRule="exact" w:line="274"/>
        <w:ind w:left="20" w:right="20" w:firstLine="520"/>
        <w:rPr/>
      </w:pPr>
      <w:r>
        <w:rPr/>
        <w:t>Как следует из Заключения о нарушениях по результатам работы в приемочной комиссии от 28 декабря 2018 года, по результатам обследования вводимого в эксплуатацию объекта выявлено не соответствие утвержденному рабочему проекту «ВОЛС для подключения объекта ООО «Авто Парма» по причинам, приведенных в пункте 2 Заключения, в которых указано:</w:t>
      </w:r>
    </w:p>
    <w:p>
      <w:pPr>
        <w:pStyle w:val="TextBody"/>
        <w:spacing w:lineRule="exact" w:line="274"/>
        <w:ind w:left="20" w:right="20" w:firstLine="520"/>
        <w:rPr/>
      </w:pPr>
      <w:r>
        <w:rPr/>
        <w:t>2.1.1. Для приемки в эксплуатацию предъявлен объект «ВОЛС для подключения объекта ООО «Авто Парма». Однако, в соответствии с требования СНиП ПМР 12-01-2015, определенных Перечнем документации, представленной приемочной комиссии при приемке законченного строительством объекта, ООО «Линксервис» представлены решения Государственной администрации Слободзейского района и г. Слободзея, выданные ООО «Линксервис» как заказчику, о разрешении на проектирование и строительство иного объекта – «Воздушная волоконно-оптическая линия связи».</w:t>
      </w:r>
    </w:p>
    <w:p>
      <w:pPr>
        <w:pStyle w:val="TextBody"/>
        <w:spacing w:lineRule="exact" w:line="274"/>
        <w:ind w:left="20" w:right="20" w:firstLine="520"/>
        <w:rPr/>
      </w:pPr>
      <w:r>
        <w:rPr/>
        <w:t>Нарушение требований пункта 13 СНиП ПМР 12-01-2015 (пункт 16 Приложения № 1 СНиП ПМР 12-01-2015).</w:t>
      </w:r>
    </w:p>
    <w:p>
      <w:pPr>
        <w:pStyle w:val="Normal"/>
        <w:ind w:firstLine="567"/>
        <w:jc w:val="both"/>
        <w:rPr/>
      </w:pPr>
      <w:r>
        <w:rPr/>
        <w:t>Пункт 13 СНиП ПМР 12-01-2015 предусматривает, что законченный строительством и подготовленный к вводу в эксплуатацию объект заказчик совместно с подрядчиком (генподрядчиком) и генеральным проектировщиком должны предъявить приемочной комиссии, предоставив документацию в соответствии с перечнем, приведенным в Приложении № 1.</w:t>
      </w:r>
      <w:r>
        <w:rPr>
          <w:rFonts w:cs="Helvetica" w:ascii="Helvetica" w:hAnsi="Helvetica"/>
          <w:color w:val="333333"/>
          <w:sz w:val="21"/>
          <w:szCs w:val="21"/>
          <w:shd w:fill="FFFFFF" w:val="clear"/>
        </w:rPr>
        <w:t xml:space="preserve"> </w:t>
      </w:r>
      <w:r>
        <w:rPr/>
        <w:t>Пункт 16 Приложения № 1 СНиП ПМР 12-01-2015 к таковым относит, в том числе Решение Государственной администрации города (района) о разрешении на проектирование и строительство.</w:t>
      </w:r>
    </w:p>
    <w:p>
      <w:pPr>
        <w:pStyle w:val="Normal"/>
        <w:ind w:firstLine="567"/>
        <w:jc w:val="both"/>
        <w:rPr/>
      </w:pPr>
      <w:r>
        <w:rPr/>
        <w:t>Согласно представленного в ходе судебного заседания письма Государственной администрации Слободзейского района и г. Слободзея (исх. № 01-22/1181 от 20.03.2018 года) следует, что Государственная администрация не усматривает нарушений нормативных правовых актов со стороны ООО «Линксервис», назвав проект (объект электросвязи) - «ВОЛС для подключения объекта ООО «Авто Парма», не так как в Решении № 2004 от 30.05.2017 года «Воздушная волоконно-оптическая линия связи» на землях с. Терновка Слободзейского района, по существующим опорам ГУКП «ПЖД» и ГУП ЕРЭС.</w:t>
      </w:r>
    </w:p>
    <w:p>
      <w:pPr>
        <w:pStyle w:val="Normal"/>
        <w:ind w:firstLine="567"/>
        <w:jc w:val="both"/>
        <w:rPr/>
      </w:pPr>
      <w:r>
        <w:rPr/>
        <w:t>В месте с тем, названное соответствие, с точки зрения Государственной администрации, было подтверждено лишь в ходе судебного разбирательства 11 апреля 2018 года. В связи с чем, суд отклоняет доводы заявителя в названной части.</w:t>
      </w:r>
    </w:p>
    <w:p>
      <w:pPr>
        <w:pStyle w:val="Normal"/>
        <w:ind w:firstLine="567"/>
        <w:jc w:val="both"/>
        <w:rPr/>
      </w:pPr>
      <w:r>
        <w:rPr/>
        <w:t>В соответствии с представленными ООО «Линксервис» документами, такими как: «Задание на проектирование объекта: «ВОЛС для подключения объекта ООО «Авто Парма»», «Исполнительная документация по проекту «ВОЛС для подключения объекта ООО «Авто Парма», «Акта приемки объекта «ВОЛС для подключения объекта ООО «Авто Парма» заказчика от подрядчика», заказчиком является ООО «Авто Парма», а подрядчиком и проектировщиком - ООО «Линксервис».</w:t>
      </w:r>
    </w:p>
    <w:p>
      <w:pPr>
        <w:pStyle w:val="Normal"/>
        <w:ind w:firstLine="567"/>
        <w:jc w:val="both"/>
        <w:rPr/>
      </w:pPr>
      <w:r>
        <w:rPr/>
        <w:t>При этом рабочий проект «ВОЛС для подключения объекта ООО «Авто Парма» согласован ООО «Линксервис» и утвержден Приказом ООО «Линксервис» от 6 июля 2017 года.</w:t>
      </w:r>
    </w:p>
    <w:p>
      <w:pPr>
        <w:pStyle w:val="Normal"/>
        <w:ind w:firstLine="567"/>
        <w:jc w:val="both"/>
        <w:rPr/>
      </w:pPr>
      <w:r>
        <w:rPr/>
        <w:t>В связи с чем, Заказчиком нарушены требования пункта 20 СНиП ПМР 11-01-2016.</w:t>
      </w:r>
    </w:p>
    <w:p>
      <w:pPr>
        <w:pStyle w:val="Normal"/>
        <w:ind w:firstLine="567"/>
        <w:jc w:val="both"/>
        <w:rPr/>
      </w:pPr>
      <w:r>
        <w:rPr/>
        <w:t>Приказом  ООО «Линксервис» «О создании приемочной комиссии по приемку и вводу в эксплуатацию законченного строительством объекта: «ВОЛС для подключения объекта ООО «Авто Парма» от 7 декабря 2017 года председателем приемочной комиссии от заказчика назначен вр.и.о. директора ООО «Линксервис» В.В. Луценко, что является нарушением требований положений действующих нормативных правовых актов в области приемки в эксплуатацию законченных строительством объектов, а именно:</w:t>
      </w:r>
    </w:p>
    <w:p>
      <w:pPr>
        <w:pStyle w:val="Normal"/>
        <w:ind w:firstLine="567"/>
        <w:jc w:val="both"/>
        <w:rPr/>
      </w:pPr>
      <w:r>
        <w:rPr/>
        <w:t>-подпункта г) пункта 14 СНиП ПМР 12-01-2015 и пункта 11 Правил ввода в эксплуатацию объектов электросвязи в ПМР в части издания распорядительного документа о назначении приемочной комиссии по приемке в эксплуатацию объекта электросвязи заказчиком;</w:t>
      </w:r>
    </w:p>
    <w:p>
      <w:pPr>
        <w:pStyle w:val="Normal"/>
        <w:ind w:firstLine="567"/>
        <w:jc w:val="both"/>
        <w:rPr/>
      </w:pPr>
      <w:r>
        <w:rPr/>
        <w:t>- части 5 пункта 15 СНиП ПМР 12-01-2015.</w:t>
      </w:r>
    </w:p>
    <w:p>
      <w:pPr>
        <w:pStyle w:val="Normal"/>
        <w:ind w:firstLine="567"/>
        <w:jc w:val="both"/>
        <w:rPr/>
      </w:pPr>
      <w:r>
        <w:rPr/>
        <w:t> </w:t>
      </w:r>
      <w:r>
        <w:rPr/>
        <w:t>Пунктом 20 СНиП ПМР 11-01-2016 предусмотрено, что по решению инвестора (заказчика), который утверждает проектно-сметную документацию, может разрабатываться рабочая документация до утверждения предшествующей стадии проектирования, если она согласована с соответствующей государственной администрацией города (района). При этом заказчик должен гарантировать проектировщику оплату дополнительных работ, связанных с переработкой рабочей документации, вызванных решениями утверждающей инстанции.</w:t>
      </w:r>
    </w:p>
    <w:p>
      <w:pPr>
        <w:pStyle w:val="Normal"/>
        <w:ind w:firstLine="567"/>
        <w:rPr/>
      </w:pPr>
      <w:r>
        <w:rPr/>
        <w:t>Строительство начинается после утверждения проектной документации.</w:t>
      </w:r>
    </w:p>
    <w:p>
      <w:pPr>
        <w:pStyle w:val="Normal"/>
        <w:ind w:firstLine="567"/>
        <w:rPr/>
      </w:pPr>
      <w:r>
        <w:rPr/>
        <w:t>Пунктами 14 и 15 СНиП ПМР 12-01-2015 предусмотрено:</w:t>
      </w:r>
    </w:p>
    <w:p>
      <w:pPr>
        <w:pStyle w:val="Normal"/>
        <w:ind w:firstLine="567"/>
        <w:rPr/>
      </w:pPr>
      <w:r>
        <w:rPr/>
        <w:t>«14. Приемочные комиссии по приемке и вводу в эксплуатацию объектов недвижимости назначаются в следующем порядке:</w:t>
      </w:r>
    </w:p>
    <w:p>
      <w:pPr>
        <w:pStyle w:val="Normal"/>
        <w:ind w:firstLine="567"/>
        <w:jc w:val="both"/>
        <w:rPr/>
      </w:pPr>
      <w:r>
        <w:rPr/>
        <w:t>а) Объекты, финансируемые (полностью или частично) из Республиканского бюджета, принимаются в эксплуатацию приемочными комиссиями, назначаемыми Правительством Приднестровской Молдавской Республики или соответствующим исполнительным органом государственной власти, уполномоченным Правительством Приднестровской Молдавской Республики.</w:t>
      </w:r>
    </w:p>
    <w:p>
      <w:pPr>
        <w:pStyle w:val="Normal"/>
        <w:ind w:firstLine="567"/>
        <w:jc w:val="both"/>
        <w:rPr/>
      </w:pPr>
      <w:r>
        <w:rPr/>
        <w:t>б) Производственные объекты, заказчиками которых являются хозяйствующие субъекты министерств и иных государственных органов Приднестровской Молдавской Республики, принимаются в эксплуатацию комиссиями, назначенными хозяйствующими субъектами с обязательным участием представителей государственных органов Приднестровской Молдавской Республики, которым они подведомственны и Государственных администраций городов (районов).</w:t>
      </w:r>
    </w:p>
    <w:p>
      <w:pPr>
        <w:pStyle w:val="Normal"/>
        <w:ind w:firstLine="567"/>
        <w:jc w:val="both"/>
        <w:rPr/>
      </w:pPr>
      <w:r>
        <w:rPr/>
        <w:t>в) Объекты, финансируемые (полностью или частично) из городских (районных) бюджетов, принимаются в эксплуатацию приемочными комиссиями, назначаемыми соответствующими государственными администрациями.</w:t>
      </w:r>
    </w:p>
    <w:p>
      <w:pPr>
        <w:pStyle w:val="Normal"/>
        <w:ind w:firstLine="567"/>
        <w:jc w:val="both"/>
        <w:rPr/>
      </w:pPr>
      <w:r>
        <w:rPr/>
        <w:t xml:space="preserve">г) Объекты жилищно-гражданского и производственного назначения, финансируемые частными инвесторами, </w:t>
      </w:r>
      <w:r>
        <w:rPr>
          <w:u w:val="single"/>
        </w:rPr>
        <w:t>принимаются приемочными комиссиями, назначаемыми заказчиком</w:t>
      </w:r>
      <w:r>
        <w:rPr/>
        <w:t>.</w:t>
      </w:r>
    </w:p>
    <w:p>
      <w:pPr>
        <w:pStyle w:val="Normal"/>
        <w:ind w:firstLine="567"/>
        <w:jc w:val="both"/>
        <w:rPr/>
      </w:pPr>
      <w:r>
        <w:rPr/>
        <w:t>15. В состав приемочной комиссии в обязательном порядке должны быть включены:</w:t>
      </w:r>
    </w:p>
    <w:p>
      <w:pPr>
        <w:pStyle w:val="Normal"/>
        <w:ind w:firstLine="567"/>
        <w:jc w:val="both"/>
        <w:rPr/>
      </w:pPr>
      <w:r>
        <w:rPr>
          <w:u w:val="single"/>
        </w:rPr>
        <w:t>а) заказчик</w:t>
      </w:r>
      <w:r>
        <w:rPr/>
        <w:t>;</w:t>
      </w:r>
    </w:p>
    <w:p>
      <w:pPr>
        <w:pStyle w:val="Normal"/>
        <w:ind w:firstLine="567"/>
        <w:jc w:val="both"/>
        <w:rPr/>
      </w:pPr>
      <w:r>
        <w:rPr/>
        <w:t>б) подрядчик (генподрядчик);</w:t>
      </w:r>
    </w:p>
    <w:p>
      <w:pPr>
        <w:pStyle w:val="Normal"/>
        <w:ind w:firstLine="567"/>
        <w:jc w:val="both"/>
        <w:rPr/>
      </w:pPr>
      <w:r>
        <w:rPr/>
        <w:t>в) проектировщик (генпроектировщик);</w:t>
      </w:r>
    </w:p>
    <w:p>
      <w:pPr>
        <w:pStyle w:val="Normal"/>
        <w:ind w:firstLine="567"/>
        <w:jc w:val="both"/>
        <w:rPr/>
      </w:pPr>
      <w:r>
        <w:rPr/>
        <w:t>г) представитель Государственной администрации города (района);</w:t>
      </w:r>
    </w:p>
    <w:p>
      <w:pPr>
        <w:pStyle w:val="Normal"/>
        <w:ind w:firstLine="567"/>
        <w:jc w:val="both"/>
        <w:rPr/>
      </w:pPr>
      <w:r>
        <w:rPr/>
        <w:t>д) представитель исполнительного органа государственной власти, в ведении которого находятся вопросы санитарного надзора;</w:t>
      </w:r>
    </w:p>
    <w:p>
      <w:pPr>
        <w:pStyle w:val="Normal"/>
        <w:ind w:firstLine="567"/>
        <w:jc w:val="both"/>
        <w:rPr/>
      </w:pPr>
      <w:r>
        <w:rPr/>
        <w:t>е) представитель исполнительного органа государственной власти, в ведении которого находятся вопросы государственного пожарного надзора;</w:t>
      </w:r>
    </w:p>
    <w:p>
      <w:pPr>
        <w:pStyle w:val="Normal"/>
        <w:ind w:firstLine="567"/>
        <w:jc w:val="both"/>
        <w:rPr/>
      </w:pPr>
      <w:r>
        <w:rPr/>
        <w:t>ж) представитель исполнительного органа государственной власти, в ведении которого находятся вопросы промышленного, строительного и энергетического надзора.</w:t>
      </w:r>
    </w:p>
    <w:p>
      <w:pPr>
        <w:pStyle w:val="Normal"/>
        <w:ind w:firstLine="567"/>
        <w:jc w:val="both"/>
        <w:rPr/>
      </w:pPr>
      <w:r>
        <w:rPr/>
        <w:t>В состав приемочной комиссии по объектам производственного назначения могут быть включены представители иных заинтересованных органов и организаций по инициативе заказчика.</w:t>
      </w:r>
    </w:p>
    <w:p>
      <w:pPr>
        <w:pStyle w:val="Normal"/>
        <w:ind w:firstLine="567"/>
        <w:jc w:val="both"/>
        <w:rPr/>
      </w:pPr>
      <w:r>
        <w:rPr/>
        <w:t>Объекты производственного назначения в области электросвязи вводятся в эксплуатацию с обязательным участием в составе приемочных комиссий представителей исполнительного органа государственной власти в области электросвязи, если в состав этих объектов входят средства электросвязи, сети и (или) линейно-кабельные сооружения связи, предназначенные для оказания услуг электросвязи.</w:t>
      </w:r>
    </w:p>
    <w:p>
      <w:pPr>
        <w:pStyle w:val="Normal"/>
        <w:ind w:firstLine="567"/>
        <w:jc w:val="both"/>
        <w:rPr/>
      </w:pPr>
      <w:r>
        <w:rPr/>
        <w:t>Государственная администрация города (района) предоставляет информацию заказчику о персональном составе приемочной комиссии исходя из назначения объекта.</w:t>
      </w:r>
    </w:p>
    <w:p>
      <w:pPr>
        <w:pStyle w:val="Normal"/>
        <w:ind w:firstLine="567"/>
        <w:jc w:val="both"/>
        <w:rPr/>
      </w:pPr>
      <w:r>
        <w:rPr>
          <w:u w:val="single"/>
        </w:rPr>
        <w:t>Председателем приемочной комиссии является заказчик</w:t>
      </w:r>
      <w:r>
        <w:rPr/>
        <w:t>».</w:t>
      </w:r>
    </w:p>
    <w:p>
      <w:pPr>
        <w:pStyle w:val="Normal"/>
        <w:ind w:firstLine="567"/>
        <w:jc w:val="both"/>
        <w:rPr/>
      </w:pPr>
      <w:r>
        <w:rPr/>
        <w:t>Исследуя приведенное замечание и положения СНиПов и Правил, суд не усматривает оснований для признания их незаконными, поскольку вытекают из их положений.</w:t>
      </w:r>
    </w:p>
    <w:p>
      <w:pPr>
        <w:pStyle w:val="Normal"/>
        <w:ind w:firstLine="567"/>
        <w:jc w:val="both"/>
        <w:rPr/>
      </w:pPr>
      <w:r>
        <w:rPr/>
        <w:t>В пункте 2.2. Заключения, представители Государственной службы связи  ПМР отмечают о существующих противоречиях в Рабочем проекте и Исполнительной документации, которые необходимо устранить, а в пункте 2.3 Заключения о необходимости проведения измерения с составлением протокола, отражающего фактические сведения.</w:t>
      </w:r>
    </w:p>
    <w:p>
      <w:pPr>
        <w:pStyle w:val="TextBody"/>
        <w:spacing w:lineRule="exact" w:line="274"/>
        <w:ind w:left="20" w:right="20" w:firstLine="520"/>
        <w:rPr/>
      </w:pPr>
      <w:r>
        <w:rPr/>
        <w:t>Таким образом, названные замечания носят технический характер, а не нормативный, и как следует из пояснений государственного органа, выявленные замечания устранимы, для чего необходимо внести соответствующие изменения в проектную документацию. Приемка и ввод в эксплуатацию объекта возможна при назначении повторной комиссии, в порядке определенном Правилами ввода в эксплуатацию объектов электросвязи в ПМР и названных выше СНиПов.</w:t>
      </w:r>
    </w:p>
    <w:p>
      <w:pPr>
        <w:pStyle w:val="TextBody"/>
        <w:spacing w:lineRule="exact" w:line="274"/>
        <w:ind w:left="20" w:right="20" w:firstLine="520"/>
        <w:rPr/>
      </w:pPr>
      <w:r>
        <w:rPr/>
        <w:t xml:space="preserve">В связи с чем, суд не усматривает оснований для признания их несоответствующими закону или иному нормативному правовому акту, принципам и задачам деятельности в сфере электросвязи. </w:t>
      </w:r>
    </w:p>
    <w:p>
      <w:pPr>
        <w:pStyle w:val="TextBody"/>
        <w:spacing w:lineRule="exact" w:line="274"/>
        <w:ind w:left="20" w:right="20" w:firstLine="520"/>
        <w:rPr/>
      </w:pPr>
      <w:r>
        <w:rPr/>
        <w:t>Суд, находит обоснованными доводы государственного органа относительно необходимости создания новой комиссии по приемке объекта после устранения обозначенных в Заключении замечаний, на основании распорядительного правового акта заказчика, как соответствующие положениям пункта 22 СНиП ПМР 12-01-2015.</w:t>
      </w:r>
    </w:p>
    <w:p>
      <w:pPr>
        <w:pStyle w:val="Normal"/>
        <w:ind w:firstLine="567"/>
        <w:jc w:val="both"/>
        <w:rPr/>
      </w:pPr>
      <w:r>
        <w:rPr/>
        <w:t>Таким образом, суд отказывает в удовлетворении заявленных требований в рассматриваемой части.</w:t>
      </w:r>
    </w:p>
    <w:p>
      <w:pPr>
        <w:pStyle w:val="Normal"/>
        <w:ind w:firstLine="540"/>
        <w:jc w:val="both"/>
        <w:rPr/>
      </w:pPr>
      <w:r>
        <w:rPr/>
        <w:t>Иным доводам лиц, участвующих в деле, суд не дает правовой оценки, поскольку таковые с учетом установленных обстоятельств не влияют на результаты рассмотрения настоящего дела.</w:t>
      </w:r>
    </w:p>
    <w:p>
      <w:pPr>
        <w:pStyle w:val="Normal"/>
        <w:ind w:firstLine="540"/>
        <w:jc w:val="both"/>
        <w:rPr/>
      </w:pPr>
      <w:r>
        <w:rPr/>
        <w:t>При названных обстоятельствах, суд не усматривает правовых оснований для удовлетворения требований заявителя, указанные в просительной части заявления, направленные на восстановление нарушенного права.</w:t>
      </w:r>
    </w:p>
    <w:p>
      <w:pPr>
        <w:pStyle w:val="Normal"/>
        <w:ind w:firstLine="540"/>
        <w:jc w:val="both"/>
        <w:rPr/>
      </w:pPr>
      <w:r>
        <w:rPr/>
        <w:t>Распределяя расходы по государственной пошлине в рамках настоящего дела, суд исходит из пункта 1 статьи 84 АПК ПМР, в соответствии с которым судебные расходы относятся на лиц, участвующих в деле, пропорционально размеру удовлетворенных исковых требований.</w:t>
      </w:r>
    </w:p>
    <w:p>
      <w:pPr>
        <w:pStyle w:val="Normal"/>
        <w:ind w:firstLine="567"/>
        <w:jc w:val="both"/>
        <w:rPr/>
      </w:pPr>
      <w:r>
        <w:rPr/>
        <w:t>Учитывая то, что в удовлетворении заявления отказано, судебные расходы относятся на заявителя.</w:t>
      </w:r>
    </w:p>
    <w:p>
      <w:pPr>
        <w:pStyle w:val="Normal"/>
        <w:ind w:firstLine="540"/>
        <w:jc w:val="both"/>
        <w:rPr/>
      </w:pPr>
      <w:r>
        <w:rPr/>
        <w:t>Из материалов дела следует, что ООО «Линксервис» при подаче заявления произведена оплата государственной пошлины в установленном порядке и размере (платежное поручение № 2968 от 07 февраля 2018 года). Следовательно, возврат государственной пошлины  из республиканского бюджета не производится.</w:t>
      </w:r>
    </w:p>
    <w:p>
      <w:pPr>
        <w:pStyle w:val="Normal"/>
        <w:ind w:firstLine="567"/>
        <w:jc w:val="both"/>
        <w:rPr/>
      </w:pPr>
      <w:r>
        <w:rPr/>
        <w:t xml:space="preserve">Арбитражный суд ПМР, руководствуясь статьями 84, 113-116, 122, 130-13 АПК ПМР, </w:t>
      </w:r>
    </w:p>
    <w:p>
      <w:pPr>
        <w:pStyle w:val="Normal"/>
        <w:jc w:val="center"/>
        <w:rPr>
          <w:b/>
          <w:b/>
        </w:rPr>
      </w:pPr>
      <w:r>
        <w:rPr>
          <w:b/>
        </w:rPr>
      </w:r>
    </w:p>
    <w:p>
      <w:pPr>
        <w:pStyle w:val="Normal"/>
        <w:jc w:val="center"/>
        <w:rPr>
          <w:b/>
          <w:b/>
        </w:rPr>
      </w:pPr>
      <w:r>
        <w:rPr>
          <w:b/>
        </w:rPr>
        <w:t>РЕШИЛ:</w:t>
      </w:r>
    </w:p>
    <w:p>
      <w:pPr>
        <w:pStyle w:val="Normal"/>
        <w:ind w:firstLine="708"/>
        <w:jc w:val="both"/>
        <w:rPr>
          <w:b/>
          <w:b/>
        </w:rPr>
      </w:pPr>
      <w:r>
        <w:rPr>
          <w:b/>
        </w:rPr>
      </w:r>
    </w:p>
    <w:p>
      <w:pPr>
        <w:pStyle w:val="Normal"/>
        <w:ind w:firstLine="540"/>
        <w:jc w:val="both"/>
        <w:rPr/>
      </w:pPr>
      <w:r>
        <w:rPr/>
        <w:t xml:space="preserve">В удовлетворении требований Общества с ограниченной ответственностью «Линксервис» о признании незаконными: </w:t>
      </w:r>
    </w:p>
    <w:p>
      <w:pPr>
        <w:pStyle w:val="Normal"/>
        <w:ind w:firstLine="540"/>
        <w:jc w:val="both"/>
        <w:rPr/>
      </w:pPr>
      <w:r>
        <w:rPr/>
        <w:t xml:space="preserve">заключения Государственной службы связи Приднестровской Молдавской Республики о нарушениях по результатам работы в приемочной комиссии от 25 октября 2017 года о невозможности признать готовым к эксплуатации объект электросвязи «Реконструкция ВОЛС ул. Карла Либкнехта, г. Тирасполь», </w:t>
      </w:r>
    </w:p>
    <w:p>
      <w:pPr>
        <w:pStyle w:val="Normal"/>
        <w:ind w:firstLine="540"/>
        <w:jc w:val="both"/>
        <w:rPr/>
      </w:pPr>
      <w:r>
        <w:rPr/>
        <w:t>заключения Государственной службы связи Приднестровской Молдавской Республики о нарушениях по результатам работы в приемочной комиссии от 28 декабря 2017 года о невозможности признать готовым к эксплуатации объект электросвязи «ВОЛС для подключения объекта ООО «Авто Парма», отказать.</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 Приднестровской Молдавской Республики.</w:t>
      </w:r>
    </w:p>
    <w:p>
      <w:pPr>
        <w:pStyle w:val="Normal"/>
        <w:jc w:val="both"/>
        <w:rPr/>
      </w:pPr>
      <w:r>
        <w:rPr/>
      </w:r>
    </w:p>
    <w:p>
      <w:pPr>
        <w:pStyle w:val="Normal"/>
        <w:ind w:firstLine="540"/>
        <w:jc w:val="both"/>
        <w:rPr/>
      </w:pPr>
      <w:r>
        <w:rPr/>
        <w:t>Судья                                                                                                                 Р.Б. Сливка</w:t>
      </w:r>
    </w:p>
    <w:p>
      <w:pPr>
        <w:pStyle w:val="Normal"/>
        <w:tabs>
          <w:tab w:val="clear" w:pos="708"/>
          <w:tab w:val="left" w:pos="5953" w:leader="none"/>
        </w:tabs>
        <w:ind w:firstLine="540"/>
        <w:rPr/>
      </w:pPr>
      <w:r>
        <w:rPr/>
      </w:r>
    </w:p>
    <w:p>
      <w:pPr>
        <w:pStyle w:val="Normal"/>
        <w:ind w:firstLine="540"/>
        <w:jc w:val="both"/>
        <w:rPr/>
      </w:pPr>
      <w:r>
        <w:rPr/>
      </w:r>
    </w:p>
    <w:p>
      <w:pPr>
        <w:pStyle w:val="Normal"/>
        <w:ind w:firstLine="540"/>
        <w:jc w:val="both"/>
        <w:rPr/>
      </w:pPr>
      <w:r>
        <w:rPr/>
      </w:r>
    </w:p>
    <w:sectPr>
      <w:footerReference w:type="default" r:id="rId3"/>
      <w:footerReference w:type="first" r:id="rId4"/>
      <w:type w:val="nextPage"/>
      <w:pgSz w:w="11906" w:h="16838"/>
      <w:pgMar w:left="1701" w:right="567" w:gutter="0" w:header="0" w:top="3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1"/>
      <w:sz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Style12">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InternetLink">
    <w:name w:val="Hyperlink"/>
    <w:rPr>
      <w:color w:val="0000FF"/>
      <w:u w:val="single"/>
    </w:rPr>
  </w:style>
  <w:style w:type="character" w:styleId="Style13">
    <w:name w:val=" Знак Знак"/>
    <w:qFormat/>
    <w:rPr>
      <w:sz w:val="24"/>
      <w:szCs w:val="24"/>
      <w:lang w:val="ru-RU" w:bidi="ar-SA"/>
    </w:rPr>
  </w:style>
  <w:style w:type="character" w:styleId="Style14">
    <w:name w:val="Текст 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5">
    <w:name w:val=" Знак Знак5"/>
    <w:qFormat/>
    <w:rPr>
      <w:b/>
      <w:sz w:val="28"/>
      <w:szCs w:val="24"/>
      <w:lang w:val="ru-RU" w:bidi="ar-SA"/>
    </w:rPr>
  </w:style>
  <w:style w:type="character" w:styleId="31">
    <w:name w:val="Знак Знак3"/>
    <w:qFormat/>
    <w:rPr>
      <w:sz w:val="24"/>
      <w:szCs w:val="24"/>
      <w:lang w:val="ru-RU" w:bidi="ar-SA"/>
    </w:rPr>
  </w:style>
  <w:style w:type="character" w:styleId="1">
    <w:name w:val="Основной текст Знак1"/>
    <w:qFormat/>
    <w:rPr>
      <w:rFonts w:ascii="Times New Roman" w:hAnsi="Times New Roman" w:cs="Times New Roman"/>
      <w:sz w:val="22"/>
      <w:szCs w:val="22"/>
      <w:u w:val="none"/>
    </w:rPr>
  </w:style>
  <w:style w:type="character" w:styleId="Style15">
    <w:name w:val="Основной текст_"/>
    <w:qFormat/>
    <w:rPr>
      <w:rFonts w:ascii="Times New Roman" w:hAnsi="Times New Roman" w:cs="Times New Roman"/>
      <w:sz w:val="23"/>
      <w:szCs w:val="23"/>
      <w:u w:val="none"/>
    </w:rPr>
  </w:style>
  <w:style w:type="character" w:styleId="Style16">
    <w:name w:val="Основной текст + Полужирный"/>
    <w:qFormat/>
    <w:rPr>
      <w:rFonts w:ascii="Times New Roman" w:hAnsi="Times New Roman" w:cs="Times New Roman"/>
      <w:b/>
      <w:bCs/>
      <w:sz w:val="23"/>
      <w:szCs w:val="23"/>
      <w:u w:val="none"/>
    </w:rPr>
  </w:style>
  <w:style w:type="character" w:styleId="32">
    <w:name w:val="Основной текст (3)_"/>
    <w:qFormat/>
    <w:rPr>
      <w:b/>
      <w:bCs/>
      <w:sz w:val="23"/>
      <w:szCs w:val="23"/>
      <w:lang w:bidi="ar-SA"/>
    </w:rPr>
  </w:style>
  <w:style w:type="character" w:styleId="11">
    <w:name w:val="Основной текст + Полужирный1"/>
    <w:qFormat/>
    <w:rPr>
      <w:rFonts w:ascii="Times New Roman" w:hAnsi="Times New Roman" w:cs="Times New Roman"/>
      <w:b/>
      <w:bCs/>
      <w:sz w:val="23"/>
      <w:szCs w:val="23"/>
      <w:u w:val="single"/>
    </w:rPr>
  </w:style>
  <w:style w:type="character" w:styleId="21">
    <w:name w:val="Заголовок №2_"/>
    <w:qFormat/>
    <w:rPr>
      <w:b/>
      <w:bCs/>
      <w:sz w:val="23"/>
      <w:szCs w:val="23"/>
      <w:lang w:bidi="ar-SA"/>
    </w:rPr>
  </w:style>
  <w:style w:type="character" w:styleId="22">
    <w:name w:val="Заголовок №2"/>
    <w:qFormat/>
    <w:rPr>
      <w:b/>
      <w:bCs/>
      <w:sz w:val="23"/>
      <w:szCs w:val="23"/>
      <w:u w:val="single"/>
      <w:lang w:bidi="ar-SA"/>
    </w:rPr>
  </w:style>
  <w:style w:type="character" w:styleId="StrongEmphasis">
    <w:name w:val="Strong"/>
    <w:qFormat/>
    <w:rPr>
      <w:b/>
      <w:bCs/>
    </w:rPr>
  </w:style>
  <w:style w:type="character" w:styleId="23">
    <w:name w:val="Основной текст (2)_"/>
    <w:qFormat/>
    <w:rPr>
      <w:b/>
      <w:bCs/>
      <w:sz w:val="21"/>
      <w:szCs w:val="21"/>
      <w:shd w:fill="FFFFFF" w:val="clear"/>
    </w:rPr>
  </w:style>
  <w:style w:type="character" w:styleId="7">
    <w:name w:val="Основной текст (7)_"/>
    <w:qFormat/>
    <w:rPr>
      <w:b/>
      <w:bCs/>
      <w:sz w:val="22"/>
      <w:szCs w:val="22"/>
      <w:shd w:fill="FFFFFF" w:val="clear"/>
    </w:rPr>
  </w:style>
  <w:style w:type="character" w:styleId="41">
    <w:name w:val="Заголовок №4_"/>
    <w:qFormat/>
    <w:rPr>
      <w:b/>
      <w:bCs/>
      <w:sz w:val="22"/>
      <w:szCs w:val="22"/>
      <w:shd w:fill="FFFFFF" w:val="clear"/>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7105pt">
    <w:name w:val="Основной текст (7)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PlainTextChar">
    <w:name w:val="Plain Text Char"/>
    <w:qFormat/>
    <w:rPr>
      <w:rFonts w:ascii="Courier New" w:hAnsi="Courier New" w:cs="Courier New"/>
      <w:lang w:val="ru-RU" w:bidi="ar-SA"/>
    </w:rPr>
  </w:style>
  <w:style w:type="character" w:styleId="PageNumber">
    <w:name w:val="Page Number"/>
    <w:basedOn w:val="Style12"/>
    <w:rPr/>
  </w:style>
  <w:style w:type="character" w:styleId="710">
    <w:name w:val="Основной текст (7) + 10"/>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210pt1">
    <w:name w:val="Основной текст (2) + 10 pt1"/>
    <w:basedOn w:val="23"/>
    <w:qFormat/>
    <w:rPr>
      <w:rFonts w:ascii="Times New Roman" w:hAnsi="Times New Roman" w:cs="Times New Roman"/>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widowControl w:val="false"/>
      <w:shd w:fill="FFFFFF" w:val="clear"/>
      <w:spacing w:lineRule="exact" w:line="274" w:before="300" w:after="0"/>
      <w:jc w:val="right"/>
    </w:pPr>
    <w:rPr>
      <w:b/>
      <w:bCs/>
      <w:sz w:val="23"/>
      <w:szCs w:val="23"/>
      <w:lang w:val="en-US" w:eastAsia="en-US"/>
    </w:rPr>
  </w:style>
  <w:style w:type="paragraph" w:styleId="211">
    <w:name w:val="Заголовок №21"/>
    <w:basedOn w:val="Normal"/>
    <w:qFormat/>
    <w:pPr>
      <w:widowControl w:val="false"/>
      <w:shd w:fill="FFFFFF" w:val="clear"/>
      <w:spacing w:lineRule="atLeast" w:line="240" w:before="240" w:after="600"/>
      <w:jc w:val="both"/>
      <w:outlineLvl w:val="1"/>
    </w:pPr>
    <w:rPr>
      <w:b/>
      <w:bCs/>
      <w:sz w:val="23"/>
      <w:szCs w:val="23"/>
      <w:lang w:val="en-US" w:eastAsia="en-US"/>
    </w:rPr>
  </w:style>
  <w:style w:type="paragraph" w:styleId="12">
    <w:name w:val="Основной текст1"/>
    <w:basedOn w:val="Normal"/>
    <w:qFormat/>
    <w:pPr>
      <w:widowControl w:val="false"/>
      <w:shd w:fill="FFFFFF" w:val="clear"/>
      <w:spacing w:lineRule="exact" w:line="269" w:before="0" w:after="240"/>
    </w:pPr>
    <w:rPr>
      <w:sz w:val="23"/>
      <w:szCs w:val="23"/>
    </w:rPr>
  </w:style>
  <w:style w:type="paragraph" w:styleId="25">
    <w:name w:val="Основной текст (2)"/>
    <w:basedOn w:val="Normal"/>
    <w:qFormat/>
    <w:pPr>
      <w:widowControl w:val="false"/>
      <w:shd w:fill="FFFFFF" w:val="clear"/>
      <w:spacing w:lineRule="exact" w:line="269"/>
    </w:pPr>
    <w:rPr>
      <w:b/>
      <w:bCs/>
      <w:sz w:val="21"/>
      <w:szCs w:val="21"/>
    </w:rPr>
  </w:style>
  <w:style w:type="paragraph" w:styleId="71">
    <w:name w:val="Основной текст (7)"/>
    <w:basedOn w:val="Normal"/>
    <w:qFormat/>
    <w:pPr>
      <w:widowControl w:val="false"/>
      <w:shd w:fill="FFFFFF" w:val="clear"/>
      <w:spacing w:lineRule="exact" w:line="274"/>
    </w:pPr>
    <w:rPr>
      <w:b/>
      <w:bCs/>
      <w:sz w:val="22"/>
      <w:szCs w:val="22"/>
    </w:rPr>
  </w:style>
  <w:style w:type="paragraph" w:styleId="42">
    <w:name w:val="Заголовок №4"/>
    <w:basedOn w:val="Normal"/>
    <w:qFormat/>
    <w:pPr>
      <w:widowControl w:val="false"/>
      <w:shd w:fill="FFFFFF" w:val="clear"/>
      <w:spacing w:lineRule="exact" w:line="283" w:before="120" w:after="0"/>
      <w:ind w:firstLine="700"/>
      <w:jc w:val="both"/>
      <w:outlineLvl w:val="3"/>
    </w:pPr>
    <w:rPr>
      <w:b/>
      <w:bCs/>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2">
    <w:name w:val="Основной текст (2)1"/>
    <w:basedOn w:val="Normal"/>
    <w:qFormat/>
    <w:pPr>
      <w:widowControl w:val="false"/>
      <w:shd w:fill="FFFFFF" w:val="clear"/>
      <w:spacing w:lineRule="exact" w:line="269" w:before="360" w:after="0"/>
      <w:jc w:val="right"/>
    </w:pPr>
    <w:rPr>
      <w:rFonts w:eastAsia="Microsoft Sans Serif"/>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7:08:00Z</dcterms:created>
  <dc:creator>user</dc:creator>
  <dc:description/>
  <cp:keywords/>
  <dc:language>en-US</dc:language>
  <cp:lastModifiedBy>ARB103</cp:lastModifiedBy>
  <cp:lastPrinted>2018-06-05T15:00:00Z</cp:lastPrinted>
  <dcterms:modified xsi:type="dcterms:W3CDTF">2018-06-05T12:13:00Z</dcterms:modified>
  <cp:revision>122</cp:revision>
  <dc:subject/>
  <dc:title>РЕСПУБЛИКА МОЛДОВАНЯСКЭ                                                                                 ПРИДНIСТРОВСЬКА МОЛДАВ</dc:title>
</cp:coreProperties>
</file>