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мая                   18   </w:t>
        <w:tab/>
        <w:tab/>
        <w:tab/>
        <w:tab/>
        <w:tab/>
        <w:t xml:space="preserve">                 13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Общества с ограниченной ответственностью «Линксервис», г. Бендеры, ул. Советская, 54 б, </w:t>
      </w:r>
      <w:r>
        <w:rPr>
          <w:b/>
        </w:rPr>
        <w:t>о признании незаконными актов государственного органа</w:t>
      </w:r>
      <w:r>
        <w:rPr/>
        <w:t xml:space="preserve">, государственный орган: Государственная служба связи Приднестровской Молдавской Республики, г. Тирасполь, ул. Правды, 31, при участии: </w:t>
      </w:r>
    </w:p>
    <w:p>
      <w:pPr>
        <w:pStyle w:val="Normal"/>
        <w:jc w:val="both"/>
        <w:rPr/>
      </w:pPr>
      <w:r>
        <w:rPr/>
        <w:t>от заявителя: Кириченко О.В. по доверенности № 2 от 03 марта 2018 года, Луценко В.В. по доверенности № 3 от 14 июня 2017 года, Камыш Д.Ю. по доверенности № 5 от 14 июня 2017 года,</w:t>
      </w:r>
    </w:p>
    <w:p>
      <w:pPr>
        <w:pStyle w:val="Normal"/>
        <w:jc w:val="both"/>
        <w:rPr/>
      </w:pPr>
      <w:r>
        <w:rPr/>
        <w:t>от государственного органа: Мельгаф Л.В. по доверенности № 2 от 16 марта 2018 года, Легась С.В. по доверенности № 3 от 16 марта 2018 года, Клеван С.В. по доверенности № 4 от 16 марта 2018 год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Линксервис» (далее – заявитель, ООО  «Линксервис») обратилось в Арбитражный суд ПМР с заявлением к Государственная служба связи Приднестровской Молдавской Республики (далее – государственный орган),  в котором просит суд</w:t>
      </w:r>
      <w:r>
        <w:rPr>
          <w:sz w:val="28"/>
          <w:szCs w:val="28"/>
        </w:rPr>
        <w:t xml:space="preserve"> </w:t>
      </w:r>
      <w:r>
        <w:rPr/>
        <w:t xml:space="preserve">признать: </w:t>
      </w:r>
    </w:p>
    <w:p>
      <w:pPr>
        <w:pStyle w:val="Normal"/>
        <w:ind w:firstLine="540"/>
        <w:jc w:val="both"/>
        <w:rPr/>
      </w:pPr>
      <w:r>
        <w:rPr/>
        <w:t xml:space="preserve">незаконным заключение Государственной службы связи Приднестровской Молдавской Республики о нарушениях по результатам работы в приемочной комиссии от 25 октября 2017 года о невозможности признать готовым к эксплуатации  объект электросвязи «Реконструкция ВОЛС ул. Карла Либкнехта, г.Тирасполь», предъявленного ООО «Линксервис» к сдаче в установленном  законом порядке и обязать 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9 октября 2017 года; </w:t>
      </w:r>
    </w:p>
    <w:p>
      <w:pPr>
        <w:pStyle w:val="Normal"/>
        <w:ind w:firstLine="540"/>
        <w:jc w:val="both"/>
        <w:rPr/>
      </w:pPr>
      <w:r>
        <w:rPr/>
        <w:t>незаконным заключение Государственной службы связи Приднестровской Молдавской Республики о нарушениях по результатам работы в приемочной комиссии от 28 декабря 2017 года о невозможности признать готовым к эксплуатации объект электросвязи  «ВОЛС  для подключения объекта ООО «Авто Парма» предъявленного ООО «Линксервис» к сдаче в установленном  законом порядке и обязать 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8 декабря  2017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6 марта 2018 года заявление ООО  «Линксервис» принято к производству. Очередное судебное заседание назначено на 17 мая 2018 года (определение от 03 мая 2018 года). </w:t>
      </w:r>
    </w:p>
    <w:p>
      <w:pPr>
        <w:pStyle w:val="Normal"/>
        <w:ind w:firstLine="540"/>
        <w:jc w:val="both"/>
        <w:rPr/>
      </w:pPr>
      <w:r>
        <w:rPr/>
        <w:t>В ходе судебного заседания 17 мая 2018 года лицами, участвующими в деле, были представлены суду дополнительные пояснения и письменные доказательства по существу заявленных требований и возражений на них, требующих дополнительного изучения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иду данного обстоятельства окончание рассмотрения дела в данном судебном заседании не представляется возможным, в связи с чем, рассмотрение дела надлежит отложить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 109, 128 АПК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29 мая 2018 года  </w:t>
      </w:r>
      <w:r>
        <w:rPr>
          <w:b/>
          <w:bCs/>
        </w:rPr>
        <w:t>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8:00Z</dcterms:created>
  <dc:creator>Александр С. Смирнов</dc:creator>
  <dc:description/>
  <cp:keywords/>
  <dc:language>en-US</dc:language>
  <cp:lastModifiedBy>ARB103</cp:lastModifiedBy>
  <cp:lastPrinted>2018-03-22T14:28:00Z</cp:lastPrinted>
  <dcterms:modified xsi:type="dcterms:W3CDTF">2018-05-18T09:48:00Z</dcterms:modified>
  <cp:revision>2</cp:revision>
  <dc:subject/>
  <dc:title/>
</cp:coreProperties>
</file>