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7          сентября             18</w:t>
        <w:tab/>
        <w:tab/>
        <w:tab/>
        <w:tab/>
        <w:tab/>
        <w:tab/>
        <w:tab/>
        <w:t>98/18-08к</w:t>
      </w:r>
    </w:p>
    <w:p>
      <w:pPr>
        <w:pStyle w:val="Normal"/>
        <w:jc w:val="both"/>
        <w:rPr>
          <w:b/>
          <w:b/>
        </w:rPr>
      </w:pPr>
      <w:r>
        <w:rPr>
          <w:b/>
        </w:rPr>
      </w:r>
    </w:p>
    <w:p>
      <w:pPr>
        <w:pStyle w:val="Normal"/>
        <w:jc w:val="both"/>
        <w:rPr>
          <w:b/>
          <w:b/>
        </w:rPr>
      </w:pPr>
      <w:r>
        <w:rPr>
          <w:b/>
        </w:rPr>
        <w:tab/>
        <w:tab/>
        <w:tab/>
        <w:tab/>
        <w:tab/>
        <w:tab/>
        <w:tab/>
        <w:tab/>
        <w:tab/>
        <w:tab/>
        <w:tab/>
        <w:t xml:space="preserve">  132/18-10</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Линксервис» (г.Бендеры, ул. Советская, 54 б) на решение Арбитражного суда ПМР от 29 мая 2018 года по делу №132/18-10 (судья Сливка Р.Б.), возбужденному по заявлению к Государственной службе связи Приднестровской Молдавской Республики (г.Тирасполь, ул. Правды, 31) о признании незаконными решений государственного органа, при участии представителей заявителя Кириченко О.В. (по доверенности 31 от 28.07.2018г.) и Камыш Д.Ю. (директор), а также представителей Государственной службы связи ПМР Мельгаф Л.В. (по доверенности от 16.03.2018г. №2) и Легась С.В. (по доверенности от 24.07.2018г. 38),</w:t>
      </w:r>
    </w:p>
    <w:p>
      <w:pPr>
        <w:pStyle w:val="Normal"/>
        <w:tabs>
          <w:tab w:val="clear" w:pos="708"/>
          <w:tab w:val="left" w:pos="7275" w:leader="none"/>
        </w:tabs>
        <w:ind w:firstLine="567"/>
        <w:jc w:val="both"/>
        <w:rPr/>
      </w:pPr>
      <w:r>
        <w:rPr>
          <w:b/>
        </w:rPr>
        <w:t xml:space="preserve">установил: </w:t>
      </w:r>
      <w:r>
        <w:rPr/>
        <w:t>общество с ограниченной ответственностью «Линксервис» (далее –заявитель, ООО «Линксервис») обратилось в Арбитражный суд Приднестровской Молдавской Республики (далее – Арбитражный суд ПМР, арбитражный суд, суд) с заявлением о признании незаконными решений Государственной службы связи ПМР (далее – гос. орган, ГСС ПМР), а именно:</w:t>
      </w:r>
    </w:p>
    <w:p>
      <w:pPr>
        <w:pStyle w:val="Normal"/>
        <w:ind w:firstLine="540"/>
        <w:jc w:val="both"/>
        <w:rPr/>
      </w:pPr>
      <w:r>
        <w:rPr/>
        <w:t xml:space="preserve">- заключения Государственной службы связи ПМР о нарушениях по результатам работы в приемочной комиссии от 25 октября 2017 года о невозможности признать готовым к эксплуатации объект электросвязи «Реконструкция ВОЛС ул. Карла Либкнехта, г.Тирасполь», предъявленного ООО «Линксервис» к сдаче в установленном законом порядке и об обязании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9 октября 2017 года; </w:t>
      </w:r>
    </w:p>
    <w:p>
      <w:pPr>
        <w:pStyle w:val="Normal"/>
        <w:ind w:firstLine="540"/>
        <w:jc w:val="both"/>
        <w:rPr/>
      </w:pPr>
      <w:r>
        <w:rPr/>
        <w:t>- заключения Государственной службы связи ПМР о нарушениях по результатам работы в приемочной комиссии от 28 декабря 2017 года о невозможности признать готовым к эксплуатации объект электросвязи  «ВОЛС  для подключения объекта ООО «Авто Парма» предъявленного ООО «Линксервис» к сдаче в установленном  законом порядке и об обязании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8 декабря  2017 года.</w:t>
      </w:r>
    </w:p>
    <w:p>
      <w:pPr>
        <w:pStyle w:val="Normal"/>
        <w:ind w:firstLine="567"/>
        <w:jc w:val="both"/>
        <w:rPr/>
      </w:pPr>
      <w:r>
        <w:rPr/>
        <w:t>Решением от 29 мая 2018 года по делу №132/18-10 суд оставил заявленные ООО «Линксервис» без удовлетворения.</w:t>
      </w:r>
    </w:p>
    <w:p>
      <w:pPr>
        <w:pStyle w:val="Normal"/>
        <w:ind w:firstLine="567"/>
        <w:jc w:val="both"/>
        <w:rPr/>
      </w:pPr>
      <w:r>
        <w:rPr/>
        <w:t xml:space="preserve">Заявитель, не согласившись с принятым решением, 18 июня 2018 года обратился в арбитражный суд с кассационной жалобой, в которой просит решение </w:t>
      </w:r>
      <w:r>
        <w:rPr>
          <w:spacing w:val="-8"/>
        </w:rPr>
        <w:t xml:space="preserve">Арбитражного суда ПМР от 29 мая 2018 года по делу №132/18-10,06 отменить, и направить дело на новое рассмотрение. </w:t>
      </w:r>
    </w:p>
    <w:p>
      <w:pPr>
        <w:pStyle w:val="Normal"/>
        <w:ind w:firstLine="708"/>
        <w:jc w:val="both"/>
        <w:rPr/>
      </w:pPr>
      <w:r>
        <w:rPr/>
        <w:t>Определением от 25 июн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По основаниям, приведенным в Определениях от 24 июля 2018 года и от 02 августа 2018 года, рассмотрение дела откладывалось.</w:t>
      </w:r>
    </w:p>
    <w:p>
      <w:pPr>
        <w:pStyle w:val="Normal"/>
        <w:ind w:firstLine="709"/>
        <w:jc w:val="both"/>
        <w:rPr/>
      </w:pPr>
      <w:r>
        <w:rPr/>
        <w:t xml:space="preserve">Кассационная жалоба окончательно рассмотрена, и резолютивная часть судебного акта оглашена  лицам, участвующим в деле, 17 сентября 2018 года. Полный текст Постановления изготовлен 21 сентября 2018 года. </w:t>
      </w:r>
    </w:p>
    <w:p>
      <w:pPr>
        <w:pStyle w:val="Normal"/>
        <w:ind w:firstLine="709"/>
        <w:jc w:val="both"/>
        <w:rPr/>
      </w:pPr>
      <w:r>
        <w:rPr/>
        <w:t xml:space="preserve">Кассационная жалоба </w:t>
      </w:r>
      <w:r>
        <w:rPr>
          <w:b/>
        </w:rPr>
        <w:t>ООО «Линксервис</w:t>
      </w:r>
      <w:r>
        <w:rPr/>
        <w:t>» мотивирована следующим.</w:t>
      </w:r>
    </w:p>
    <w:p>
      <w:pPr>
        <w:pStyle w:val="Normal"/>
        <w:ind w:firstLine="709"/>
        <w:jc w:val="both"/>
        <w:rPr/>
      </w:pPr>
      <w:r>
        <w:rPr/>
        <w:t xml:space="preserve">1) Так, указывает ответчик, судом неверно определено начало течения трех месячного процессуального срока для обжалования ООО «Линксервис» заключения Государственной службы связи ПМР о нарушениях по результатам работы в приемочной комиссии от 25 октября 2017 года о невозможности признать готовым к эксплуатации объект электросвязи «Реконструкция ВОЛС ул. Карла Либкнехта, г. Тирасполь». </w:t>
      </w:r>
    </w:p>
    <w:p>
      <w:pPr>
        <w:pStyle w:val="Normal"/>
        <w:ind w:firstLine="709"/>
        <w:jc w:val="both"/>
        <w:rPr/>
      </w:pPr>
      <w:r>
        <w:rPr/>
        <w:t xml:space="preserve">Суд, по мнению заявителя, в нарушение требований статьи 130-10 АПК ПМР посчитал, что с момента получения заключения по почте 01 ноября 2017 года начинает течь процессуальный срок на его обжалование. Однако, отметил податель кассационной жалобы,  судом не дана оценка доводам ООО «Линксервис», приведенным в письменных пояснениях от 11 апреля 2018 года относительно заявления ГСС ПМР о пропуске срока и доказательствам, представленным ООО «Линксервис» в подтверждение приведенных доводов. Кроме того, отметило ООО «Линксервис», в судебном заседании оно заявляло, что если суд посчитает процессуальный срок пропущенным, то просит признать причины уважительными, связанными с длительным отсутствием ответов на письма со стороны Государственного органа и не возвращением в наш адрес без подписания актов приемки.  Судом не дана оценка и данному заявлению. </w:t>
      </w:r>
    </w:p>
    <w:p>
      <w:pPr>
        <w:pStyle w:val="Normal"/>
        <w:ind w:firstLine="709"/>
        <w:jc w:val="both"/>
        <w:rPr/>
      </w:pPr>
      <w:r>
        <w:rPr/>
        <w:t>2) Судом в мотивировочной части решения не сделана оценка доводам ООО «Линксервис» относительно того, что, с его точки зрения, согласно нормам действующего законодательства ПМР не требуется ввода в эксплуатацию сетей электросвязи, в составе которых отсутствуют объекты недвижимости.</w:t>
      </w:r>
      <w:r>
        <w:rPr>
          <w:b/>
          <w:color w:val="C00000"/>
        </w:rPr>
        <w:t xml:space="preserve"> </w:t>
      </w:r>
      <w:r>
        <w:rPr/>
        <w:t xml:space="preserve">Решение суда в этой части, по мнению заявителя, не мотивировано, поскольку не ясно по какой причине суд отвергает доказательства, представленные им в подтверждение заявленной правовой позиции. Вместо этого, акцентирует внимание суда податель кассационной жалобы, судом в решении разрозненно приведены нормы права без их правового анализа и вывод суда, сделанный на странице 11 решения относительно необходимости ввода в эксплуатацию объекта «ВОЛС для подключения объекта ООО «Авто-Парма», не основан на действующем законодательстве ПМР и основан на вольной трактовке норм права судом. </w:t>
      </w:r>
    </w:p>
    <w:p>
      <w:pPr>
        <w:pStyle w:val="Normal"/>
        <w:ind w:firstLine="709"/>
        <w:jc w:val="both"/>
        <w:rPr/>
      </w:pPr>
      <w:r>
        <w:rPr/>
        <w:t xml:space="preserve">3) ООО «Линксервис» считает, что по его мнению, судом не сделана оценка доводов и доказательств, приведенных им по каждому пункту и подпункту Заключения Государственной службы связи ПМР о нарушениях по результатам работы в приемочной комиссии от 28 декабря 2017 года о невозможности признать готовым к эксплуатации объект электросвязи «ВОЛС для подключения объекта ООО «Авто Парма». </w:t>
      </w:r>
    </w:p>
    <w:p>
      <w:pPr>
        <w:pStyle w:val="Normal"/>
        <w:ind w:firstLine="709"/>
        <w:jc w:val="both"/>
        <w:rPr/>
      </w:pPr>
      <w:r>
        <w:rPr/>
        <w:t>Судом необоснованно отклонено доказательство, представленное ООО «Линксервис» в ходе судебного разбирательства, а именно письмо Государственной администрации Слободзейского района и г. Слободзея</w:t>
      </w:r>
      <w:r>
        <w:rPr>
          <w:b/>
          <w:color w:val="C00000"/>
        </w:rPr>
        <w:t xml:space="preserve"> </w:t>
      </w:r>
      <w:r>
        <w:rPr/>
        <w:t xml:space="preserve">(исх. №01-22/1181 от 20.03.2018 года). При этом судом не обосновано, в чем состоит нарушение ООО «Линксервис» требований пункта 13 СНиП ПМР 12-01-2015 (пункт 16 Приложения №1 СНиП ПМР 12-01-2015). </w:t>
      </w:r>
    </w:p>
    <w:p>
      <w:pPr>
        <w:pStyle w:val="Normal"/>
        <w:ind w:firstLine="709"/>
        <w:jc w:val="both"/>
        <w:rPr/>
      </w:pPr>
      <w:r>
        <w:rPr/>
        <w:t>Также, отмечает податель кассационной жалобы, судом не дана оценка доводам ООО «Линксервис» относительно того, что им не нарушались требованиям пункта 20 СНиП ПМР 11-01-2016, не дана оценка договору подряда №1 от 05.10.2017 года, а именно пункту 9.1. относительно того, что линия связи после проведения СМР остается на балансе ООО «Линксервис». Помимо этого, подчеркнуло ООО «Линксервис», судом не дана оценка его доводам, касающимся невозможности ООО «Авто Парма» самостоятельно сдавать объект электросвязи в эксплуатацию в силу пункта 2 Правил ввода в эксплуатацию объектов электросвязи в ПМР (САЗ 12-33), согласно которому вводу в эксплуатацию подлежат законченные строительством объекты электросвязи операторов электросвязи или существующие объекты электросвязи операторов электросвязи, каковым ООО «Авто Парма» не является.</w:t>
      </w:r>
    </w:p>
    <w:p>
      <w:pPr>
        <w:pStyle w:val="Normal"/>
        <w:ind w:firstLine="709"/>
        <w:jc w:val="both"/>
        <w:rPr/>
      </w:pPr>
      <w:r>
        <w:rPr/>
        <w:t>4) ООО «Линксервис» полагает необоснованной ссылку суда на то, что в пункте 2.2. заключения замечания носят технический характер, а не нормативный и что они устранимы путем внесения изменений в проектную документацию, исходя из того, что по его мнению, все замечания, которые отражены в заключении Государственного органа, должны быть основаны на нормах действующего законодательства ПМР и им не противоречить.</w:t>
      </w:r>
    </w:p>
    <w:p>
      <w:pPr>
        <w:pStyle w:val="Normal"/>
        <w:ind w:firstLine="709"/>
        <w:jc w:val="both"/>
        <w:rPr/>
      </w:pPr>
      <w:r>
        <w:rPr/>
        <w:t>С учетом изложенного ООО «Линксервис» полагает, что имеет место неполное выяснение обстоятельств, имеющих значение для дела, недоказанность имеющих значение для дела обстоятельств, которые арбитражный суд посчитал установленными, несоответствие выводов, изложенных в решении, обстоятельствам дела и нарушение норм процессуального права, что влечет за собой незаконность вынесенного судом решения, ввиду чего просит решение по делу №132/18-11 от 29 мая 2018 года отменить и направить дело на новое рассмотрение.</w:t>
      </w:r>
    </w:p>
    <w:p>
      <w:pPr>
        <w:pStyle w:val="Normal"/>
        <w:ind w:firstLine="709"/>
        <w:jc w:val="both"/>
        <w:rPr/>
      </w:pPr>
      <w:r>
        <w:rPr>
          <w:rStyle w:val="1"/>
          <w:iCs/>
          <w:color w:val="000000"/>
        </w:rPr>
        <w:t xml:space="preserve">В судебном </w:t>
      </w:r>
      <w:r>
        <w:rPr/>
        <w:t xml:space="preserve">заседании представители заявителя поддержали доводы, изложенные в кассационной жалобе, и просят жалобу удовлетворить. </w:t>
      </w:r>
    </w:p>
    <w:p>
      <w:pPr>
        <w:pStyle w:val="Normal"/>
        <w:ind w:firstLine="709"/>
        <w:jc w:val="both"/>
        <w:rPr/>
      </w:pPr>
      <w:r>
        <w:rPr>
          <w:b/>
        </w:rPr>
        <w:t>Государственная служба связи ПМР</w:t>
      </w:r>
      <w:r>
        <w:rPr/>
        <w:t xml:space="preserve">, возражая против удовлетворения кассационной жалобы, представила отзыв, согласно которому полагает, что доводы кассационной жалобы несостоятельны и не подлежат удовлетворению. </w:t>
      </w:r>
    </w:p>
    <w:p>
      <w:pPr>
        <w:pStyle w:val="Normal"/>
        <w:ind w:firstLine="709"/>
        <w:jc w:val="both"/>
        <w:rPr/>
      </w:pPr>
      <w:r>
        <w:rPr/>
        <w:t>Так, возражая на довод ООО «Линксервис» о якобы неверном определении судом начала течения трехмесячного процессуального срока, установленного статьей 130-10 АПК ПМР для подачи заявления о признании незаконными решений и действий (бездействия) органов государственной власти, ГСС ПМР отметила, что Заключение о нарушениях по результатам работы в приемочной комиссии от 25 октября 2017 года, которым была установлена невозможность признать готовым к эксплуатации объект электросвязи «Реконструкция ВОЛС ул. К. Либкнехта, г.Тирасполь» было доведено до сведения заявителя 01 ноября 2017 года, что подтверждается письмом исх. №01-30/18/874 от 31 октября 2017 года и уведомлением о вручении почтового отправления №4/906 от 31 октября 2017 года, с отметкой о получении ООО «Линксервис» 01 ноября 2017 года.</w:t>
      </w:r>
    </w:p>
    <w:p>
      <w:pPr>
        <w:pStyle w:val="Normal"/>
        <w:ind w:firstLine="709"/>
        <w:jc w:val="both"/>
        <w:rPr/>
      </w:pPr>
      <w:r>
        <w:rPr/>
        <w:t>Ссылаясь на пункты 14 и 15 Правил ввода в эксплуатацию объектов электросвязи в ПМР, утвержденных приказом Государственной службы связи, информации и СМИ ПМР от 02 июля 2012 года №81, пункт 19 СНиП 12-01-2015 «Приемка и ввод в эксплуатацию законченных строительством объектов. Общие положения», утвержденных приказом Государственной службы энергетики и ЖКХ ПМР от 13 марта 2015 года №89, гос.орган делает вывод о том, что со дня получения заявителем мотивированного заключения, свидетельствующего о не подписании акта приемки (исходя из того, что нарушения не могли быть устранены в течение срока работы комиссии), а именно с 01 ноября 2017 года, ООО «Линксервис» стало известно о якобы имеющем место нарушении его прав и законных интересов, поскольку предметом оспаривания заявителя является собственно законность заключения ГСС ПМР.</w:t>
      </w:r>
    </w:p>
    <w:p>
      <w:pPr>
        <w:pStyle w:val="Normal"/>
        <w:ind w:firstLine="709"/>
        <w:jc w:val="both"/>
        <w:rPr/>
      </w:pPr>
      <w:r>
        <w:rPr/>
        <w:t>Совершение ООО «Линксервис» действий, не предусмотренных процедурами, определенными требованиями действующего законодательства о приемке объектов в эксплуатацию, отметил гос.орган, не может влиять на течение процессуального срока, установленного АПК ПМР для обжалования.</w:t>
      </w:r>
    </w:p>
    <w:p>
      <w:pPr>
        <w:pStyle w:val="Normal"/>
        <w:ind w:firstLine="709"/>
        <w:jc w:val="both"/>
        <w:rPr/>
      </w:pPr>
      <w:r>
        <w:rPr/>
        <w:t>Также не имеют под собой обоснования, не основаны на нормах действующего законодательства и носят явно надуманный характер, сточки зрения гос.органа, доводы заявителя о том, что не требуется ввода в эксплуатацию сетей электросвязи, в составе которых отсутствуют объекты недвижимости. Сделанный Арбитражным судом ПМР вывод о том, что объект «ВОЛС для подключения объекта ООО «Авто Парма» подлежит сдаче в эксплуатацию, полагает ГСС ПМР, строится на анализе норм Правил ввода в эксплуатацию объектов электросвязи в ПМР и СНиП 12-01- 2015.</w:t>
      </w:r>
    </w:p>
    <w:p>
      <w:pPr>
        <w:pStyle w:val="Normal"/>
        <w:ind w:firstLine="709"/>
        <w:jc w:val="both"/>
        <w:rPr/>
      </w:pPr>
      <w:r>
        <w:rPr/>
        <w:t>Не соответствующими действительности находит ГСС ПМР и заявленные ООО «Линксервис» доводы относительно якобы отклонения судом доказательства, а именно: письма Государственной администрации Слободзейского района и г.Слободзея от 20 марта 2018 года №01-22/1181. Этот довод, указывает в своем отзыве ГСС ПМР, опровергается решением суда первой инстанции.</w:t>
      </w:r>
    </w:p>
    <w:p>
      <w:pPr>
        <w:pStyle w:val="Normal"/>
        <w:ind w:firstLine="709"/>
        <w:jc w:val="both"/>
        <w:rPr/>
      </w:pPr>
      <w:r>
        <w:rPr/>
        <w:t>Кроме того, считает ГСС ПМР, ООО «Линксервис» на момент осуществления приемки объекта «ВОЛС для подключения объекта ООО «Авто Парма», не обеспечило в соответствии с нормами СНиП 12-01-2015 «Приемка и ввод в эксплуатацию законченных строительством объектов. Общие положения» участия всех членов комиссии на объекте, в т.ч. и представителей Государственной администрации Слободзейского района и г.Слободзея, ввиду чего делегированные в состав приемочной комиссии представители ГСС ПМР никаким образом не могли идентифицировать как один объект, объект имеющий различные наименования в различных представленных документах. Исходя же из представленной заявителем документации на объект электросвязи «</w:t>
      </w:r>
      <w:r>
        <w:rPr>
          <w:lang w:val="en-US"/>
        </w:rPr>
        <w:t>BOJIC</w:t>
      </w:r>
      <w:r>
        <w:rPr/>
        <w:t xml:space="preserve"> для подключения объекта ООО «Авто Парма», отметил гос.орган, явно усматривается, что заказчиком строительства объекта является ООО «Авто Парма», в то время как приемочная комиссия назначена ООО «Линксервис», которое и осуществляло ввод в эксплуатацию. Указанные обстоятельства, по мнению ГСС ПМР, позволило суду сделать правильный вывод о том, что сдача объекта осуществлялась не заказчиком, что противоречит требованиям действующего законодательства.</w:t>
      </w:r>
    </w:p>
    <w:p>
      <w:pPr>
        <w:pStyle w:val="Normal"/>
        <w:ind w:firstLine="709"/>
        <w:jc w:val="both"/>
        <w:rPr/>
      </w:pPr>
      <w:r>
        <w:rPr/>
        <w:t>Замечания, указанные в пунктах 2.2. и 2.3. Заключения от 28 декабря 2018 года как правильно сделал вывод суд, действительно носят технический характер, в силу содержащихся в исполнительной документации и протоколе измерений внутренних противоречий и могут быть устранены посредством внесения в указанные документы соответствующих изменений. Не имеется никаких оснований считать технические ошибки нормативными нарушениями.</w:t>
      </w:r>
    </w:p>
    <w:p>
      <w:pPr>
        <w:pStyle w:val="Normal"/>
        <w:ind w:firstLine="709"/>
        <w:jc w:val="both"/>
        <w:rPr/>
      </w:pPr>
      <w:r>
        <w:rPr/>
        <w:t>Государственная служба связи ПМР считает, что при вынесении Арбитражным судом ПМР решения от 29 мая 2018 года по делу №132/18-10 о признании незаконными решений государственного органа, судом полностью выяснены и доказаны обстоятельства, имеющие значение для дела, выводы суда, изложенные в решении, соответствуют установленным обстоятельствам, правильно применены нормы материального и процессуального права.</w:t>
      </w:r>
    </w:p>
    <w:p>
      <w:pPr>
        <w:pStyle w:val="Normal"/>
        <w:ind w:firstLine="709"/>
        <w:jc w:val="both"/>
        <w:rPr/>
      </w:pPr>
      <w:r>
        <w:rPr/>
        <w:t>Исходя из вышеизложенного, ГСС ПМР просит оставить решение суда без изменения, а кассационную жалобу без удовлетворения.</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ООО «Линксервис» не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и установлено судом первой инстанции, в государственном реестре юридических лиц 31 мая 2005 года за регистрационным номером 02-023-3527 зарегистрировано ООО «Линксервис», что подтверждается соответствующей выпиской из государственного реестра по состоянию на 27 февраля 2018 года (л.д. 138).</w:t>
      </w:r>
    </w:p>
    <w:p>
      <w:pPr>
        <w:pStyle w:val="Normal"/>
        <w:ind w:firstLine="567"/>
        <w:jc w:val="both"/>
        <w:rPr/>
      </w:pPr>
      <w:r>
        <w:rPr/>
        <w:t>Указанное общество является оператором по оказанию услуг по передаче данных и телематических услуг связи, действуя на основании лицензий: №0018081 от 18 ноября 2016 года; №0018055 от 04 апреля 2012 года; №0018056 от 04 апреля 2012 года; №0018069 от 18 декабря 2013 года; №0018053 от 04 апреля 2012 года; №0018083 от 09 декабря 2016 года; №0018085 от 09 декабря 2016 года; № 0021142 от 21 мая 2014 года (л.д. 127-137).</w:t>
      </w:r>
    </w:p>
    <w:p>
      <w:pPr>
        <w:pStyle w:val="Normal"/>
        <w:ind w:firstLine="567"/>
        <w:jc w:val="both"/>
        <w:rPr/>
      </w:pPr>
      <w:r>
        <w:rPr/>
        <w:t xml:space="preserve">06 октября 2017 года ООО «Линксервис» был издан Приказ №54 «О создании приемочной комиссии по приемке и вводу в эксплуатацию законченного строительством объект «Реконструкция ВОЛС ул. Карла Либкнехта, г. Тирасполь» (л.д. 12), согласно которому в ее состав вошли представители ГСС ПМР, делегированные на основании обращений ООО «Линксервис» (письмо от 29.08.2017г. №87 – л.д. 10; письмо от 02.10.2017г. №103 – л.д. 11). </w:t>
      </w:r>
    </w:p>
    <w:p>
      <w:pPr>
        <w:pStyle w:val="Normal"/>
        <w:ind w:firstLine="567"/>
        <w:jc w:val="both"/>
        <w:rPr/>
      </w:pPr>
      <w:r>
        <w:rPr/>
        <w:t>В ходе приемки поименованного объекта представителями ГСС ПМР устно был озвучен ряд замечаний, которые послужили причиной для не подписания Акта приемки законченного строительством объекта приемочной комиссии. В последующем эти замечания были оформлены в виде Заключения по результатам работы приемочной комиссии, датированного 25 октября 2017 года и адресованного председателю приемочной комиссии Вр.и.о. директора ООО «Линксервис» Д.Ю. Камыш.</w:t>
      </w:r>
    </w:p>
    <w:p>
      <w:pPr>
        <w:pStyle w:val="Normal"/>
        <w:ind w:firstLine="567"/>
        <w:jc w:val="both"/>
        <w:rPr/>
      </w:pPr>
      <w:r>
        <w:rPr/>
        <w:t>Аналогичная ситуация сложилась в ходе приемки в эксплуатацию объекта электросвязи «ВОЛС для подключения объекта ООО «Авто Парма», а именно:</w:t>
      </w:r>
    </w:p>
    <w:p>
      <w:pPr>
        <w:pStyle w:val="Normal"/>
        <w:ind w:firstLine="567"/>
        <w:jc w:val="both"/>
        <w:rPr/>
      </w:pPr>
      <w:r>
        <w:rPr/>
        <w:t>07 декабря 2017 года ООО «Линксервис» был издан Приказ №67 «О создании приемочной комиссии по приемке и вводу в эксплуатацию законченного строительством объект «ВОЛС для подключения объекта ООО «Авто Парма» (л.д.-106), в состав которой вошли представители ГСС ПМР, направленные для участия в ее работе на основании письма ООО «Линксервис» от 01 декабря 2017 года (л.д.- 102).</w:t>
      </w:r>
    </w:p>
    <w:p>
      <w:pPr>
        <w:pStyle w:val="Normal"/>
        <w:ind w:firstLine="567"/>
        <w:jc w:val="both"/>
        <w:rPr>
          <w:color w:val="FF0000"/>
        </w:rPr>
      </w:pPr>
      <w:r>
        <w:rPr/>
        <w:t>Акт приемки законченного строительством объекта приемочной комиссии по данному объекту также не был подписан представителями ГСС ПМР в связи с наличием нарушений, что нашло отражение в  Заключении от 28 декабря 2017 года.</w:t>
      </w:r>
    </w:p>
    <w:p>
      <w:pPr>
        <w:pStyle w:val="Normal"/>
        <w:ind w:firstLine="567"/>
        <w:jc w:val="both"/>
        <w:rPr/>
      </w:pPr>
      <w:r>
        <w:rPr/>
        <w:t>Находя указанные заключения незаконными, не соответствующими требованиям Закона ПМР «Об электросвязи», Правил ввода в эксплуатацию объектов электросвязи в ПМР, утвержденных Приказом Государственной службы связи, информации и СМИ ПМР от 02 июля 2012 года №81, СНиП ПМР 11-01-2016, а также нарушающими его права в сфере предпринимательской деятельности ООО «Линксервис» обратилось в арбитражный суд с соответствующим заявлением.</w:t>
      </w:r>
    </w:p>
    <w:p>
      <w:pPr>
        <w:pStyle w:val="Style22"/>
        <w:ind w:firstLine="709"/>
        <w:jc w:val="both"/>
        <w:rPr/>
      </w:pPr>
      <w:r>
        <w:rPr>
          <w:rFonts w:cs="Times New Roman" w:ascii="Times New Roman" w:hAnsi="Times New Roman"/>
          <w:sz w:val="24"/>
          <w:szCs w:val="24"/>
        </w:rPr>
        <w:t>Суд первой инстанции, отказывая ООО «Линксервис» в удовлетворении заявленного требования о признании незаконным Заключения о нарушениях по результатам работы приемочной комиссии от 25 октября 2017 года, исходя из того, что заявителю стало известно о нарушении его прав данным заключением 01 ноября 2017 года, пришел к выводу о том, что Обществом пропущен срок на подачу заявления в Арбитражный суд, предусмотренный частью первой пункта 3 статьи 130-10 АПК ПМР, поскольку рассмотренное заявление поступило в суд 01 марта 2018 года.</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Кассационная инстанция полагает указанный вывод суда первой инстанции законным, обоснованным и соответствующим требованиям статей 85, 86, 130-10 АПК ПМР.</w:t>
      </w:r>
    </w:p>
    <w:p>
      <w:pPr>
        <w:pStyle w:val="Style22"/>
        <w:ind w:firstLine="709"/>
        <w:jc w:val="both"/>
        <w:rPr/>
      </w:pPr>
      <w:r>
        <w:rPr>
          <w:rFonts w:cs="Times New Roman" w:ascii="Times New Roman" w:hAnsi="Times New Roman"/>
          <w:sz w:val="24"/>
          <w:szCs w:val="24"/>
        </w:rPr>
        <w:t xml:space="preserve">Так, пунктом 3 статьи 130-10 АПК ПМР определено, что заявление о признании недействительным ненормативного правового акта, </w:t>
      </w:r>
      <w:r>
        <w:rPr>
          <w:rFonts w:cs="Times New Roman" w:ascii="Times New Roman" w:hAnsi="Times New Roman"/>
          <w:sz w:val="24"/>
          <w:szCs w:val="24"/>
        </w:rPr>
        <w:t>незаконными решений,</w:t>
      </w:r>
      <w:r>
        <w:rPr/>
        <w:t xml:space="preserve"> </w:t>
      </w:r>
      <w:r>
        <w:rPr>
          <w:rFonts w:cs="Times New Roman" w:ascii="Times New Roman" w:hAnsi="Times New Roman"/>
          <w:sz w:val="24"/>
          <w:szCs w:val="24"/>
        </w:rPr>
        <w:t xml:space="preserve">действий (бездействия), в том числе </w:t>
      </w:r>
      <w:r>
        <w:rPr>
          <w:rFonts w:cs="Times New Roman" w:ascii="Times New Roman" w:hAnsi="Times New Roman"/>
          <w:sz w:val="24"/>
          <w:szCs w:val="24"/>
        </w:rPr>
        <w:t>органов государственной власти</w:t>
      </w:r>
      <w:r>
        <w:rPr>
          <w:rFonts w:cs="Times New Roman" w:ascii="Times New Roman" w:hAnsi="Times New Roman"/>
          <w:sz w:val="24"/>
          <w:szCs w:val="24"/>
        </w:rPr>
        <w:t>, может быть подано в арбитражный суд в течение 3-х месяцев со дня, когда гражданину, организации стало известно о нарушении их прав и законных интересов, если иное не установлено закон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этом следует учитывать то обстоятельство, что сроки, о которых говорится в статье 130-10 АПК ПМР, являются процессуальными сроками, поскольку связаны с совершением такого процессуального действия, как обращение в суд с соответствующим заявлением. В силу же пункта 1 статьи 85 АПК ПМР процессуальные действия совершаются в сроки, установленные настоящим Кодексом и иными законами, и могут быть выполнены до двадцати четырех часов последнего дня установленного срока (п.2 ст. 86 АПК ПМР).</w:t>
      </w:r>
    </w:p>
    <w:p>
      <w:pPr>
        <w:pStyle w:val="Style22"/>
        <w:ind w:firstLine="709"/>
        <w:jc w:val="both"/>
        <w:rPr/>
      </w:pPr>
      <w:r>
        <w:rPr>
          <w:rFonts w:cs="Times New Roman" w:ascii="Times New Roman" w:hAnsi="Times New Roman"/>
          <w:sz w:val="24"/>
          <w:szCs w:val="24"/>
        </w:rPr>
        <w:t>Из материалов дела однозначно усматривается, что о наличии З</w:t>
      </w:r>
      <w:r>
        <w:rPr>
          <w:rFonts w:cs="Times New Roman" w:ascii="Times New Roman" w:hAnsi="Times New Roman"/>
          <w:sz w:val="24"/>
          <w:szCs w:val="24"/>
        </w:rPr>
        <w:t xml:space="preserve">аключения государственного органа от 25 октября 2017 года, которым была оформлена установленная неподготовленность объекта «Реконструкция ВОЛС ул. Карла Либкнехта, г. Тирасполь» к приемке в эксплуатацию и в котором отражены выявленные приемочной комиссией нарушения, препятствующие приемке данного объекта в эксплуатацию, ООО «Линксервис» стало известно 01 ноября 2017 года. Свидетельством этому следует считать почтовое уведомление №4/906 от 31 октября 2017 года (л.д. 151), подтверждающее факт получения заявителем письма ГСС ПМР от 31 октября 2017 года №01-31/18/874 «О заключении по результатам работы в приемочной комиссии на объекте электросвязи ООО «Линксервис» в г.Тирасполь» с приложением оспариваемого заключения 01 ноября 2017 год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этого об информированности ООО «Линксервис» о препятствиях к приемке объекта электросвязи в эксплуатацию в связи с наличием Заключения ГСС ПМР о нарушениях по результатам работы приемочной комиссии от 25 октября 2017 года свидетельствует обращение заявителя в адрес ГСС ПМР в ответ на №01-31/18/874 от 31 октября 2017 года за исх. №145 от 11 декабря 2017 года (л.д. 22-23). В данном документе заявитель просит гос.орган подписать Акт приемки в эксплуатацию объект «Реконструкция ВОЛС ул. Карла Либкнехта, г. Тирасполь», поскольку по его мнению, объективные замечания, изложенные в упомянутом Заключении были устранены. </w:t>
      </w:r>
    </w:p>
    <w:p>
      <w:pPr>
        <w:pStyle w:val="Style22"/>
        <w:ind w:firstLine="709"/>
        <w:jc w:val="both"/>
        <w:rPr>
          <w:shd w:fill="FFFFFF" w:val="clear"/>
        </w:rPr>
      </w:pPr>
      <w:r>
        <w:rPr>
          <w:rFonts w:cs="Times New Roman" w:ascii="Times New Roman" w:hAnsi="Times New Roman"/>
          <w:sz w:val="24"/>
          <w:szCs w:val="24"/>
        </w:rPr>
        <w:t xml:space="preserve">Таким образом, принимая во внимание фактические обстоятельства дела, касающиеся определения судом дня, с которого заявителю стало известно о нарушении его прав </w:t>
      </w:r>
      <w:r>
        <w:rPr>
          <w:rFonts w:cs="Times New Roman" w:ascii="Times New Roman" w:hAnsi="Times New Roman"/>
          <w:sz w:val="24"/>
          <w:szCs w:val="24"/>
        </w:rPr>
        <w:t xml:space="preserve">Заключением о нарушениях по результатам работы приемочной комиссии от 25 октября 2017 года </w:t>
      </w:r>
      <w:r>
        <w:rPr>
          <w:rFonts w:cs="Times New Roman" w:ascii="Times New Roman" w:hAnsi="Times New Roman"/>
          <w:sz w:val="24"/>
          <w:szCs w:val="24"/>
        </w:rPr>
        <w:t xml:space="preserve">(01.11.2017г.), учитывая дату обращения ООО «Линксервис» в арбитражный суд (01.03.2018г.), а также основываясь на приведенных нормах, суд кассационной инстанции констатирует отсутствие нарушения либо </w:t>
      </w:r>
      <w:r>
        <w:rPr>
          <w:rFonts w:cs="Times New Roman" w:ascii="Times New Roman" w:hAnsi="Times New Roman"/>
          <w:sz w:val="24"/>
          <w:szCs w:val="24"/>
        </w:rPr>
        <w:t>неправильное применение судом первой инстанции нормы процессуального права (ст. 130-10 АПК ПМР).</w:t>
      </w:r>
    </w:p>
    <w:p>
      <w:pPr>
        <w:pStyle w:val="Normal"/>
        <w:ind w:firstLine="709"/>
        <w:jc w:val="both"/>
        <w:rPr/>
      </w:pPr>
      <w:r>
        <w:rPr>
          <w:shd w:fill="FFFFFF" w:val="clear"/>
        </w:rPr>
        <w:t xml:space="preserve">Не нашедшим подтверждение полагает кассационная инстанция и довод заявителя о том, что суд первой инстанции при рассмотрении его требований якобы не разрешил вопрос о восстановлении пропущенного процессуального срока для обжалования Заключения  ГСС ПМР </w:t>
      </w:r>
      <w:r>
        <w:rPr/>
        <w:t xml:space="preserve">нарушениях по результатам работы приемочной комиссии от 25 октября 2017 года, поскольку как из приобщенных к материалам дела письменных объяснений заявителя, так и из протоколов судебных заседаний свидетельств заявления подобного ходатайства не усматривается. </w:t>
      </w:r>
    </w:p>
    <w:p>
      <w:pPr>
        <w:pStyle w:val="Normal"/>
        <w:ind w:firstLine="709"/>
        <w:jc w:val="both"/>
        <w:rPr>
          <w:shd w:fill="FFFFFF" w:val="clear"/>
        </w:rPr>
      </w:pPr>
      <w:r>
        <w:rPr/>
        <w:t>Содержащееся же в письменных объяснениях ООО «Линксервис» от 11 апреля 2018 года (л.д. 186) указание на то, что ему якобы стало известно о нарушении его прав как оператора электросвязи только 12 февраля 2018 года, когда в его адрес поступил ответ ГСС ПМР, не подлежит оценке судом как требуемое ходатайство, поскольку таковое по своему содержанию есть ничто иное, как возражение на доводы ГСС ПМР относительно пропуска заявителем срок, предусмотренного пунктом 3 статьи 130-10 АПК ПМР.</w:t>
      </w:r>
    </w:p>
    <w:p>
      <w:pPr>
        <w:pStyle w:val="Normal"/>
        <w:ind w:firstLine="709"/>
        <w:jc w:val="both"/>
        <w:rPr/>
      </w:pPr>
      <w:r>
        <w:rPr>
          <w:shd w:fill="FFFFFF" w:val="clear"/>
        </w:rPr>
        <w:t xml:space="preserve">По мнению суда кассационной инстанции, подлежит отклонению и приведенный ООО «Линксервис» в кассационной жалобе довод о том, что судом </w:t>
      </w:r>
      <w:r>
        <w:rPr/>
        <w:t>не сделана оценка его позиции относительно того, что, по мнению заявителя, согласно нормам действующего законодательства ПМР не требуется ввода в эксплуатацию сетей электросвязи, в составе которых отсутствуют объекты недвижимости, а именно объекта «ВОЛС для подключения объекта ООО «Авто-Парма».</w:t>
      </w:r>
    </w:p>
    <w:p>
      <w:pPr>
        <w:pStyle w:val="Normal"/>
        <w:ind w:firstLine="709"/>
        <w:jc w:val="both"/>
        <w:rPr/>
      </w:pPr>
      <w:r>
        <w:rPr>
          <w:shd w:fill="FFFFFF" w:val="clear"/>
        </w:rPr>
        <w:t xml:space="preserve">Напротив, в мотивировочной части решения суд первой инстанции, на основе анализа нормативных правовых актов, определяющих правовые основы деятельности в области электросвязи, в частности Закона ПМР «Об электросвязи», </w:t>
      </w:r>
      <w:r>
        <w:rPr>
          <w:color w:val="000000"/>
        </w:rPr>
        <w:t xml:space="preserve">СНиП 12-01-2015 «Приемка и ввод в эксплуатацию законченных строительством объектов. Общие положения», Правил ввода в эксплуатацию объектов электросвязи в ПМР, утвержденных Приказом ГСС ПМР от 02 июля 2012 года №81, констатирует обоснованность выводов гос.органа о применении и соблюдении названных нормативных правовых актов при приемке и вводе в эксплуатацию </w:t>
      </w:r>
      <w:r>
        <w:rPr/>
        <w:t xml:space="preserve">объекта «ВОЛС для подключения объекта ООО «Авто-Парма». Констатация судом правоты позиции гос.органа по указанному вопросу направлена на оценку и отклонение соответствующих доводов заявителя, ввиду чего мнение такового о немотивированном отклонении позиции ООО «Линксервис» голословно. </w:t>
      </w:r>
    </w:p>
    <w:p>
      <w:pPr>
        <w:pStyle w:val="11"/>
        <w:shd w:fill="auto" w:val="clear"/>
        <w:spacing w:before="0" w:after="0"/>
        <w:ind w:left="20" w:right="20" w:firstLine="700"/>
        <w:jc w:val="both"/>
        <w:rPr>
          <w:shd w:fill="FFFFFF" w:val="clear"/>
        </w:rPr>
      </w:pPr>
      <w:r>
        <w:rPr>
          <w:sz w:val="24"/>
          <w:szCs w:val="24"/>
        </w:rPr>
        <w:t xml:space="preserve">Опираясь на системное понимание </w:t>
      </w:r>
      <w:r>
        <w:rPr>
          <w:color w:val="000000"/>
          <w:sz w:val="24"/>
          <w:szCs w:val="24"/>
        </w:rPr>
        <w:t xml:space="preserve">норм Правил ввода в эксплуатацию объектов электросвязи в ПМР, утвержденных Приказом ГСС ПМР от 02 июля 2012 года и СНиП 12-01- 2015, суд заключает, что ввод в эксплуатацию объекта электросвязи производится только после приемки этого объекта приемочной комиссией. Объекты же, по которым акты не подписаны, отмечает суд первой инстанции со ссылкой на пункт 22 СНиП ПМР 12-01-2015, считаются непринятыми. </w:t>
      </w:r>
    </w:p>
    <w:p>
      <w:pPr>
        <w:pStyle w:val="Normal"/>
        <w:ind w:firstLine="709"/>
        <w:jc w:val="both"/>
        <w:rPr>
          <w:shd w:fill="FFFFFF" w:val="clear"/>
        </w:rPr>
      </w:pPr>
      <w:r>
        <w:rPr/>
        <w:t>Изложенное свидетельствует о неправомерности довода заявителя о том, что в решении суда нет оценки его позиции по вопросу об отсутствии необходимости приемки для ввода в эксплуатацию объекта «ВОЛС для подключения объекта ООО «Авто-Парма».</w:t>
      </w:r>
    </w:p>
    <w:p>
      <w:pPr>
        <w:pStyle w:val="Normal"/>
        <w:ind w:firstLine="709"/>
        <w:jc w:val="both"/>
        <w:rPr/>
      </w:pPr>
      <w:r>
        <w:rPr/>
        <w:t>Неправомерным считает кассационная инстанция и довод ООО «Линксервис» о том, что при разрешении рассматриваемого спора судом необоснованно отклонено представленное в качестве доказательства письмо Государственной администрации Слободзейского района и г. Слободзея исх. №01-22/181 от 20 марта 2018 года, поскольку, с точки зрения заявителя, ему непонятно какую норму права он нарушил, назвав проект не так дословно, как указано в Решении Государственной администрации Слободзейского района №2004 от 30 мая 2017 года.</w:t>
      </w:r>
    </w:p>
    <w:p>
      <w:pPr>
        <w:pStyle w:val="Normal"/>
        <w:ind w:firstLine="709"/>
        <w:jc w:val="both"/>
        <w:rPr/>
      </w:pPr>
      <w:r>
        <w:rPr/>
        <w:t xml:space="preserve">Вместе с тем, из мотивировочной части решения суда первой инстанции следует, что суд не принял упомянутое письмо Государственной администрации Слободзейского района  в качестве доказательства ввиду того, что оно получено не до момента приемки объекта «ВОЛС для подключения объекта ООО «Авто-Парма» в эксплуатацию, а в период нахождения в производстве арбитражного суда заявления ООО «Линксервис». </w:t>
      </w:r>
    </w:p>
    <w:p>
      <w:pPr>
        <w:pStyle w:val="Normal"/>
        <w:ind w:firstLine="709"/>
        <w:jc w:val="both"/>
        <w:rPr/>
      </w:pPr>
      <w:r>
        <w:rPr/>
        <w:t>Имеющееся несоответствие между наименованием объекта, вводимого в эксплуатацию, в Решении Государственной администрации Слободзейского района о  разрешении на проектирование и строительство и в проектной документации, как отметил суд первой инстанции, является нарушением пункта 13 СНиП ПМР 12-01-2015, а именно пункта 16 Приложения №1 данного СНИПа.</w:t>
      </w:r>
    </w:p>
    <w:p>
      <w:pPr>
        <w:pStyle w:val="Normal"/>
        <w:ind w:firstLine="709"/>
        <w:jc w:val="both"/>
        <w:rPr/>
      </w:pPr>
      <w:r>
        <w:rPr/>
        <w:t>Так, пунктом 13 СНиП ПМР 12-01-2015 предусмотрено, что законченный строительством и подготовленный к вводу в эксплуатацию объект заказчик совместно с подрядчиком (генподрядчиком) и генеральным проектировщиком должны предъявить приемочной комиссии, предоставив документацию в соответствии с перечнем, приведенным в Приложении №1. К числу такой документации относятся Решение Государственной администрации города (района) о разрешении на проектирование и строительство (п.16) и утвержденная проектная документации (п.23). Таким образом, соответствие наименования объекта, на проектирование и строительство которого выдается Решение Государственной администрации города (района) с его наименованием в проектной документации, презюмируется. Обратное означало бы отсутствие возможности идентификации вводимого в эксплуатацию объекта электросвязи с данными разрешительной документации, а также исключало бы возможность проверки соответствия законченного строительством объекта этой документации.</w:t>
      </w:r>
    </w:p>
    <w:p>
      <w:pPr>
        <w:pStyle w:val="Normal"/>
        <w:ind w:firstLine="709"/>
        <w:jc w:val="both"/>
        <w:rPr/>
      </w:pPr>
      <w:r>
        <w:rPr/>
        <w:t xml:space="preserve">Помимо этого суд кассационной инстанции полагает необходимым указать на то, что со стороны ООО «Линксервис» не проявлено должной заботливости и осмотрительности в вопросе об устранении несоответствий в наименовании вводимого в эксплуатацию объекта электросвязи «ВОЛС для подключения объекта ООО «Авто Парма», указанного в Решении Государственной администрации Слободзейского района и г.Слободзея №2004 от 30 мая 2017 года и в проектной документации на него. Из материалов дела не видно, что заявителем совершались какие-либо действия, направленные на устранение существующих разночтений в наименовании объекта электросвязи, до начала сдачи его в эксплуатацию.  </w:t>
      </w:r>
    </w:p>
    <w:p>
      <w:pPr>
        <w:pStyle w:val="Normal"/>
        <w:ind w:firstLine="709"/>
        <w:jc w:val="both"/>
        <w:rPr/>
      </w:pPr>
      <w:r>
        <w:rPr/>
        <w:t>Ввиду этого оснований для переоценки вывода суда об отклонении в качестве доказательства письма Государственной администрации Слободзейского района и г.Слободея исх. №01-2/1181 от 20 марта 2018 года, у кассационной инстанции не имеется.</w:t>
      </w:r>
    </w:p>
    <w:p>
      <w:pPr>
        <w:pStyle w:val="Normal"/>
        <w:ind w:firstLine="709"/>
        <w:jc w:val="both"/>
        <w:rPr/>
      </w:pPr>
      <w:r>
        <w:rPr/>
        <w:t xml:space="preserve">Проверяя решение суда первой инстанции по доводу кассационной жалобы о том, что судом не сделана оценка доводам и доказательствам, приведенным ООО «Линксервис» по каждому пункту и подпункту, в том числе по пунктам 2.2. и 2.3. Заключения ГСС ПМР о нарушениях по результатам работы в приемочной комиссии от 28 декабря 2017 года о невозможности признать готовым к эксплуатации объект электросвязи «ВОЛС для подключения объекта ООО «Авто Парма», кассационная инстанция отмечает. </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w:t>
      </w:r>
    </w:p>
    <w:p>
      <w:pPr>
        <w:pStyle w:val="Normal"/>
        <w:ind w:firstLine="709"/>
        <w:jc w:val="both"/>
        <w:rPr/>
      </w:pPr>
      <w:r>
        <w:rPr/>
        <w:t>Следовательно, доводы, приведенные ООО «Линксервис» в противовес выводам членов приемочной комиссии от ГСС ПМР, отраженным в Заключении о нарушениях по результатам работы в приемочной комиссии от 28 декабря 2017 года, должны быть основаны на нормах права. Однако, как обоснованно указал суд первой инстанции, таковые носят технический характер, так как они касаются типа (марок) волоконно-синтетического кабеля, длины трассы, измерений суммарного оптического затухания оптического волокна кабеля. Именно вследствие этого суд не усмотрел оснований для признания Заключения о нарушениях по результатам работы в приемочной комиссии от 28 декабря 2017 года, по доводам ООО «Линксервис» незаконным.</w:t>
      </w:r>
    </w:p>
    <w:p>
      <w:pPr>
        <w:pStyle w:val="Normal"/>
        <w:ind w:firstLine="709"/>
        <w:jc w:val="both"/>
        <w:rPr/>
      </w:pPr>
      <w:r>
        <w:rPr/>
        <w:t>Приходя к выводу о нарушении ООО «Линксервис» пункта 20 СНиП ПМР 11-01-2016, в соответствии с которым проектная документация утверждается заказчиком, суд исходил из того, что в соответствии с представленными заявителем документами: Задание на проектирование объекта «ВОЛС для подключения объекта ООО «Авто Парма», Исполнительная документация по проекту «ВОЛС для подключения объекта ООО «Авто Парма», Акт приемки объекта «ВОЛС для подключения объекта ООО «Авто Парма» заказчика от подрядчика, заказчиком объекта является ООО «Авто Парма», а не заявитель. В связи с этим согласование рабочего проекта «ВОЛС для подключения объекта «Авто Парма» заявителем, не являющимся заказчиком данного объекта, а выступающим подрядчиком и проектировщиком, позволило суду придти к оспариваемому ООО «Линксервис» выводу о нарушении им пункта 20 СНиП ПМР 11-01-2016.</w:t>
      </w:r>
    </w:p>
    <w:p>
      <w:pPr>
        <w:pStyle w:val="Normal"/>
        <w:ind w:firstLine="709"/>
        <w:jc w:val="both"/>
        <w:rPr/>
      </w:pPr>
      <w:r>
        <w:rPr/>
        <w:t>Этот же факт послужил основанием для вывода суда о том, что председателем приемочной комиссии по приемке и вводу в эксплуатацию законченного строительством объекта «ВОЛС для подключения объекта ООО «Авто Парма», должен быть заказчик. Приведенный вывод кассационная инстанция находит правомерным и основанным на положениях пунктами 2, 11 Правил ввода в эксплуатацию объектов электросвязи в ПМР, утвержденных Приказом ГСС ПМР от 02 июля 2012 года №81 во взаимосвязи с пунктом 15 СНиП ПМР 12-01-2015.</w:t>
      </w:r>
    </w:p>
    <w:p>
      <w:pPr>
        <w:pStyle w:val="Normal"/>
        <w:ind w:firstLine="567"/>
        <w:jc w:val="both"/>
        <w:rPr/>
      </w:pPr>
      <w:r>
        <w:rPr/>
        <w:t>В связи с изложенным, исходя из приведенных норм права, имеющихся в деле доказательств, суд первой инстанции обоснованно оставил без удовлетворения требования ООО «Линксервис».</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tabs>
          <w:tab w:val="clear" w:pos="708"/>
          <w:tab w:val="left" w:pos="1276" w:leader="none"/>
        </w:tabs>
        <w:ind w:firstLine="567"/>
        <w:jc w:val="both"/>
        <w:rPr>
          <w:bCs/>
        </w:rPr>
      </w:pPr>
      <w:r>
        <w:rPr/>
        <w:t xml:space="preserve">Рассмотрев в соответствии со статьей 84 АПК ПМР вопрос о распределении судебных расходов за рассмотрение дела в суде кассационной инстанции, учитывая, что кассационная жалоба удовлетворению не подлежит, суд приходит к выводу об отнесении государственной пошлины на ООО «Линксервис». Вместе с тем, таковая не взыскивается, поскольку уплачена обществом при подаче кассационной жалобы. </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29 мая 2018 года по делу №132/18-10 без изменения, а кассационную жалобу Общества с ограниченной ответственностью «Линксервис»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Основной текст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11">
    <w:name w:val="Основной текст1"/>
    <w:basedOn w:val="Normal"/>
    <w:qFormat/>
    <w:pPr>
      <w:widowControl w:val="false"/>
      <w:shd w:fill="FFFFFF" w:val="clear"/>
      <w:spacing w:lineRule="exact" w:line="274" w:before="0" w:after="240"/>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6:00Z</dcterms:created>
  <dc:creator>user</dc:creator>
  <dc:description/>
  <dc:language>en-US</dc:language>
  <cp:lastModifiedBy>Оксана А. Шидловская</cp:lastModifiedBy>
  <cp:lastPrinted>2014-03-18T17:20:00Z</cp:lastPrinted>
  <dcterms:modified xsi:type="dcterms:W3CDTF">2018-09-24T07:56:00Z</dcterms:modified>
  <cp:revision>2</cp:revision>
  <dc:subject/>
  <dc:title>РЕСПУБЛИКА МОЛДОВАНЯСКЭ                                                                                 ПРИДНIСТРОВСЬКА МОЛДАВ</dc:title>
</cp:coreProperties>
</file>