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2              августа              18   </w:t>
        <w:tab/>
        <w:tab/>
        <w:tab/>
        <w:tab/>
        <w:tab/>
        <w:tab/>
        <w:t xml:space="preserve">     98/18-08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с ограниченной ответственностью «Линксервис» (г.Бендеры, ул. Советская, 54 б) на решение Арбитражного суда ПМР от 29 мая 2018 года по делу №132/18-10 (судья Сливка Р.Б.), возбужденному по заявлению к Государственной службе связи Приднестровской Молдавской Республики (г.Тирасполь, ул. Правды, 31) о признании незаконными актов государственного органа, при участии представителя заявителя Кириченко О.В. (по доверенности 31 от 28.07.2018г.), а также представителей Государственной службы связи ПМР Мельгаф Л.В. (по доверенности от 16.03.2018г. №2), Легась С.В. (по доверенности от 24.07.2018г. 38) и Клеван С.В. (по доверенности от 16.03.2018г. №4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Линксервис» (далее –заявитель, ООО «Линксервис») обратилось в Арбитражный суд Приднестровской Молдавской Республики (далее – Арбитражный суд ПМР, арбитражный суд, суд) с заявлением о признании незаконными решений Государственной службы связи ПМР, а именно:</w:t>
      </w:r>
    </w:p>
    <w:p>
      <w:pPr>
        <w:pStyle w:val="Normal"/>
        <w:ind w:firstLine="540"/>
        <w:jc w:val="both"/>
        <w:rPr/>
      </w:pPr>
      <w:r>
        <w:rPr/>
        <w:t xml:space="preserve">- заключение Государственной службы связи ПМР о нарушениях по результатам работы в приемочной комиссии от 25 октября 2017 года о невозможности признать готовым к эксплуатации  объект электросвязи «Реконструкция ВОЛС ул. Карла Либкнехта, г.Тирасполь», предъявленного ООО «Линксервис» к сдаче в установленном  законом порядке и обязать  Государственный орган устранить нарушение действующего законодательства ПМР путем подписания акта приемки законченного строительством объекта приемочной комиссией от 09 октября 2017 года; </w:t>
      </w:r>
    </w:p>
    <w:p>
      <w:pPr>
        <w:pStyle w:val="Normal"/>
        <w:ind w:firstLine="540"/>
        <w:jc w:val="both"/>
        <w:rPr/>
      </w:pPr>
      <w:r>
        <w:rPr/>
        <w:t>- заключение Государственной службы связи ПМР о нарушениях по результатам работы в приемочной комиссии от 28 декабря 2017 года о невозможности признать готовым к эксплуатации объект электросвязи  «ВОЛС  для подключения объекта ООО «Авто Парма» предъявленного ООО «Линксервис» к сдаче в установленном  законом порядке и обязать  Государственный орган устранить нарушение действующего законодательства ПМР путем подписания акта приемки законченного строительством объекта приемочной комиссией от 08 декабря  2017 года.</w:t>
      </w:r>
    </w:p>
    <w:p>
      <w:pPr>
        <w:pStyle w:val="Normal"/>
        <w:ind w:firstLine="567"/>
        <w:jc w:val="both"/>
        <w:rPr/>
      </w:pPr>
      <w:r>
        <w:rPr/>
        <w:t>Решением от 29 мая 2018 года по делу №132/18-10 суд оставил заявленные ООО «Линксервис»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Заявитель, не согласившись с принятым решением, 18 июня 2018 года обратился в арбитражный суд с кассационной жалобой, в котором  просит решение </w:t>
      </w:r>
      <w:r>
        <w:rPr>
          <w:spacing w:val="-8"/>
        </w:rPr>
        <w:t xml:space="preserve">Арбитражного суда ПМР от 29 мая 2018 года по делу №132/18-10,06 отменить, и направить дело на новое рассмотрение. </w:t>
      </w:r>
    </w:p>
    <w:p>
      <w:pPr>
        <w:pStyle w:val="Normal"/>
        <w:ind w:firstLine="708"/>
        <w:jc w:val="both"/>
        <w:rPr/>
      </w:pPr>
      <w:r>
        <w:rPr/>
        <w:t>Определением от 25 июн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. По основаниям, приведенным в Определении от 24 июля 2018 года, рассмотрение дела отложено на 02 августа 2018 года.</w:t>
      </w:r>
    </w:p>
    <w:p>
      <w:pPr>
        <w:pStyle w:val="Normal"/>
        <w:ind w:firstLine="708"/>
        <w:jc w:val="both"/>
        <w:rPr/>
      </w:pPr>
      <w:r>
        <w:rPr/>
        <w:t xml:space="preserve">В состоявшемся в назначенное время судебном заседании, заслушав дополнительные пояснения лиц, участвующих в деле, суд кассационной инстанции, в связи с необходимостью дополнительного изучения материалов дела, а также нормативно-правовой базы, использованной судом первой инстанции при вынесении оспариваемого решения, приходит к выводу о том, что окончание рассмотрения дела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Normal"/>
        <w:suppressAutoHyphens w:val="true"/>
        <w:autoSpaceDE w:val="false"/>
        <w:ind w:right="49" w:firstLine="567"/>
        <w:jc w:val="center"/>
        <w:rPr/>
      </w:pPr>
      <w:r>
        <w:rPr>
          <w:b/>
        </w:rPr>
        <w:t>Определи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Рассмотрение кассационной жалобы ООО «Линксервис» на решение от 29 мая 2018 года по делу №132/18-10 отложить на 17 сентября 2018 года на 11 часов, в здании Арбитражного суда ПМР по адресу: г.Тирасполь, ул.Ленина, ½, каб.204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О.А. Шидловская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5:00Z</dcterms:created>
  <dc:creator>Александр С. Смирнов</dc:creator>
  <dc:description/>
  <dc:language>en-US</dc:language>
  <cp:lastModifiedBy>Оксана А. Шидловская</cp:lastModifiedBy>
  <cp:lastPrinted>2018-02-08T17:25:00Z</cp:lastPrinted>
  <dcterms:modified xsi:type="dcterms:W3CDTF">2018-08-03T06:45:00Z</dcterms:modified>
  <cp:revision>2</cp:revision>
  <dc:subject/>
  <dc:title/>
</cp:coreProperties>
</file>