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ООО «Линксервис»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Бендеры, ул. Советская, 54 «б»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>Государственная служба связи ПМР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Тирасполь, ул. Правды, д.31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98/18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132/18-10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03 июля 2018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>кассационной жалобы Общества с ограниченной ответственностью «Линксервис» на Решение Арбитражного суда ПМР от 29 мая 2018 года по делу №132/18-10 (судья Сливка Р.Б.) переносится на 24 июля 2018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22:00Z</dcterms:created>
  <dc:creator>Оксана А. Шидловская</dc:creator>
  <dc:description/>
  <dc:language>en-US</dc:language>
  <cp:lastModifiedBy>Оксана А. Шидловская</cp:lastModifiedBy>
  <cp:lastPrinted>2018-06-28T19:15:00Z</cp:lastPrinted>
  <dcterms:modified xsi:type="dcterms:W3CDTF">2018-06-28T16:22:00Z</dcterms:modified>
  <cp:revision>2</cp:revision>
  <dc:subject/>
  <dc:title/>
</cp:coreProperties>
</file>