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5               июня               18  </w:t>
        <w:tab/>
        <w:tab/>
        <w:tab/>
        <w:tab/>
        <w:tab/>
        <w:tab/>
        <w:t xml:space="preserve">    98/18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Линксервис» (г.Бендеры, ул. Советская, 54 б) на решение Арбитражного суда ПМР от 29 мая 2018 года по делу №132/18-10 (судья Сливка Р.Б.), возбужденному по заявлению к Государственной службе связи Приднестровской Молдавской Республики (г.Тирасполь, ул. Правды, 31) о признании незаконными актов государственного органа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2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бщества с ограниченной ответственностью «Линксервис» на решение Арбитражного суда ПМР от 29 мая 2018 года по делу №132/18-10 к 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03 июл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порядке подготовки дела к судебному разбирательству Государственной службе связи ПМР предлагается в срок до 03 июл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 xml:space="preserve">            О.А.Шидловская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3:00Z</dcterms:created>
  <dc:creator>Oam</dc:creator>
  <dc:description/>
  <dc:language>en-US</dc:language>
  <cp:lastModifiedBy>Оксана А. Шидловская</cp:lastModifiedBy>
  <cp:lastPrinted>2018-05-22T15:24:00Z</cp:lastPrinted>
  <dcterms:modified xsi:type="dcterms:W3CDTF">2018-06-25T12:33:00Z</dcterms:modified>
  <cp:revision>2</cp:revision>
  <dc:subject/>
  <dc:title/>
</cp:coreProperties>
</file>