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марта                 18   </w:t>
        <w:tab/>
        <w:tab/>
        <w:tab/>
        <w:tab/>
        <w:tab/>
        <w:t xml:space="preserve">                 13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ткрытого акционерного общества «Тирнистром», г. Тирасполь, ул. Энергетиков, д. 97, к Обществу с ограниченной ответственностью «Деликат», г. Тирасполь, ул. 1 Мая, д. 2, Блок Е, </w:t>
      </w:r>
      <w:r>
        <w:rPr>
          <w:b/>
        </w:rPr>
        <w:t>о взыскании задолженности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истца: Науменко В.С. по доверенности от 14 ноября 2017 года №17-17/51,</w:t>
      </w:r>
    </w:p>
    <w:p>
      <w:pPr>
        <w:pStyle w:val="TextBody"/>
        <w:rPr/>
      </w:pPr>
      <w:r>
        <w:rPr/>
        <w:t>от ответчика: Тимошенко А.А. по доверенности от 16 марта 2018 года №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Тирнистром» (далее – ОАО «Тирнистром», истец) обратилось в Арбитражный  суд ПМР с исковым заявлением к Обществу с ограниченной ответственностью «Деликат» (далее – ООО «Деликат», ответчик) о взыскании задолженности в сумме 51 653,92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05 марта 2018 года иск принят к производству и рассмотрение дела  назначено на 20 марта 2018 года.</w:t>
      </w:r>
    </w:p>
    <w:p>
      <w:pPr>
        <w:pStyle w:val="Normal"/>
        <w:ind w:firstLine="540"/>
        <w:jc w:val="both"/>
        <w:rPr/>
      </w:pPr>
      <w:r>
        <w:rPr/>
        <w:t>В состоявшемся 20 марта 2018  года судебном заседании истцом заявлено ходатайство об отложении рассмотрения дела, в связи с необходимостью представления дополнительных доказательств в обоснование доводов иска, в том числе подтверждающих право собственности на объект аренды, а также уточнения цены иска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ответчика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4 апрел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1:00Z</dcterms:created>
  <dc:creator>Александр С. Смирнов</dc:creator>
  <dc:description/>
  <cp:keywords/>
  <dc:language>en-US</dc:language>
  <cp:lastModifiedBy>ARB103</cp:lastModifiedBy>
  <cp:lastPrinted>2018-02-19T17:38:00Z</cp:lastPrinted>
  <dcterms:modified xsi:type="dcterms:W3CDTF">2018-03-20T08:51:00Z</dcterms:modified>
  <cp:revision>2</cp:revision>
  <dc:subject/>
  <dc:title/>
</cp:coreProperties>
</file>