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исполнительного производства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14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мая 2019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131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/18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10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ГССИ МЮ ПМР (Тираспольский и Бендерский отдел) о прекращении исполнительного производства, возбужденного на основании исполнительного листа по делу №№131/18-10, 131В/18-10 по иску ОАО «Тирнистром» (г.Тирасполь, ул. Энергетиков, д. 97) к ООО «Деликат» (г.Тирасполь, ул. 1 Мая, д. 2, Блок Е), о взыскании задолженности и встречному иску заявление ООО «Деликат» к ОАО «Тирнистром» о взыскании неосновательного обогащения, в отсутствие заявителя – ГССИ МЮ ПМР (поступило заявление о рассмотрении дела в отсутствие представителей), сторон по делу – ОАО «Тирнистром» и ООО «Деликат», надлежащим образом извещенных о месте и времени рассмотрения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л: Тираспольский и Бендерский отдел ГССИ МЮ ПМР обратился в Арбитражный суд ПМР с заявлением о прекращении исполнительного производства №171/1-18 от 16 июля 2018 года, возбужденного на основании исполнительного листа Арбитражного суда ПМР по делу №131-131В/18-(10)04 от 29 мая 2018 года о взыскании долга по договору аренды на основании которого выдан вышеуказанный исполнительный ли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ями 181, 185-1 АПК ПМР вопрос о прекращении исполнительного производства рассматривается Арбитражным судом в судебном заседании с извещением взыскателя, должника и судебного исполнителя. Неявка указанных лиц, извещенных надлежащим образом, не является препятствием для рассмотрения заявления, в связи с чем суд счел возможным рассмотреть заявление судебного исполнителя в отсутствие заявителя и сторон по де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материалы дела и заявление судебного исполнителя Тираспольского и Бендерского отдела ГССИ МЮ ПМР Охомуш О.В., суд находит заявление обоснованным и подлежащим удовлетворению по следующим осн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, ОАО «Тирнистром» обратилось в Арбитражный  суд ПМР с иском к ООО «Деликат» о взыскании долга. ООО «Деликат» предъявлен встречный иск о взыскании с ОАО «Тирнистром» сумму неосновательного обогащения. Решением Арбитражного суда от 29 мая 2018 года исковые требования ОАО «Тирнистром» удовлетворены; в удовлетворении встречного искового заявления ООО «Деликат» отказано. 29 мая 2018 года Арбитражным судом ПМР выдан исполнительный ли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данного 29 мая 2018 года Арбитражным судом ПМР исполнительного листа 06 июля 2018 года судебным исполнителем Тираспольского и Бендерского отдела ГССИ МЮ ПМР Охомуш О.В. возбуждено исполнительнее производство №171/1-18 (Постановление о возбуждении исполнительного производства от 06.07.2018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ленума Арбитражного суда ПМР от 28 сентября 2018 года по делу № 13/18-11п Решение Арбитражного суда Приднестровской Молдавской Республики от 29 мая 2018 года по делу № 131/18-10, 131В/18-10 отмен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д) статьи 22 Закона ПМР «Об исполнительном производстве» в случае отмены судебного акта или акта другого органа, на основании которого выдан исполнительный документ либо документ, который в силу закона является исполнительным документом, исполнительное производство прек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 ст.23 Закона ПМР «Об исполнительном производстве» прекращение исполнительного производства, возбужденного на основании исполнительного документа, выданного Арбитражным судом Приднестровской Молдавской Республики, производится Арбитражным судом Приднестровской Молдав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заявление ГССИ МЮ ПМР обоснованно и подлежит удовлетворению, а исполнительное производство №171/18, возбужденное 06 июля 2018 года судебным исполнителем Тираспольского и Бендерского отдела ГССИ МЮ ПМР Охомуш О.В. подлежит прекращ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и руководствуясь п.д) ст.22, п.2 ст.23 Закона ПМР «Об исполнительном производстве», ст.ст.110-1, 110-2, 128 АПК ПМР, арбитражный су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Государственной службы судебных исполнителей Министерства юстиции ПМР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исполнительное производство №171/1-18, возбужденное 06 июля 2018 года судебным исполнителем Тираспольского и Бендерского отдела ГССИ МЮ ПМР Охомуш О.В. на основании исполнительного листа, выданного 29 мая 2018 года Арбитражным судом ПМР по делу №№131/18-10, 131В/18-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9:58:00Z</dcterms:created>
  <dc:creator>oyo</dc:creator>
  <dc:description/>
  <cp:keywords/>
  <dc:language>en-US</dc:language>
  <cp:lastModifiedBy>Rap</cp:lastModifiedBy>
  <cp:lastPrinted>2019-05-19T13:23:00Z</cp:lastPrinted>
  <dcterms:modified xsi:type="dcterms:W3CDTF">2019-05-19T10:23:00Z</dcterms:modified>
  <cp:revision>5</cp:revision>
  <dc:subject/>
  <dc:title>исх</dc:title>
</cp:coreProperties>
</file>