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8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апреля 2019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31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18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10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Деликат» к ОАО «Тирнистром» о взыскании неосновательного обогащ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л: Тираспольский и Бендерский отдел ГССИ МЮ ПМР обратился в Арбитражный суд ПМР с заявлением о прекращении исполнительного производства №171/1-18 от 16 июля 2018 года, возбужденного на основании исполнительного листа Арбитражного суда ПМР по делу №131-131В/18-(10)04 от 29 мая 2018 года о взыскании долга по договору аренды на основании которого выдан вышеуказанный исполнительный ли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редставители сторон и ТиБО ГССИ МЮ ПМР не явились. Ввиду необходимости ознакомления с материалами исполнительного производства и отсутствиями таковых в материалах дела и в приложении к заявлению судебного исполнителя суд находит невозможным рассмотреть дело в данном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изложенного и руководствуясь ст.ст.109, 128 АПК ПМР, с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ожить рассмотрение заявления Тираспольского и Бендерского отдела ГССИ МЮ ПМР о прекращении исполнительного производства на 14 мая апреля 2019 года в 09ч. 30мин. в здании Арбитражного суда Приднестровской Молдавской Республики по адресу: г. Тирасполь, ул. Ленина, 1/2, каб. 30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явки представителя ГССИ МЮ ПМР в судебное заседание направить копию определения в адрес ТиБО ГССИ МЮ ПМР (г. Тирасполь, ул. 25 Октября, 13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БО ГССИ МЮ ПМР представить в судебное заседание материалы исполнительного производства для обозр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9:00Z</dcterms:created>
  <dc:creator>oyo</dc:creator>
  <dc:description/>
  <cp:keywords/>
  <dc:language>en-US</dc:language>
  <cp:lastModifiedBy>Rap</cp:lastModifiedBy>
  <cp:lastPrinted>2019-04-24T09:16:00Z</cp:lastPrinted>
  <dcterms:modified xsi:type="dcterms:W3CDTF">2019-04-24T06:27:00Z</dcterms:modified>
  <cp:revision>4</cp:revision>
  <dc:subject/>
  <dc:title>исх</dc:title>
</cp:coreProperties>
</file>