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назначении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</w:t>
            </w:r>
            <w:r>
              <w:rPr>
                <w:rFonts w:eastAsia="Calibri"/>
                <w:u w:val="single"/>
                <w:lang w:val="en-US"/>
              </w:rPr>
              <w:t>0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 апрел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31-131В/18-(10)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Тираспольского и Бендерского отдела ГССИ МЮ ПМР (г. Тирасполь, ул. 25 Октября, 136) о прекращении исполнительного производства №171/1-18 от 16 июля 2018 года, возбужденного на основании исполнительного листа Арбитражного суда ПМР по делу №</w:t>
      </w:r>
      <w:r>
        <w:rPr>
          <w:rFonts w:eastAsia="Calibri"/>
        </w:rPr>
        <w:t xml:space="preserve">131/18-10, 131В/18-10 от </w:t>
      </w:r>
      <w:r>
        <w:rPr/>
        <w:t>29 мая 2018 года о взыскании долга по договору аренд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>: Тираспольский и Бендерский отдел ГССИ МЮ ПМР обратился в Арбитражный суд ПМР с заявлением о прекращении исполнительного производства №171/1-18 от 16 июля 2018 года, возбужденного на основании исполнительного листа Арбитражного суда ПМР по делу №</w:t>
      </w:r>
      <w:r>
        <w:rPr>
          <w:rFonts w:eastAsia="Calibri"/>
        </w:rPr>
        <w:t xml:space="preserve">131-131В/18-(10)04 от </w:t>
      </w:r>
      <w:r>
        <w:rPr/>
        <w:t xml:space="preserve">29 мая 2018 года о взыскании долга по договору аренды на основании которого выдан вышеуказанный исполнительный лист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128, 181, АПК ППМР, ст.23 Закона ПМР «Об исполнительном производстве»,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1.Назначить судебное заседание по рассмотрению заявления Тираспольского и Бендерского отдела ГССИ МЮ ПМР о прекращении исполнительного производства  на 18 апреля 2019 года в 09ч. 30мин. в здании Арбитражного суда Приднестровской Молдавской Республики по адресу: г. Тирасполь, ул. Ленина, 1/2, каб. 305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Направить настоящее определение в адрес:</w:t>
      </w:r>
    </w:p>
    <w:p>
      <w:pPr>
        <w:pStyle w:val="Normal"/>
        <w:ind w:firstLine="567"/>
        <w:jc w:val="both"/>
        <w:rPr/>
      </w:pPr>
      <w:r>
        <w:rPr/>
        <w:t>- ТиБО ГССИ МЮ ПМР (г. Тирасполь, ул. 25 Октября, 136);</w:t>
      </w:r>
    </w:p>
    <w:p>
      <w:pPr>
        <w:pStyle w:val="Normal"/>
        <w:ind w:firstLine="567"/>
        <w:jc w:val="both"/>
        <w:rPr/>
      </w:pPr>
      <w:r>
        <w:rPr/>
        <w:t>- ОАО «Тирнистром» (г.Тирасполь, ул. Энергетиков, д. 97);</w:t>
      </w:r>
    </w:p>
    <w:p>
      <w:pPr>
        <w:pStyle w:val="Normal"/>
        <w:ind w:firstLine="567"/>
        <w:jc w:val="both"/>
        <w:rPr/>
      </w:pPr>
      <w:r>
        <w:rPr/>
        <w:t>- ООО «Деликат» (г.Тирасполь, ул. 1 Мая, д. 2, Блок 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57" w:hanging="0"/>
        <w:jc w:val="both"/>
        <w:outlineLvl w:val="0"/>
        <w:rPr/>
      </w:pPr>
      <w:r>
        <w:rPr/>
        <w:t xml:space="preserve">Судья Арбитражного суда </w:t>
      </w:r>
    </w:p>
    <w:p>
      <w:pPr>
        <w:pStyle w:val="Normal"/>
        <w:ind w:left="284" w:right="-57" w:hanging="0"/>
        <w:rPr/>
      </w:pPr>
      <w:r>
        <w:rPr/>
        <w:t>Приднестровской Молдавской Республики                                               А.П. Романенко</w:t>
      </w:r>
    </w:p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7:00Z</dcterms:created>
  <dc:creator>Rap</dc:creator>
  <dc:description/>
  <cp:keywords/>
  <dc:language>en-US</dc:language>
  <cp:lastModifiedBy>Rap</cp:lastModifiedBy>
  <cp:lastPrinted>2019-04-10T13:47:00Z</cp:lastPrinted>
  <dcterms:modified xsi:type="dcterms:W3CDTF">2019-04-10T10:4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