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искового заявления без рассмотрения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ноября 2018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18-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Тирнистром» (г.Тирасполь, ул. Энергетиков, д. 97) к ООО «Деликат» (г.Тирасполь, ул. 1 Мая, д. 2, Блок Е) о взыскании задолженности, при участии в  судебном заседании представ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АО «Тирнистром» – не явилс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ОО «Деликат» – Корецкой В. В, по доверенности от 25.10.2018 года б/н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ОАО «Тирнистром» обратилось в Арбитражный  суд ПМР с иском к ООО «Деликат» о взыскании долга. ООО «Деликат» предъявлен встречный иск о взыскании с ОАО «Тирнистром» сумму неосновательного обогащ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16 ноября 2018 года удовлетворено ходатайство ООО «Деликат» об отложении рассмотрения дела для ознакомления с уточненным иском и расчетом ОАО «Тирнистром», а также для представления своего уточненного расчета иска и обосновывающих его документов. Рассмотрение дела отложено на 29.11.2018г в 10ч 40мин., о чем объявлено в судебном заседании, а соответствующая информация размещена на официальном сайте Арбитражного суда ПМ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удебного заседания 29.11.2018г, проверяя явки лиц, участвующих в деле, суд установил, что истец – ОАО «Тирнистром», в судебное заседание не явился, заявления о рассмотрении дела в отсутствие его представителей не направля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6) статьи 76 АПК ПМР в случае, если истец не явился в судебное заседание и не заявил о рассмотрении дела в его отсутствие, арбитражный суд оставляет иск без рассмот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унктом 6) статьи 76, статьей 128 АПК ПМР, Арбитражный суд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ОАО «Тирнистром» к ООО «Деликат» о взыскании долга оставить без рассмотр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дней со дня его вынес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4:00Z</dcterms:created>
  <dc:creator>oyo</dc:creator>
  <dc:description/>
  <cp:keywords/>
  <dc:language>en-US</dc:language>
  <cp:lastModifiedBy>Rap</cp:lastModifiedBy>
  <cp:lastPrinted>2018-10-26T09:34:00Z</cp:lastPrinted>
  <dcterms:modified xsi:type="dcterms:W3CDTF">2018-12-05T06:32:00Z</dcterms:modified>
  <cp:revision>3</cp:revision>
  <dc:subject/>
  <dc:title>исх</dc:title>
</cp:coreProperties>
</file>