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b/>
          <w:b/>
        </w:rPr>
      </w:pPr>
      <w:r>
        <w:rPr>
          <w:b/>
        </w:rPr>
        <w:t>Об отложении рассмотрения дела</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6 »</w:t>
            </w:r>
            <w:r>
              <w:rPr>
                <w:rFonts w:eastAsia="Calibri"/>
                <w:bCs/>
                <w:u w:val="single"/>
              </w:rPr>
              <w:t xml:space="preserve">  ноябр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131-131В/18-(1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АО «Тирнистром» (г.Тирасполь, ул. Энергетиков, д. 97) к ООО «Деликат» (г.Тирасполь, ул. 1 Мая, д. 2, Блок Е) о взыскании задолженности и встречное исковое заявление ООО «Деликат» к ОАО «Тирнистром» о взыскании неосновательного обогащения, при участии представителей: ОАО «Тирнистром» - Вениковой Н. М. по доверенности от 24.10.2018 года б/н; ООО «Деликат» - Корецкой В. В, по доверенности от 25.10.2018 года б/н,</w:t>
      </w:r>
    </w:p>
    <w:p>
      <w:pPr>
        <w:pStyle w:val="Normal"/>
        <w:ind w:firstLine="720"/>
        <w:jc w:val="both"/>
        <w:rPr/>
      </w:pPr>
      <w:r>
        <w:rPr/>
      </w:r>
    </w:p>
    <w:p>
      <w:pPr>
        <w:pStyle w:val="Normal"/>
        <w:ind w:firstLine="708"/>
        <w:jc w:val="both"/>
        <w:rPr/>
      </w:pPr>
      <w:r>
        <w:rPr>
          <w:b/>
        </w:rPr>
        <w:t>установил</w:t>
      </w:r>
      <w:r>
        <w:rPr/>
        <w:t>: ОАО «Тирнистром» обратилось в Арбитражный  суд ПМР с иском к ООО «Деликат» о взыскании долга. ООО «Деликат» предъявлен встречный иск о взыскании с ОАО «Тирнистром» сумму неосновательного обогащения.</w:t>
      </w:r>
    </w:p>
    <w:p>
      <w:pPr>
        <w:pStyle w:val="Normal"/>
        <w:ind w:firstLine="708"/>
        <w:jc w:val="both"/>
        <w:rPr/>
      </w:pPr>
      <w:r>
        <w:rPr/>
        <w:t>В ходе судебного заседания представителем ОАО «Тирнистром» представлено уточненное исковое заявление и новый расчет исковых требований, с которыми ООО «Деликат» не ознакомлено. В этой связи представитель ООО «Деликат» заявила ходатайство об отложении рассмотрения дела для ознакомления с уточненным иском и расчетом, а также для представления своего уточненного расчета иска и обосновывающих его документов. Суд, рассмотрев ходатайство, выслушав мнение представителя ОАО «Тирнистром», не возражавшей против его удовлетворения, исходя из необходимости соблюдения процессуальных прав сторон (ст.25 АПК ПМР), счел возможным ходатайство ООО «Деликат» удовлетворить.</w:t>
      </w:r>
    </w:p>
    <w:p>
      <w:pPr>
        <w:pStyle w:val="Normal"/>
        <w:ind w:firstLine="708"/>
        <w:jc w:val="both"/>
        <w:rPr/>
      </w:pPr>
      <w:r>
        <w:rPr/>
        <w:t>Руководствуясь статьями 25, 109, 128 Арбитражного процессуального кодекса  Приднестровской  Молдавской  Республики, суд</w:t>
      </w:r>
    </w:p>
    <w:p>
      <w:pPr>
        <w:pStyle w:val="Normal"/>
        <w:jc w:val="center"/>
        <w:rPr/>
      </w:pPr>
      <w:r>
        <w:rPr/>
        <w:t>определил:</w:t>
      </w:r>
    </w:p>
    <w:p>
      <w:pPr>
        <w:pStyle w:val="Normal"/>
        <w:ind w:firstLine="708"/>
        <w:jc w:val="both"/>
        <w:rPr/>
      </w:pPr>
      <w:r>
        <w:rPr/>
        <w:t>Ходатайство ОАО «Тирнистром» удовлетворить. Отложить рассмотрение дела на 29 ноября 2018 года в 10ч. 40мин. в здании Арбитражного суда ПМР по адресу: г.Тирасполь, ул. Ленина, ½,  каб.305.</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ind w:firstLine="708"/>
        <w:jc w:val="both"/>
        <w:outlineLvl w:val="3"/>
        <w:rPr/>
      </w:pPr>
      <w:r>
        <w:rPr/>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jc w:val="both"/>
        <w:rPr/>
      </w:pPr>
      <w:r>
        <w:rPr>
          <w:bCs/>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2:00Z</dcterms:created>
  <dc:creator>Rap</dc:creator>
  <dc:description/>
  <cp:keywords/>
  <dc:language>en-US</dc:language>
  <cp:lastModifiedBy>Rap</cp:lastModifiedBy>
  <cp:lastPrinted>2018-11-19T08:42:00Z</cp:lastPrinted>
  <dcterms:modified xsi:type="dcterms:W3CDTF">2018-11-19T06:42:00Z</dcterms:modified>
  <cp:revision>2</cp:revision>
  <dc:subject/>
  <dc:title>РЕСПУБЛИКА МОЛДОВАНЯСКЭ                                                                                 ПРИДНIСТРОВСЬКА МОЛДАВ</dc:title>
</cp:coreProperties>
</file>