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31-131В/18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Тирнистром» (г.Тирасполь, ул. Энергетиков, д. 97) к ООО «Деликат» (г.Тирасполь, ул. 1 Мая, д. 2, Блок Е) о взыскании задолженности и встречное исковое заявление ООО «Деликат» к ОАО «Тирнистром» о взыскании неосновательного обогаще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- ОАО «Тирнистром» - Вениковой Н. М. по доверенности от 24.10.2018 года б/н,</w:t>
      </w:r>
    </w:p>
    <w:p>
      <w:pPr>
        <w:pStyle w:val="Normal"/>
        <w:ind w:firstLine="720"/>
        <w:jc w:val="both"/>
        <w:rPr/>
      </w:pPr>
      <w:r>
        <w:rPr/>
        <w:t>- ООО «Деликат» - Корецкой В. В, по доверенности от 25.10.2018 года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АО «Тирнистром» обратилось в Арбитражный  суд ПМР с иском к ООО «Деликат» о взыскании долга. ООО «Деликат» предъявлен встречный иск о взыскании с ОАО «Тирнистром» сумму неосновательного обогащения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ОО «Деликат» заявлено ходатайство об отложении судебного разбирательства в связи с возможностью мирного урегулирования спора. Суд, рассмотрев ходатайство, выслушав мнение представителя ООО «Тирнистром», поддержавшего ходатайство, в целях предоставления сторонам реализации права на заключение мирового соглашения счел возможным удовлетворить ходатайство и отложить рассмотрение дела. 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Деликат» удовлетворить. Отложить рассмотрение дела на 14 ноября 2018 года на 10ч. 4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jc w:val="both"/>
        <w:rPr/>
      </w:pPr>
      <w:r>
        <w:rPr/>
        <w:tab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oyo</dc:creator>
  <dc:description/>
  <cp:keywords/>
  <dc:language>en-US</dc:language>
  <cp:lastModifiedBy>Rap</cp:lastModifiedBy>
  <cp:lastPrinted>2018-11-05T16:50:00Z</cp:lastPrinted>
  <dcterms:modified xsi:type="dcterms:W3CDTF">2018-11-05T14:51:00Z</dcterms:modified>
  <cp:revision>2</cp:revision>
  <dc:subject/>
  <dc:title/>
</cp:coreProperties>
</file>