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  <w:tab/>
              <w:tab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31-131В/18-(10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</w:t>
      </w:r>
    </w:p>
    <w:p>
      <w:pPr>
        <w:pStyle w:val="Normal"/>
        <w:ind w:firstLine="720"/>
        <w:jc w:val="both"/>
        <w:rPr/>
      </w:pPr>
      <w:r>
        <w:rPr/>
        <w:t xml:space="preserve">искового заявления ОАО «Тирнистром» (г.Тирасполь, ул. Энергетиков, д. 97) к ООО «Деликат» (г.Тирасполь, ул. 1 Мая, д. 2, Блок Е) о взыскании задолженности </w:t>
      </w:r>
    </w:p>
    <w:p>
      <w:pPr>
        <w:pStyle w:val="Normal"/>
        <w:ind w:firstLine="720"/>
        <w:jc w:val="both"/>
        <w:rPr/>
      </w:pPr>
      <w:r>
        <w:rPr/>
        <w:t>встречного искового заявления ООО «Деликат» к ОАО «Тирнистром» о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/>
        <w:t xml:space="preserve">и приложенные документы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я поданы с соблюдением требований ст.ст.91-93, 99 Арбитражного процессуального кодекса Приднестровской Молдавской Республики. Руководствуясь ст.ст.95,  99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АО «Тирнистром» к ООО «Деликат» о взыскании задолженности.</w:t>
      </w:r>
    </w:p>
    <w:p>
      <w:pPr>
        <w:pStyle w:val="Normal"/>
        <w:ind w:firstLine="720"/>
        <w:jc w:val="both"/>
        <w:rPr/>
      </w:pPr>
      <w:r>
        <w:rPr/>
        <w:t>Принять встречное исковое заявление ООО «Деликат» к ОАО «Тирнистром» о взыскании неосновательного обогащения.</w:t>
      </w:r>
    </w:p>
    <w:p>
      <w:pPr>
        <w:pStyle w:val="Normal"/>
        <w:ind w:firstLine="708"/>
        <w:jc w:val="both"/>
        <w:rPr/>
      </w:pPr>
      <w:r>
        <w:rPr/>
        <w:t>Назначить совместное рассмотрение искового заявления ОАО «Тирнистром» и встречного искового заявления ООО «Деликат» на 25 ок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08T11:27:00Z</cp:lastPrinted>
  <dcterms:modified xsi:type="dcterms:W3CDTF">2018-10-08T08:27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