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tab/>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мая                  18                                                                     131/18-10, 131В/18-10                             </w:t>
      </w:r>
    </w:p>
    <w:p>
      <w:pPr>
        <w:pStyle w:val="Normal"/>
        <w:rPr>
          <w:sz w:val="28"/>
          <w:szCs w:val="28"/>
        </w:rPr>
      </w:pPr>
      <w:r>
        <w:rPr>
          <w:sz w:val="28"/>
          <w:szCs w:val="28"/>
        </w:rPr>
      </w:r>
    </w:p>
    <w:p>
      <w:pPr>
        <w:pStyle w:val="Normal"/>
        <w:rPr>
          <w:sz w:val="28"/>
          <w:szCs w:val="28"/>
        </w:rPr>
      </w:pPr>
      <w:r>
        <w:rPr>
          <w:sz w:val="28"/>
          <w:szCs w:val="28"/>
        </w:rPr>
      </w:r>
    </w:p>
    <w:p>
      <w:pPr>
        <w:pStyle w:val="TextBody"/>
        <w:ind w:firstLine="540"/>
        <w:rPr/>
      </w:pPr>
      <w:r>
        <w:rPr/>
        <w:t xml:space="preserve">Арбитражный суд Приднестровской Молдавской Республики в составе судьи       Сливка Р.Б, рассмотрев в открытом судебном исковое заявление Открытого акционерного общества «Тирнистром», г. Тирасполь, ул. Энергетиков, д. 97, к Обществу с ограниченной ответственностью «Деликат», г. Тирасполь, ул. 1 Мая, д. 2, Блок Е, </w:t>
      </w:r>
      <w:r>
        <w:rPr>
          <w:b/>
        </w:rPr>
        <w:t>о взыскании задолженности,</w:t>
      </w:r>
      <w:r>
        <w:rPr/>
        <w:t xml:space="preserve"> а также встречное исковое заявление Общества с ограниченной ответственностью «Деликат» к Открытому акционерному обществу «Тирнистром» </w:t>
      </w:r>
      <w:r>
        <w:rPr>
          <w:b/>
        </w:rPr>
        <w:t>о взыскании неосновательного обогащения</w:t>
      </w:r>
      <w:r>
        <w:rPr/>
        <w:t>, при участии:</w:t>
      </w:r>
    </w:p>
    <w:p>
      <w:pPr>
        <w:pStyle w:val="TextBody"/>
        <w:rPr/>
      </w:pPr>
      <w:r>
        <w:rPr/>
        <w:t>от ОАО «Тирнистром»: Науменко В.С. по доверенности от 14 ноября 2017 года № 17-17/51,</w:t>
      </w:r>
    </w:p>
    <w:p>
      <w:pPr>
        <w:pStyle w:val="TextBody"/>
        <w:rPr>
          <w:b/>
          <w:b/>
        </w:rPr>
      </w:pPr>
      <w:r>
        <w:rPr/>
        <w:t xml:space="preserve">от ООО «Деликат»: Тимошенко А.А. по доверенности от 16 марта 2018 года № 3, </w:t>
      </w:r>
    </w:p>
    <w:p>
      <w:pPr>
        <w:pStyle w:val="Normal"/>
        <w:jc w:val="center"/>
        <w:rPr>
          <w:b/>
          <w:b/>
        </w:rPr>
      </w:pPr>
      <w:r>
        <w:rPr>
          <w:b/>
        </w:rPr>
        <w:t>УСТАНОВИЛ:</w:t>
      </w:r>
    </w:p>
    <w:p>
      <w:pPr>
        <w:pStyle w:val="Normal"/>
        <w:ind w:firstLine="540"/>
        <w:jc w:val="both"/>
        <w:rPr/>
      </w:pPr>
      <w:r>
        <w:rPr/>
        <w:t>Открытое акционерное общество «Тирнистром» (далее – ОАО «Тирнистром», истец) обратилось в Арбитражный  суд ПМР с исковым заявлением к Обществу с ограниченной ответственностью «Деликат» (далее – ООО «Деликат», ответчик) с учетом изменения в порядке статьи 29 АПК ПМР размера исковых требований о взыскании задолженности в сумме 67 459,11 рублей ПМР.</w:t>
      </w:r>
    </w:p>
    <w:p>
      <w:pPr>
        <w:pStyle w:val="TextBody"/>
        <w:ind w:firstLine="567"/>
        <w:rPr/>
      </w:pPr>
      <w:r>
        <w:rPr/>
        <w:t>Ответчиком предъявлен встречный иск, в котором ООО «Деликат» просит взыскать с ОАО «Тирнистром» сумму неосновательного обогащения в общем размере 45 813,44 рублей ПМР.</w:t>
      </w:r>
    </w:p>
    <w:p>
      <w:pPr>
        <w:pStyle w:val="TextBody"/>
        <w:ind w:firstLine="567"/>
        <w:rPr/>
      </w:pPr>
      <w:r>
        <w:rPr/>
        <w:t>Соответствующими определениями суда рассмотрение дела откладывалось. Очередное судебное заседание назначено на 28 мая 2018 года (определение от 21 мая 2018 года). В судебном заседании 28 мая 2018 года судом объявлен перерыв до 29 мая 2018 года.</w:t>
      </w:r>
    </w:p>
    <w:p>
      <w:pPr>
        <w:pStyle w:val="Normal"/>
        <w:ind w:firstLine="540"/>
        <w:jc w:val="both"/>
        <w:rPr/>
      </w:pPr>
      <w:r>
        <w:rPr/>
        <w:t>Дело рассмотрено, и резолютивная часть решения оглашена 29 мая 2018 года.</w:t>
      </w:r>
    </w:p>
    <w:p>
      <w:pPr>
        <w:pStyle w:val="Normal"/>
        <w:ind w:firstLine="540"/>
        <w:jc w:val="both"/>
        <w:rPr/>
      </w:pPr>
      <w:r>
        <w:rPr/>
        <w:t>Исковые требования истца мотивированы следующим.</w:t>
      </w:r>
    </w:p>
    <w:p>
      <w:pPr>
        <w:pStyle w:val="Normal"/>
        <w:ind w:firstLine="540"/>
        <w:jc w:val="both"/>
        <w:rPr/>
      </w:pPr>
      <w:r>
        <w:rPr/>
        <w:t>Между ОАО «Тирнистром»»</w:t>
      </w:r>
      <w:r>
        <w:rPr>
          <w:b/>
        </w:rPr>
        <w:t xml:space="preserve"> </w:t>
      </w:r>
      <w:r>
        <w:rPr/>
        <w:t>и ООО «Деликат» был заключен Договор аренды № 297-16 от 01.08.2016 г., на основании которого</w:t>
      </w:r>
      <w:r>
        <w:rPr>
          <w:b/>
        </w:rPr>
        <w:t xml:space="preserve"> </w:t>
      </w:r>
      <w:r>
        <w:rPr/>
        <w:t>в адрес ответчика было передано во  временное возмездное  пользование имущество - часть здания первого этажа общей площадью 149,9 кв. м., в объекте Административный корпус Лит А, состоящем из помещений № 24-36,38,47,-49 на поэтажном плане первого этажа, расположенного по адресу: г. Тирасполь,                         ул. Энергетиков, 97.</w:t>
      </w:r>
    </w:p>
    <w:p>
      <w:pPr>
        <w:pStyle w:val="Normal"/>
        <w:ind w:firstLine="540"/>
        <w:jc w:val="both"/>
        <w:rPr/>
      </w:pPr>
      <w:r>
        <w:rPr/>
        <w:t>Согласно п. 6.1. договора за арендованное имущество арендатор ежемесячно вносит арендную плату на текущий счет балансодержателя путем перечисления денежных средств не позднее 20 числа текущего месяца.</w:t>
      </w:r>
    </w:p>
    <w:p>
      <w:pPr>
        <w:pStyle w:val="Normal"/>
        <w:ind w:firstLine="540"/>
        <w:jc w:val="both"/>
        <w:rPr/>
      </w:pPr>
      <w:r>
        <w:rPr/>
        <w:t>Согласно п. 6.3. договора кроме арендной платы Арендатор уплачивает коммунальные платежи согласно выставленным счетам или показаниям приборов учета.</w:t>
      </w:r>
    </w:p>
    <w:p>
      <w:pPr>
        <w:pStyle w:val="Normal"/>
        <w:ind w:firstLine="540"/>
        <w:jc w:val="both"/>
        <w:rPr/>
      </w:pPr>
      <w:r>
        <w:rPr/>
        <w:t>Условия договора должным образом не исполнялись, оплата по договору задерживалась, таким образом, было принято совместное решение о заключении соглашения № 318-17 «О графике погашения задолженностей» по ранее заключенным договорам от 10.07.2017 г., в котором ответчик подтверждает имеющуюся задолженность по договору      № 297-16 от 01.08.2016 г. в размере 46 970 рублей, задолженность по арендной плате и 2 473,98 рублей по коммунальным платежам. Ответчик производил оплату согласно ранее подписанному графику, но осталась часть задолженности в размере 3 753,59 рубля. Срок действия договора № 297-16 от 01.08.2016 г. истек 31.07.2017 г.</w:t>
      </w:r>
    </w:p>
    <w:p>
      <w:pPr>
        <w:pStyle w:val="Normal"/>
        <w:ind w:firstLine="540"/>
        <w:jc w:val="both"/>
        <w:rPr/>
      </w:pPr>
      <w:r>
        <w:rPr/>
        <w:t>Также между ОАО «Тирнистром» и ООО «Деликат» был заключен Договор аренды имущества № 337-17 от 18.07.2017 г., на основании  которого</w:t>
      </w:r>
      <w:r>
        <w:rPr>
          <w:b/>
        </w:rPr>
        <w:t xml:space="preserve"> </w:t>
      </w:r>
      <w:r>
        <w:rPr/>
        <w:t>в адрес ответчика было передано во  временное возмездное  пользование имущество - часть здания первого этажа общей площадью 149,9 кв. м. в объекте Административный корпус Лит А, состоящем из помещений № 24-36,38,47,-49 на поэтажном плане первого этажа,  расположенном по адресу: г. Тирасполь, ул. Энергетиков, 97.</w:t>
      </w:r>
    </w:p>
    <w:p>
      <w:pPr>
        <w:pStyle w:val="Normal"/>
        <w:ind w:firstLine="540"/>
        <w:jc w:val="both"/>
        <w:rPr/>
      </w:pPr>
      <w:r>
        <w:rPr/>
        <w:t>Согласно п. 6.1. договора за арендованное имущество арендатор ежемесячно вносит арендную плату на текущий счет балансодержателя, путем перечисления денежных средств не позднее 20 числа текущего месяца.</w:t>
      </w:r>
    </w:p>
    <w:p>
      <w:pPr>
        <w:pStyle w:val="Normal"/>
        <w:ind w:firstLine="540"/>
        <w:jc w:val="both"/>
        <w:rPr/>
      </w:pPr>
      <w:r>
        <w:rPr/>
        <w:t>Согласно п. 6.3. договора кроме арендной платы Арендатор уплачивает коммунальные платежи, согласно выставленным счетам или показаниям приборов учета.</w:t>
      </w:r>
    </w:p>
    <w:p>
      <w:pPr>
        <w:pStyle w:val="Normal"/>
        <w:ind w:firstLine="540"/>
        <w:jc w:val="both"/>
        <w:rPr/>
      </w:pPr>
      <w:r>
        <w:rPr/>
        <w:t>21.12.2017г по согласованию сторон договор № 337-17 от 18.07.2017 г. был расторгнут. На момент подачи искового заявления оплата по договору № 337-17 от 18.07.2017 г. не производилась.</w:t>
      </w:r>
    </w:p>
    <w:p>
      <w:pPr>
        <w:pStyle w:val="Normal"/>
        <w:ind w:firstLine="540"/>
        <w:jc w:val="both"/>
        <w:rPr/>
      </w:pPr>
      <w:r>
        <w:rPr/>
        <w:t>В адрес ООО «Деликат» было направленно письмо претензионного характера          (исх. № 01.08.37/04 от 06.02.2018 г.) с требованием погасить имеющуюся задолженность. 19.02.2018 г. от ответчика поступил ответ, однако обязательства по погашению задолженности исполнены не были.</w:t>
      </w:r>
    </w:p>
    <w:p>
      <w:pPr>
        <w:pStyle w:val="Normal"/>
        <w:ind w:firstLine="540"/>
        <w:jc w:val="both"/>
        <w:rPr/>
      </w:pPr>
      <w:r>
        <w:rPr/>
        <w:t>Согласно п. 6.4. договора № 337-17 от 18.07.2017 г. в случае неуплаты арендатором платежей в срок согласно п.6.1. настоящего договора с арендатора взимается пеня в размере 0,5 % от суммы задолженности за каждый день просрочки.</w:t>
      </w:r>
    </w:p>
    <w:p>
      <w:pPr>
        <w:pStyle w:val="Normal"/>
        <w:ind w:firstLine="540"/>
        <w:jc w:val="both"/>
        <w:rPr/>
      </w:pPr>
      <w:r>
        <w:rPr/>
        <w:t>Таким образом, ответчик уклоняется от выполнения принятых на себя по Договору обязательств. Общая стоимость задолженности по всем принятым на себя обязательствам составляет 67 459,11 рублей ПМР.</w:t>
      </w:r>
    </w:p>
    <w:p>
      <w:pPr>
        <w:pStyle w:val="Normal"/>
        <w:ind w:firstLine="540"/>
        <w:jc w:val="both"/>
        <w:rPr/>
      </w:pPr>
      <w:r>
        <w:rPr/>
        <w:t>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w:t>
      </w:r>
    </w:p>
    <w:p>
      <w:pPr>
        <w:pStyle w:val="Normal"/>
        <w:ind w:firstLine="540"/>
        <w:jc w:val="both"/>
        <w:rPr/>
      </w:pPr>
      <w:r>
        <w:rPr/>
        <w:t>На основании вышеизложенного истец просит суд взыскать с ответчика в пользу ОАО «Тирнистром» сумму задолженности в размере 67 459,11 рублей ПМР.</w:t>
      </w:r>
    </w:p>
    <w:p>
      <w:pPr>
        <w:pStyle w:val="Normal"/>
        <w:ind w:firstLine="540"/>
        <w:jc w:val="both"/>
        <w:rPr/>
      </w:pPr>
      <w:r>
        <w:rPr/>
        <w:t>Ответчик исковые требования ОАО «Тирнистром» не признал, просил отказать в удовлетворении иска по основаниям, изложенным в отзыве, которые сводятся к следующему.</w:t>
      </w:r>
    </w:p>
    <w:p>
      <w:pPr>
        <w:pStyle w:val="Normal"/>
        <w:ind w:firstLine="540"/>
        <w:jc w:val="both"/>
        <w:rPr/>
      </w:pPr>
      <w:r>
        <w:rPr/>
        <w:t>Так, 30 мая 2016 года сторонами было установлено, что предоставляемая ответчику в аренду площадь помещений фактически составляет меньше, чем указано в заключенных до данной даты договорах аренды от 16.05.2005 г. № 63-05, от 17.04.2006 г. № 56-06, от 19.03.2007 г. № б/н, от 19.02.2008 г. № 35-08, от 28.12.2009 г. № 187-09, от 28.02.2011 г.        № 13-11, от 01.02.2012 г. № 09-12, от 01.01.2013 г. № 06-13, от 01.12.2013 г. № 417-13, от 03.11.14 г. № 470-14, от 21.09.2015 г. № 387-15. В частности, до 30 мая 2016 года общая площадь арендуемых помещений закладывалась арендодателем в договорах аренды – 182,85 кв.м. вместо фактически предоставленных во владение и пользование 149,9 кв.м., что на 32,95 кв.м. меньше.</w:t>
      </w:r>
    </w:p>
    <w:p>
      <w:pPr>
        <w:pStyle w:val="Normal"/>
        <w:ind w:firstLine="540"/>
        <w:jc w:val="both"/>
        <w:rPr/>
      </w:pPr>
      <w:r>
        <w:rPr/>
        <w:t>30 мая 2016 года арендодателем было передано арендатору для подписания дополнительное соглашение № 2 к договору аренды от 21.09.2015 г. № 387-15, при получении которого ответчику стало известно, что площадь арендуемых помещений в договорах аренды с 2005 года была завышена. В результате, с мая 2005 года по май 2016 года за счет излишне выплаченных арендатором денежных средств арендодатель неосновательно обогащался.</w:t>
      </w:r>
    </w:p>
    <w:p>
      <w:pPr>
        <w:pStyle w:val="Normal"/>
        <w:ind w:firstLine="540"/>
        <w:jc w:val="both"/>
        <w:rPr/>
      </w:pPr>
      <w:r>
        <w:rPr/>
        <w:t>Данное обстоятельство привело к тому, что арендодатель получил неосновательное обогащение в размере, эквивалентном 11 825,93 долл. США.</w:t>
      </w:r>
    </w:p>
    <w:p>
      <w:pPr>
        <w:pStyle w:val="Normal"/>
        <w:ind w:firstLine="540"/>
        <w:jc w:val="both"/>
        <w:rPr/>
      </w:pPr>
      <w:r>
        <w:rPr/>
        <w:t>В соответствии со статьей 1136 ГК ПМР арендодатель, являясь лицом, которое без установленных актами законодательства или сделкой оснований приобрело имущество за счет арендатора, обязано возвратить последнему неосновательно приобретенное имущество (неосновательное обогащение).</w:t>
      </w:r>
    </w:p>
    <w:p>
      <w:pPr>
        <w:pStyle w:val="Normal"/>
        <w:ind w:firstLine="540"/>
        <w:jc w:val="both"/>
        <w:rPr/>
      </w:pPr>
      <w:r>
        <w:rPr/>
        <w:t>06.02.18 г. ответчик обратился в адрес ОАО «Тирнистром» с просьбой возвратить данное неосновательное обогащение, после чего истец выставил ответчику претензию от 06.02.18 г. №01-08-37/04 на сумму 36939,70руб. Требования по данной претензии вытекают из Договора аренды № 337-17 от 18.07.17 г.</w:t>
      </w:r>
    </w:p>
    <w:p>
      <w:pPr>
        <w:pStyle w:val="Normal"/>
        <w:ind w:firstLine="540"/>
        <w:jc w:val="both"/>
        <w:rPr/>
      </w:pPr>
      <w:r>
        <w:rPr/>
        <w:t>В свою очередь, руководствуясь предоставленным статьей 427 ГК ПМР правом на осуществление зачета взаимных требований, ответчик направили 19.02.18 г. истцу заявление о зачете взаимных требований на сумму 36 939,70 руб., которое было оставлено истцом без ответа.</w:t>
      </w:r>
    </w:p>
    <w:p>
      <w:pPr>
        <w:pStyle w:val="Normal"/>
        <w:ind w:firstLine="540"/>
        <w:jc w:val="both"/>
        <w:rPr/>
      </w:pPr>
      <w:r>
        <w:rPr/>
        <w:t>Правовые основания прекращения обязательства по выплате долга на сумму 36 939,70 руб., по мнению ответчика, предусмотрены статьей 427 ГК ПМР во взаимосвязи со статьей 1136 ГК ПМР, которая запрещает ОАО «Тирнистром» владеть, пользоваться и распоряжаться неосновательным обогащением и обязывает его возвратить, в т.ч. и суммой, заявленной ответчиком в зачет.</w:t>
      </w:r>
    </w:p>
    <w:p>
      <w:pPr>
        <w:pStyle w:val="Normal"/>
        <w:ind w:firstLine="540"/>
        <w:jc w:val="both"/>
        <w:rPr/>
      </w:pPr>
      <w:r>
        <w:rPr/>
        <w:t>Ответчик считает требования истца незаконными, поскольку они противоречат сущности прекращения взаимных обязательств на сумму 36 939,70 руб., установленной  статьей 427 ГК ПМР. Кроме того, учитывая, что сумма претензии от 06.02.18 г. отличается от суммы исковых требований (за вычетом пени) на 90,78 руб., то происхождение данной суммы в претензии остается неизвестным и прекращение обязательства зачетом должно составлять  - 36 848,92 руб.(36 939,70руб. - 90,78руб.).</w:t>
      </w:r>
    </w:p>
    <w:p>
      <w:pPr>
        <w:pStyle w:val="Normal"/>
        <w:ind w:firstLine="540"/>
        <w:jc w:val="both"/>
        <w:rPr/>
      </w:pPr>
      <w:r>
        <w:rPr/>
        <w:t>Требование истца о взыскании пени по договору аренды имущества № 337-17 от 18.07.17 г. ответчик считает незаконным, поскольку основное обязательство ответчика на сумму 32 900,00 руб. прекращено в силу заявления о зачете от 19.02.18 г. и статьи 427 ГК ПМР. Кроме того, 21.12.17 г. стороны расторгли договор аренды имущества № 337-17 от 18.07.17 г., при этом согласно пункту 2 статьи 470 ГК ПМР при расторжении договора обязательства сторон прекращаются, в т.ч. и обязательства по пене. Также по акту о возврате имущества арендодатель выразил позицию об отсутствии с его стороны претензий к арендодателю.</w:t>
      </w:r>
    </w:p>
    <w:p>
      <w:pPr>
        <w:pStyle w:val="Normal"/>
        <w:ind w:firstLine="540"/>
        <w:jc w:val="both"/>
        <w:rPr/>
      </w:pPr>
      <w:r>
        <w:rPr/>
        <w:t>На основании вышеизложенного ответчик просил суд отказать в удовлетворении исковых требований ОАО «Тирнистром» в полном объеме.</w:t>
      </w:r>
    </w:p>
    <w:p>
      <w:pPr>
        <w:pStyle w:val="TextBody"/>
        <w:ind w:firstLine="567"/>
        <w:rPr/>
      </w:pPr>
      <w:r>
        <w:rPr/>
        <w:t>Кроме того, ответчиком предъявлен встречный иск, в котором ООО «Деликат» просит взыскать с ОАО «Тирнистром» сумму неосновательного обогащения в общем размере 45 813,44 рублей ПМР.</w:t>
      </w:r>
    </w:p>
    <w:p>
      <w:pPr>
        <w:pStyle w:val="Normal"/>
        <w:ind w:firstLine="540"/>
        <w:jc w:val="both"/>
        <w:rPr/>
      </w:pPr>
      <w:r>
        <w:rPr>
          <w:b/>
        </w:rPr>
        <w:t>Суд</w:t>
      </w:r>
      <w:r>
        <w:rPr/>
        <w:t>, исследовав и оценив представленные сторонами доказательства, заслушав представителей,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Как следует из материалов дела, 01 августа 2016 года сторонами спора заключен договор № 297-16, на основании которого</w:t>
      </w:r>
      <w:r>
        <w:rPr>
          <w:b/>
        </w:rPr>
        <w:t xml:space="preserve"> </w:t>
      </w:r>
      <w:r>
        <w:rPr/>
        <w:t>в адрес ответчика было передано во временное возмездное пользование имущество - часть здания первого этажа общей площадью 149,9 кв. м. в объекте Административный корпус Лит А, состоящем из помещений № 24-36,38,47,-49 на поэтажном плане первого этажа, расположенного по адресу: г. Тирасполь,                        ул. Энергетиков, 97.</w:t>
      </w:r>
    </w:p>
    <w:p>
      <w:pPr>
        <w:pStyle w:val="Normal"/>
        <w:ind w:firstLine="540"/>
        <w:jc w:val="both"/>
        <w:rPr/>
      </w:pPr>
      <w:r>
        <w:rPr/>
        <w:t>Кроме того, 18 июля 2017 года сторонами спора заключен договор № 337-17, на основании которого</w:t>
      </w:r>
      <w:r>
        <w:rPr>
          <w:b/>
        </w:rPr>
        <w:t xml:space="preserve"> </w:t>
      </w:r>
      <w:r>
        <w:rPr/>
        <w:t>в адрес ответчика было передано во временное возмездное пользование имущество - часть здания первого этажа общей площадью 149,9 кв. м. в объекте Административный корпус Лит А, состоящем из помещений № 24-36,38,47,-49 на поэтажном плане первого этажа, расположенном по адресу: г. Тирасполь, ул. Энергетиков, 97.</w:t>
      </w:r>
    </w:p>
    <w:p>
      <w:pPr>
        <w:pStyle w:val="Normal"/>
        <w:ind w:firstLine="540"/>
        <w:jc w:val="both"/>
        <w:rPr/>
      </w:pPr>
      <w:r>
        <w:rPr/>
        <w:t>Согласно п. 6.1. договоров за арендованное имущество арендатор ежемесячно вносит арендную плату на текущий счет балансодержателя, путем перечисления денежных средств не позднее 20 числа текущего месяца.</w:t>
      </w:r>
    </w:p>
    <w:p>
      <w:pPr>
        <w:pStyle w:val="Normal"/>
        <w:ind w:firstLine="540"/>
        <w:jc w:val="both"/>
        <w:rPr/>
      </w:pPr>
      <w:r>
        <w:rPr/>
        <w:t>Согласно п. 6.3. договоров кроме арендной платы Арендатор уплачивает коммунальные платежи, согласно выставленным счетам или показаниям приборов учета.</w:t>
      </w:r>
    </w:p>
    <w:p>
      <w:pPr>
        <w:pStyle w:val="Normal"/>
        <w:ind w:firstLine="540"/>
        <w:jc w:val="both"/>
        <w:rPr/>
      </w:pPr>
      <w:r>
        <w:rPr/>
        <w:t>Согласно п. 6.4. договора № 337-17 от 18.07.2017 г. в случае неуплаты арендатором платежей в срок, согласно п.6.1. настоящего договора, с арендатора взимается пеня в размере 0,5 % от суммы задолженности за каждый день просрочки.</w:t>
      </w:r>
    </w:p>
    <w:p>
      <w:pPr>
        <w:pStyle w:val="TextBody"/>
        <w:ind w:left="20" w:right="-1" w:firstLine="520"/>
        <w:rPr>
          <w:rStyle w:val="11"/>
          <w:color w:val="000000"/>
        </w:rPr>
      </w:pPr>
      <w:r>
        <w:rPr>
          <w:rStyle w:val="11"/>
          <w:color w:val="000000"/>
        </w:rPr>
        <w:t>Исходя из условий заключенных договоров, суд приходит к выводу, что применению подлежат нормы ГК ПМР, предусмотренные Главой 34</w:t>
      </w:r>
      <w:r>
        <w:rPr>
          <w:color w:val="000000"/>
        </w:rPr>
        <w:t>.</w:t>
      </w:r>
    </w:p>
    <w:p>
      <w:pPr>
        <w:pStyle w:val="Normal"/>
        <w:widowControl w:val="false"/>
        <w:autoSpaceDE w:val="false"/>
        <w:ind w:firstLine="520"/>
        <w:jc w:val="both"/>
        <w:rPr/>
      </w:pPr>
      <w:r>
        <w:rPr/>
        <w:t>В силу статьи 624 ГК ПМР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autoSpaceDE w:val="false"/>
        <w:ind w:firstLine="520"/>
        <w:jc w:val="both"/>
        <w:rPr/>
      </w:pPr>
      <w:r>
        <w:rPr/>
        <w:t>Согласно статье 629 ГК ПМР договор аренды заключается на срок, определенный договором.</w:t>
      </w:r>
    </w:p>
    <w:p>
      <w:pPr>
        <w:pStyle w:val="Normal"/>
        <w:widowControl w:val="false"/>
        <w:autoSpaceDE w:val="false"/>
        <w:ind w:firstLine="520"/>
        <w:jc w:val="both"/>
        <w:rPr/>
      </w:pPr>
      <w:r>
        <w:rPr/>
        <w:t>Согласно пункту 1 статьи 633 ГК ПМР арендатор обязан своевременно вносить плату за пользование имуществом (арендную плату).</w:t>
      </w:r>
    </w:p>
    <w:p>
      <w:pPr>
        <w:pStyle w:val="Normal"/>
        <w:widowControl w:val="false"/>
        <w:autoSpaceDE w:val="false"/>
        <w:ind w:firstLine="52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ind w:firstLine="540"/>
        <w:jc w:val="both"/>
        <w:rPr/>
      </w:pPr>
      <w:r>
        <w:rPr/>
        <w:t>Истец обусловленные договором обязательства выполнял, в то время как ответчик ненадлежащим образом исполнял принятые обязательства, в результате чего у ответчика перед истцом образовалась задолженность в сумме 67 459,11 рублей ПМР. Размер задолженности подтверждается актами сверки показаний проборов учета за июль 2017 года -январь 2018 года, Соглашением № 318-17 о графике погашения задолженности по ранее заключенным договорам от 10 июля 2017 года, платежными поручениями за период октябрь-декабрь 2017 года, калькуляцией стоимости услуг по очистке сливной ямы в условиях ОАО «Тирнистром» с 01 января 2017 года.</w:t>
      </w:r>
    </w:p>
    <w:p>
      <w:pPr>
        <w:pStyle w:val="Normal"/>
        <w:widowControl w:val="false"/>
        <w:autoSpaceDE w:val="false"/>
        <w:ind w:firstLine="540"/>
        <w:jc w:val="both"/>
        <w:rPr/>
      </w:pPr>
      <w:r>
        <w:rPr/>
        <w:t xml:space="preserve">Согласно пункту 1 статьи 45 АПК ПМР каждое лицо, участвующее в деле, должно доказать обстоятельства, на которые оно ссылается как на основание своих требований и возражений. </w:t>
      </w:r>
    </w:p>
    <w:p>
      <w:pPr>
        <w:pStyle w:val="Normal"/>
        <w:widowControl w:val="false"/>
        <w:autoSpaceDE w:val="false"/>
        <w:ind w:firstLine="540"/>
        <w:jc w:val="both"/>
        <w:rPr>
          <w:color w:val="000000"/>
          <w:shd w:fill="FFFFFF" w:val="clear"/>
        </w:rPr>
      </w:pPr>
      <w:r>
        <w:rPr/>
        <w:t>Принимая во внимание закрепленный статьей 7 АПК ПМР принцип состязательности и равноправия сторон, и</w:t>
      </w:r>
      <w:r>
        <w:rPr>
          <w:color w:val="000000"/>
          <w:shd w:fill="FFFFFF" w:val="clear"/>
        </w:rPr>
        <w:t>сследовав представленные истцом доказательства, суд констатирует, что истцом доказано недобросовестное исполнение ответчиком обязанности по оплате арендных и коммунальных платежей.</w:t>
      </w:r>
      <w:r>
        <w:rPr/>
        <w:t xml:space="preserve"> В свою очередь ответчиком не доказан факт надлежащего исполнения договорных обязательств.</w:t>
      </w:r>
    </w:p>
    <w:p>
      <w:pPr>
        <w:pStyle w:val="Normal"/>
        <w:ind w:firstLine="54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color w:val="000000"/>
          <w:shd w:fill="FFFFFF" w:val="clear"/>
        </w:rPr>
      </w:pPr>
      <w:r>
        <w:rPr>
          <w:color w:val="000000"/>
          <w:shd w:fill="FFFFFF" w:val="clear"/>
        </w:rPr>
        <w:t>В связи с изложенным, суд, проверив расчет взыскиваемой суммы, находит законным и обоснованным требование истца о взыскании с ответчика (</w:t>
      </w:r>
      <w:r>
        <w:rPr/>
        <w:t xml:space="preserve">ООО «Деликат») </w:t>
      </w:r>
      <w:r>
        <w:rPr>
          <w:color w:val="000000"/>
          <w:shd w:fill="FFFFFF" w:val="clear"/>
        </w:rPr>
        <w:t>задолженности по арендной плате в сумме 34 699, 63 рублей и коммунальным платежам в сумме 2 077,48 рублей (</w:t>
      </w:r>
      <w:r>
        <w:rPr/>
        <w:t>договор № 337-17 от 18.07.2017 г.)</w:t>
      </w:r>
      <w:r>
        <w:rPr>
          <w:color w:val="000000"/>
          <w:shd w:fill="FFFFFF" w:val="clear"/>
        </w:rPr>
        <w:t xml:space="preserve">, а также </w:t>
      </w:r>
      <w:r>
        <w:rPr/>
        <w:t>1 958,63 рублей (договор №297-16 от 01.08.2016 г.).</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Пунктами 6.4 Договоров на ответчика возложена ответственность за неисполнение обязательств по оплате в виде пени в размере 0,5% от суммы задолженности за каждый день просрочки.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одпунктом ж) статьи 12 ГК ПМР в корреспонденции со статьей 15 ГК ПМР закреплен способ защиты гражданских прав в виде взыскания неустойки. В силу пункта 1 статьи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540"/>
        <w:jc w:val="both"/>
        <w:rPr/>
      </w:pPr>
      <w:r>
        <w:rPr/>
        <w:t xml:space="preserve">Истец, изменив в порядке статьи 29 АПК ПМР размер исковых требований, просил взыскать с ответчика пеню в размере 30 682 рублей. </w:t>
      </w:r>
    </w:p>
    <w:p>
      <w:pPr>
        <w:pStyle w:val="Normal"/>
        <w:ind w:firstLine="540"/>
        <w:jc w:val="both"/>
        <w:rPr/>
      </w:pPr>
      <w:r>
        <w:rPr/>
        <w:t>Принимая во внимание, что неустойка есть способ обеспечения исполнения обязательств и мера имущественной ответственности за их неисполнение или ненадлежащее исполнение, учитывая установленные судом обстоятельства, свидетельствующие о ненадлежащем исполнении ответчиком обязательств по договорам, суд приходит к выводу о правомерности требований истца о взыскании договорной неустойки. Расчет пени судом проверен и признан верным.</w:t>
      </w:r>
    </w:p>
    <w:p>
      <w:pPr>
        <w:pStyle w:val="Normal"/>
        <w:ind w:firstLine="540"/>
        <w:jc w:val="both"/>
        <w:rPr/>
      </w:pPr>
      <w:r>
        <w:rPr/>
        <w:t>С учетом установленных судом фактических обстоятельств дела, суд, находит исковые требования истца основанными как на нормах статей 326, 327, 633 ГК ПМР, так и на условиях заключенных договоров.</w:t>
      </w:r>
    </w:p>
    <w:p>
      <w:pPr>
        <w:pStyle w:val="Normal"/>
        <w:ind w:firstLine="540"/>
        <w:jc w:val="both"/>
        <w:rPr/>
      </w:pPr>
      <w:r>
        <w:rPr/>
        <w:t>При этом суд находит встречное исковое заявление ООО «Деликат» о взыскании неосновательного обогащения необоснованным и неподлежащим удовлетворению ввиду следующего.</w:t>
      </w:r>
    </w:p>
    <w:p>
      <w:pPr>
        <w:pStyle w:val="Normal"/>
        <w:ind w:firstLine="540"/>
        <w:jc w:val="both"/>
        <w:rPr/>
      </w:pPr>
      <w:r>
        <w:rPr/>
        <w:t>В соответствии с частью первой статьи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p>
    <w:p>
      <w:pPr>
        <w:pStyle w:val="Normal"/>
        <w:ind w:firstLine="540"/>
        <w:jc w:val="both"/>
        <w:rPr/>
      </w:pPr>
      <w:r>
        <w:rPr/>
        <w:t>Из приведенной нормы и положений статьи 45 АПК ПМР следует, что лицо, требующее возврата неосновательного обогащения, должно доказать: 1) факт приобретения/сбережения ответчиком имущества; 2) факт приобретения/сбережения имущества за счет имущества истца; 3) отсутствие правовых оснований для приобретения/сбережения имущества.</w:t>
      </w:r>
    </w:p>
    <w:p>
      <w:pPr>
        <w:pStyle w:val="Normal"/>
        <w:ind w:firstLine="540"/>
        <w:jc w:val="both"/>
        <w:rPr/>
      </w:pPr>
      <w:r>
        <w:rPr/>
        <w:t xml:space="preserve">Согласно пункту 1 статьи 1141 ГК ПМР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w:t>
      </w:r>
    </w:p>
    <w:p>
      <w:pPr>
        <w:pStyle w:val="Normal"/>
        <w:ind w:firstLine="540"/>
        <w:jc w:val="both"/>
        <w:rPr/>
      </w:pPr>
      <w:r>
        <w:rPr/>
        <w:t xml:space="preserve">Встречное исковое заявление основано на предоставлении ОАО «Тирнистром» арендатору – ООО «Деликат» на основании договоров аренды имущества помещений, фактическая площадь которых меньше заявленной в договорах площади. </w:t>
        <w:br/>
        <w:t xml:space="preserve">Вместе с тем Арбитражным судом </w:t>
      </w:r>
      <w:r>
        <w:rPr>
          <w:shd w:fill="FFFFFF" w:val="clear"/>
        </w:rPr>
        <w:t>не установлены, а ответчиком не представлены доказательства того, что взыскиваемые денежные средства приобретены </w:t>
      </w:r>
      <w:r>
        <w:rPr/>
        <w:t xml:space="preserve">истцом </w:t>
      </w:r>
      <w:r>
        <w:rPr>
          <w:shd w:fill="FFFFFF" w:val="clear"/>
        </w:rPr>
        <w:t>без установленных оснований и могут расцениваться как </w:t>
      </w:r>
      <w:r>
        <w:rPr>
          <w:rStyle w:val="Snippetequal"/>
          <w:bCs/>
        </w:rPr>
        <w:t>неосновательное обогащение</w:t>
      </w:r>
      <w:r>
        <w:rPr>
          <w:shd w:fill="FFFFFF" w:val="clear"/>
        </w:rPr>
        <w:t xml:space="preserve">. </w:t>
      </w:r>
      <w:r>
        <w:rPr/>
        <w:t xml:space="preserve">Оценивая представленные </w:t>
      </w:r>
      <w:r>
        <w:rPr>
          <w:color w:val="000000"/>
        </w:rPr>
        <w:t>ООО «Деликат»</w:t>
      </w:r>
      <w:r>
        <w:rPr/>
        <w:t xml:space="preserve"> доказательства в совокупности суд констатирует, недоказанность фактов, указанных во встречном исковом заявлении, а именно наличия неосновательного обогащения со стороны  </w:t>
      </w:r>
      <w:r>
        <w:rPr>
          <w:color w:val="000000"/>
        </w:rPr>
        <w:t xml:space="preserve">ОАО «Тирнистром». </w:t>
      </w:r>
      <w:r>
        <w:rPr/>
        <w:t xml:space="preserve">Таким образом, суд констатирует невыполнение </w:t>
      </w:r>
      <w:r>
        <w:rPr>
          <w:color w:val="000000"/>
        </w:rPr>
        <w:t>ООО «Деликат»</w:t>
      </w:r>
      <w:r>
        <w:rPr/>
        <w:t xml:space="preserve"> требований статьи 45 АПК ПМР</w:t>
      </w:r>
      <w:r>
        <w:rPr/>
        <w:t xml:space="preserve">. </w:t>
      </w:r>
      <w:r>
        <w:rPr/>
        <w:t xml:space="preserve">  </w:t>
      </w:r>
    </w:p>
    <w:p>
      <w:pPr>
        <w:pStyle w:val="Normal"/>
        <w:ind w:firstLine="540"/>
        <w:jc w:val="both"/>
        <w:rPr/>
      </w:pPr>
      <w:r>
        <w:rPr/>
        <w:t>При таких обстоятельствах суд приходит к выводу о недоказанности истцом факта сбережения ответчиком денежных средств. На основании изложенного суд отказывает в удовлетворении встречного иска.</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МР, руководствуясь статьями  84, 113-117, 122, 123  Арбитражного процессуального кодекса ПМР,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Исковые требования Открытого акционерного общества «Тирнистром» удовлетворить.</w:t>
      </w:r>
    </w:p>
    <w:p>
      <w:pPr>
        <w:pStyle w:val="Normal"/>
        <w:ind w:firstLine="540"/>
        <w:jc w:val="both"/>
        <w:rPr/>
      </w:pPr>
      <w:r>
        <w:rPr/>
        <w:t>Взыскать с Общества с ограниченной ответственностью «Деликат» в пользу Открытого акционерного общества «Тирнистром» задолженность по Договору аренды имущества №297-16 от 01 августа 2016 года в сумме 1 958,63 рублей ПМР.</w:t>
      </w:r>
    </w:p>
    <w:p>
      <w:pPr>
        <w:pStyle w:val="Normal"/>
        <w:ind w:firstLine="540"/>
        <w:jc w:val="both"/>
        <w:rPr/>
      </w:pPr>
      <w:r>
        <w:rPr/>
        <w:t>Взыскать с Общества с ограниченной ответственностью «Деликат» в пользу Открытого акционерного общества «Тирнистром» задолженность по Договору аренды имущества №337-17 от 18 июля 2017 года в сумме 65 500,48 рублей ПМР, из которых: сумма основного долга составляет 32 741,00 рублей ПМР, неустойка (пеня) – 30 682,00 рублей ПМР, задолженность за коммунальные платежи 2 077,48 рублей ПМР.</w:t>
      </w:r>
    </w:p>
    <w:p>
      <w:pPr>
        <w:pStyle w:val="Normal"/>
        <w:ind w:firstLine="540"/>
        <w:jc w:val="both"/>
        <w:rPr/>
      </w:pPr>
      <w:r>
        <w:rPr/>
        <w:t>2. В удовлетворении встречных исковых требований Общества с ограниченной ответственностью «Деликат» отказать.</w:t>
      </w:r>
    </w:p>
    <w:p>
      <w:pPr>
        <w:pStyle w:val="Normal"/>
        <w:ind w:firstLine="540"/>
        <w:jc w:val="both"/>
        <w:rPr/>
      </w:pPr>
      <w:r>
        <w:rPr/>
        <w:t>3. Взыскать с Общества с ограниченной ответственностью «Деликат» в доход республиканского бюджета государственную пошлину в сумме 4 526,31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5">
    <w:name w:val=" Знак Знак5"/>
    <w:qFormat/>
    <w:rPr>
      <w:sz w:val="24"/>
      <w:szCs w:val="24"/>
    </w:rPr>
  </w:style>
  <w:style w:type="character" w:styleId="4">
    <w:name w:val=" Знак Знак4"/>
    <w:qFormat/>
    <w:rPr>
      <w:sz w:val="24"/>
      <w:szCs w:val="24"/>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4">
    <w:name w:val="Текст Знак Знак"/>
    <w:qFormat/>
    <w:rPr>
      <w:rFonts w:ascii="Courier New" w:hAnsi="Courier New" w:cs="Courier New"/>
      <w:lang w:val="ru-RU" w:bidi="ar-SA"/>
    </w:rPr>
  </w:style>
  <w:style w:type="character" w:styleId="3">
    <w:name w:val=" Знак Знак3"/>
    <w:qFormat/>
    <w:rPr>
      <w:sz w:val="24"/>
      <w:szCs w:val="24"/>
      <w:lang w:val="ru-RU" w:bidi="ar-SA"/>
    </w:rPr>
  </w:style>
  <w:style w:type="character" w:styleId="Appleconvertedspace">
    <w:name w:val="apple-converted-space"/>
    <w:basedOn w:val="Style13"/>
    <w:qFormat/>
    <w:rPr/>
  </w:style>
  <w:style w:type="character" w:styleId="6">
    <w:name w:val=" Знак Знак6"/>
    <w:qFormat/>
    <w:rPr>
      <w:sz w:val="24"/>
    </w:rPr>
  </w:style>
  <w:style w:type="character" w:styleId="11">
    <w:name w:val="Основной текст Знак1"/>
    <w:basedOn w:val="Style13"/>
    <w:qFormat/>
    <w:rPr>
      <w:sz w:val="23"/>
      <w:szCs w:val="23"/>
      <w:shd w:fill="FFFFFF" w:val="clear"/>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4:00Z</dcterms:created>
  <dc:creator>user</dc:creator>
  <dc:description/>
  <cp:keywords/>
  <dc:language>en-US</dc:language>
  <cp:lastModifiedBy>ARB103</cp:lastModifiedBy>
  <cp:lastPrinted>2017-02-10T10:47:00Z</cp:lastPrinted>
  <dcterms:modified xsi:type="dcterms:W3CDTF">2018-06-04T09:14:00Z</dcterms:modified>
  <cp:revision>2</cp:revision>
  <dc:subject/>
  <dc:title>РЕСПУБЛИКА МОЛДОВАНЯСКЭ                                                                                 ПРИДНIСТРОВСЬКА МОЛДАВ</dc:title>
</cp:coreProperties>
</file>