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 мая                 18   </w:t>
        <w:tab/>
        <w:tab/>
        <w:tab/>
        <w:tab/>
        <w:tab/>
        <w:t xml:space="preserve">            131/18-10, 131В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по делу, возбужденному по исковому заявлению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</w:t>
      </w:r>
      <w:r>
        <w:rPr>
          <w:b/>
        </w:rPr>
        <w:t>о взыскании задолженности,</w:t>
      </w:r>
      <w:r>
        <w:rPr/>
        <w:t xml:space="preserve">  по встречному иску Общества с ограниченной ответственностью «Деликат» к Открытому акционерному обществу «Тирнистром» </w:t>
      </w:r>
      <w:r>
        <w:rPr>
          <w:b/>
        </w:rPr>
        <w:t>о взыскании неосновательного обогащения</w:t>
      </w:r>
      <w:r>
        <w:rPr/>
        <w:t>, при участии:</w:t>
      </w:r>
    </w:p>
    <w:p>
      <w:pPr>
        <w:pStyle w:val="TextBody"/>
        <w:rPr/>
      </w:pPr>
      <w:r>
        <w:rPr/>
        <w:t>от ОАО «Тирнистром»: Науменко В.С. по доверенности от 14 ноября 2017 года №17-17/51,</w:t>
      </w:r>
    </w:p>
    <w:p>
      <w:pPr>
        <w:pStyle w:val="TextBody"/>
        <w:rPr>
          <w:b/>
          <w:b/>
        </w:rPr>
      </w:pPr>
      <w:r>
        <w:rPr/>
        <w:t>от ООО «Деликат»: Тимошенко А.А. по доверенности от 16 марта 2018 года №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Тирнистром» (далее – ОАО «Тирнистром», истец) обратилось в Арбитражный  суд ПМР с исковым заявлением к Обществу с ограниченной ответственностью «Деликат» (далее – ООО «Деликат», ответчик) о взыскании задолженности в сумме 51 653,92 рублей ПМР.</w:t>
      </w:r>
    </w:p>
    <w:p>
      <w:pPr>
        <w:pStyle w:val="TextBody"/>
        <w:ind w:firstLine="567"/>
        <w:rPr/>
      </w:pPr>
      <w:r>
        <w:rPr/>
        <w:t>Ответчиком предъявлен встречный иск, в котором ООО «Деликат» просит взыскать с ОАО «Тирнистром» сумму неосновательного обогащения в общем размере 45 813,44 рублей ПМР.</w:t>
      </w:r>
    </w:p>
    <w:p>
      <w:pPr>
        <w:pStyle w:val="TextBody"/>
        <w:ind w:firstLine="567"/>
        <w:rPr/>
      </w:pPr>
      <w:r>
        <w:rPr/>
        <w:t>Определениями Арбитражного суда ПМР от 04 апреля 2018 года и от 10 апреля 2018 года судебное заседание назначено на 23 апреля 2018 года. Очередное судебное заседание назначено на 14 мая 2018 года (определение от 24 апреля 2018 года)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14 мая 2018 года судебного заседания доводы лиц, участвующих в деле, счел необходимым отложить разбирательство дела, предложив истцу (ОАО «Тирнистром») представить суду расчет коммунальных платежей, заявленных в требованиях к ООО «Деликат», а также доказательства их выставления ответчику (пункт 6.3. договоров аренды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ма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Истцу представить в очередное судебное заседание расчет коммунальных платежей, заявленных в требованиях к ООО «Деликат», а также доказательства их выставления ответчику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Александр С. Смирнов</dc:creator>
  <dc:description/>
  <cp:keywords/>
  <dc:language>en-US</dc:language>
  <cp:lastModifiedBy>ARB103</cp:lastModifiedBy>
  <cp:lastPrinted>2018-04-24T15:50:00Z</cp:lastPrinted>
  <dcterms:modified xsi:type="dcterms:W3CDTF">2018-05-21T07:50:00Z</dcterms:modified>
  <cp:revision>2</cp:revision>
  <dc:subject/>
  <dc:title/>
</cp:coreProperties>
</file>