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5              июня                18   </w:t>
        <w:tab/>
        <w:tab/>
        <w:tab/>
        <w:tab/>
        <w:tab/>
        <w:tab/>
        <w:t xml:space="preserve">      99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ООО «Деликат», на решение арбитражного суда от 29 мая 2018 г. по делу № 131/18-10; 131В/18-10, возбужденному по иску открытого акционерного общества «Тирнистром», г. Тирасполь, ул. Энергетиков, д. 97, к обществу с ограниченной ответственностью «Деликат», г. Тирасполь, ул. 1 Мая, д. 2, Блок Е, о взыскании задолженности, а также встречному иску Общества с ограниченной ответственностью «Деликат» к Открытому акционерному обществу «Тирнистром» о взыскании неосновательного обогащения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ООО «Деликат»  обратилось в арбитражный суд с кассационной жалобой на решение арбитражного суда от 29 мая 2018 г. по делу № 131/18-10; 131В/18-10, возбужденному по иску открытого акционерного общества «Тирнистром» к обществу с ограниченной ответственностью «Деликат» о взыскании задолженности, а также встречному иску Общества с ограниченной ответственностью «Деликат» к Открытому акционерному обществу «Тирнистром» о взыскании неосновательного обогащения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К кассационной жалобе приложено письменное ходатайство об отсрочке уплаты государственной пошлины в связи с тяжелым имущественным положением заявителя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Надлежащих доказательств, подтверждающих тяжелое имущественное положение заявителя к кассационной жалобе, не приложено и, соответственно, указанное ходатайство суд считает не подлежащим удовлетворению по следующим основаниям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</w:t>
      </w:r>
      <w:r>
        <w:rPr>
          <w:b/>
        </w:rPr>
        <w:t>расчётного и иных счетов</w:t>
      </w:r>
      <w:r>
        <w:rPr/>
        <w:t>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</w:t>
      </w:r>
      <w:r>
        <w:rPr>
          <w:b/>
        </w:rPr>
        <w:t>на банковских счетах</w:t>
      </w:r>
      <w:r>
        <w:rPr/>
        <w:t xml:space="preserve">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Style42"/>
        <w:spacing w:before="0" w:after="0"/>
        <w:jc w:val="both"/>
        <w:rPr/>
      </w:pPr>
      <w:r>
        <w:rPr/>
        <w:t xml:space="preserve">          </w:t>
      </w:r>
      <w:r>
        <w:rPr/>
        <w:t>Справка ЗАО «Агропромбанк» от 18.06.2018 г., представленная заявителем, содержит сведения только об отсутствии денежных средств у ООО «Деликат» на текущем счете в рублях ПМР. Наличие либо отсутствие иных счетов у ООО «Деликат» и наличие на них денежных средств в справке не отраже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надлежащих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частью второй пункта 1 статьи 144 АПК ПМР, арбитражный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ООО «Делика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ООО «Деликат»  кассационную жалобу на Решение арбитражного суда от 29 мая 2018 г. по делу № 131/18-10; 131В/18-10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5 листов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4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18-06-25T08:34:00Z</dcterms:modified>
  <cp:revision>21</cp:revision>
  <dc:subject/>
  <dc:title/>
</cp:coreProperties>
</file>