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искового заявления без рассмотрения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декабря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18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Деликат» к ОАО «Тирнистром» о взыскании неосновательного обогащения, при участии представител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еликат» - не явилс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Тирнистром» - Веникова Н. М. по доверенности от 24.10.2018 года б/н;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ОАО «Тирнистром» обратилось в Арбитражный  суд ПМР с иском к ООО «Деликат» о взыскании долга. ООО «Деликат» предъявлен встречный иск о взыскании с ОАО «Тирнистром» сумму неосновательного обогащения. Определением от 29.11.2018г исковое заявление ОАО «Тирнистром» оставлено без рассмотрения по основаниям, предусмотренным п.6 ст.76 АПК ПМ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20 декабря 2018 года рассмотрение дела отложено на 25.12.2018г в 10ч 00мин., о чем объявлено в судебном заседании, а соответствующая информация размещена на официальном сайте Арбитражного суда ПМ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25.12.2018г, проверяя явку лиц, участвующих в деле, суд установил, что истец – ООО «Деликат», в судебное заседание не явился, заявления о рассмотрении дела в отсутствие его представителей не направля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6) статьи 76 АПК ПМР в случае, если истец не явился в судебное заседание и не заявил о рассмотрении дела в его отсутствие, арбитражный суд оставляет иск без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ООО «Деликат» к ОАО «Тирнистром» о взыскании неосновательного обогащения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4:00Z</dcterms:created>
  <dc:creator>oyo</dc:creator>
  <dc:description/>
  <cp:keywords/>
  <dc:language>en-US</dc:language>
  <cp:lastModifiedBy>Rap</cp:lastModifiedBy>
  <cp:lastPrinted>2018-10-26T09:34:00Z</cp:lastPrinted>
  <dcterms:modified xsi:type="dcterms:W3CDTF">2018-12-25T13:47:00Z</dcterms:modified>
  <cp:revision>3</cp:revision>
  <dc:subject/>
  <dc:title>исх</dc:title>
</cp:coreProperties>
</file>